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val="en-US"/>
        </w:rPr>
      </w:pPr>
      <w:r>
        <w:rPr>
          <w:lang w:val="en-US" w:eastAsia="en-US"/>
        </w:rPr>
        <w:drawing>
          <wp:inline distT="0" distB="0" distL="0" distR="0">
            <wp:extent cx="9373870" cy="672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73870" cy="6725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iCs/>
          <w:sz w:val="28"/>
          <w:szCs w:val="24"/>
          <w:lang w:val="en-US" w:eastAsia="ru-RU"/>
        </w:rPr>
      </w:pPr>
      <w:r>
        <w:rPr>
          <w:rFonts w:eastAsia="Times New Roman" w:cs="Times New Roman" w:ascii="Times New Roman" w:hAnsi="Times New Roman"/>
          <w:bCs/>
          <w:iCs/>
          <w:sz w:val="28"/>
          <w:szCs w:val="24"/>
          <w:lang w:val="en-US" w:eastAsia="ru-RU"/>
        </w:rPr>
      </w:r>
    </w:p>
    <w:p>
      <w:pPr>
        <w:pStyle w:val="Normal"/>
        <w:spacing w:lineRule="auto" w:line="240"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357"/>
        <w:rPr>
          <w:rFonts w:ascii="Times New Roman" w:hAnsi="Times New Roman" w:eastAsia="Times New Roman" w:cs="Times New Roman"/>
          <w:b/>
          <w:b/>
          <w:bCs/>
          <w:iCs/>
          <w:sz w:val="32"/>
          <w:szCs w:val="24"/>
          <w:lang w:eastAsia="ru-RU"/>
        </w:rPr>
      </w:pPr>
      <w:r>
        <w:rPr>
          <w:rFonts w:eastAsia="Times New Roman" w:cs="Times New Roman" w:ascii="Times New Roman" w:hAnsi="Times New Roman"/>
          <w:b/>
          <w:bCs/>
          <w:iCs/>
          <w:sz w:val="32"/>
          <w:szCs w:val="24"/>
          <w:lang w:eastAsia="ru-RU"/>
        </w:rPr>
        <w:t>Содержание</w:t>
      </w:r>
    </w:p>
    <w:p>
      <w:pPr>
        <w:pStyle w:val="Normal"/>
        <w:spacing w:lineRule="auto" w:line="240" w:before="0" w:after="0"/>
        <w:ind w:firstLine="357"/>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numPr>
          <w:ilvl w:val="0"/>
          <w:numId w:val="20"/>
        </w:numPr>
        <w:spacing w:lineRule="auto" w:line="240" w:before="0" w:after="0"/>
        <w:ind w:left="993" w:hanging="633"/>
        <w:rPr>
          <w:rFonts w:ascii="Times New Roman" w:hAnsi="Times New Roman" w:eastAsia="Times New Roman" w:cs="Times New Roman"/>
          <w:bCs/>
          <w:iCs/>
          <w:sz w:val="28"/>
          <w:szCs w:val="24"/>
          <w:lang w:eastAsia="ru-RU"/>
        </w:rPr>
      </w:pPr>
      <w:bookmarkStart w:id="0" w:name="_Ref505007176"/>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События года……………………………………………………………………………………………………...……</w:t>
      </w:r>
      <w:bookmarkEnd w:id="0"/>
      <w:r>
        <w:rPr>
          <w:rFonts w:eastAsia="Times New Roman" w:cs="Times New Roman" w:ascii="Times New Roman" w:hAnsi="Times New Roman"/>
          <w:bCs/>
          <w:iCs/>
          <w:sz w:val="28"/>
          <w:szCs w:val="24"/>
          <w:lang w:eastAsia="ru-RU"/>
        </w:rPr>
        <w:t>5</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Библиотечная сеть … …………………………………………………………………………………………………13</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Основные статистические показатели …………………………………………………………………..…………..19</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Библиотечные фонды …………………………………………………………………………………….…………..21</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Обязательный экземпляр муниципального образования ..…………………………………………………….……31</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Электронные ресурсы муниципальных библиотек…………………………………………………………………35</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Организация и содержание библиотечного обслуживания пользователей…………………………………….....48</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Библиографическое и информационное обслуживание пользователей…………………………………………..107</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Краеведческая деятельность…………………………………………………………………………………….……129</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8"/>
          <w:szCs w:val="24"/>
          <w:lang w:eastAsia="ru-RU"/>
        </w:rPr>
        <w:t>Организационно-методическая работа……………………………………………………………………………....140</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Маркетинговая деятельность………………………………………………………………………………………...149</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Библиотечные кадры ………………………………………………………………………………...……………….156</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Материально-технические ресурсы библиотеки…………………………………………………...……………….161</w:t>
      </w:r>
    </w:p>
    <w:p>
      <w:pPr>
        <w:pStyle w:val="Normal"/>
        <w:numPr>
          <w:ilvl w:val="0"/>
          <w:numId w:val="20"/>
        </w:numPr>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Основные итоги года…………………………………………………………………………………...……………..163</w:t>
      </w:r>
    </w:p>
    <w:p>
      <w:pPr>
        <w:pStyle w:val="Normal"/>
        <w:spacing w:lineRule="auto" w:line="240" w:before="0" w:after="0"/>
        <w:ind w:firstLine="357"/>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357"/>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ind w:firstLine="357"/>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jc w:val="center"/>
        <w:rPr/>
      </w:pPr>
      <w:r>
        <w:rPr/>
        <w:t>Паспорт центральной библиотеки</w:t>
      </w:r>
    </w:p>
    <w:tbl>
      <w:tblPr>
        <w:tblW w:w="14637" w:type="dxa"/>
        <w:jc w:val="center"/>
        <w:tblInd w:w="0" w:type="dxa"/>
        <w:tblLayout w:type="fixed"/>
        <w:tblCellMar>
          <w:top w:w="0" w:type="dxa"/>
          <w:left w:w="108" w:type="dxa"/>
          <w:bottom w:w="0" w:type="dxa"/>
          <w:right w:w="108" w:type="dxa"/>
        </w:tblCellMar>
      </w:tblPr>
      <w:tblGrid>
        <w:gridCol w:w="7342"/>
        <w:gridCol w:w="7295"/>
      </w:tblGrid>
      <w:tr>
        <w:trPr>
          <w:trHeight w:val="270" w:hRule="atLeast"/>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учреждения (полное и сокращенное по устав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Муниципальное казенное учреждение культуры Межпоселенческая центральная библиотека, МЦБ</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Учредитель. ФИО руководителя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министрация МО «Жигаловский район» в лице Управления культуры, молодежной политики и спорта администрации МО «Жигаловский район»</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урков С. С.</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дрес библиотеки</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Юридический адрес: Иркутская область, Жигаловский район, п. Жигалово, ул. Партизанская, 80</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ктический адрес: Иркутская область, Жигаловский район, п. Жигалово, ул. Левина,2</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лефон/факс</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4"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39551)3-14-42</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Cs/>
                <w:sz w:val="24"/>
                <w:szCs w:val="24"/>
                <w:lang w:eastAsia="ru-RU"/>
              </w:rPr>
            </w:pPr>
            <w:hyperlink r:id="rId3">
              <w:r>
                <w:rPr>
                  <w:rStyle w:val="InternetLink"/>
                  <w:rFonts w:eastAsia="Times New Roman" w:cs="Times New Roman" w:ascii="Times New Roman" w:hAnsi="Times New Roman"/>
                  <w:b/>
                  <w:iCs/>
                  <w:sz w:val="24"/>
                  <w:szCs w:val="24"/>
                  <w:lang w:val="en-US" w:eastAsia="ru-RU"/>
                </w:rPr>
                <w:t>jigzrb</w:t>
              </w:r>
              <w:r>
                <w:rPr>
                  <w:rStyle w:val="InternetLink"/>
                  <w:rFonts w:eastAsia="Times New Roman" w:cs="Times New Roman" w:ascii="Times New Roman" w:hAnsi="Times New Roman"/>
                  <w:b/>
                  <w:iCs/>
                  <w:sz w:val="24"/>
                  <w:szCs w:val="24"/>
                  <w:lang w:eastAsia="ru-RU"/>
                </w:rPr>
                <w:t>@</w:t>
              </w:r>
              <w:r>
                <w:rPr>
                  <w:rStyle w:val="InternetLink"/>
                  <w:rFonts w:eastAsia="Times New Roman" w:cs="Times New Roman" w:ascii="Times New Roman" w:hAnsi="Times New Roman"/>
                  <w:b/>
                  <w:iCs/>
                  <w:sz w:val="24"/>
                  <w:szCs w:val="24"/>
                  <w:lang w:val="en-US" w:eastAsia="ru-RU"/>
                </w:rPr>
                <w:t>mail</w:t>
              </w:r>
              <w:r>
                <w:rPr>
                  <w:rStyle w:val="InternetLink"/>
                  <w:rFonts w:eastAsia="Times New Roman" w:cs="Times New Roman" w:ascii="Times New Roman" w:hAnsi="Times New Roman"/>
                  <w:b/>
                  <w:iCs/>
                  <w:sz w:val="24"/>
                  <w:szCs w:val="24"/>
                  <w:lang w:eastAsia="ru-RU"/>
                </w:rPr>
                <w:t>.</w:t>
              </w:r>
              <w:r>
                <w:rPr>
                  <w:rStyle w:val="InternetLink"/>
                  <w:rFonts w:eastAsia="Times New Roman" w:cs="Times New Roman" w:ascii="Times New Roman" w:hAnsi="Times New Roman"/>
                  <w:b/>
                  <w:iCs/>
                  <w:sz w:val="24"/>
                  <w:szCs w:val="24"/>
                  <w:lang w:val="en-US" w:eastAsia="ru-RU"/>
                </w:rPr>
                <w:t>ru</w:t>
              </w:r>
            </w:hyperlink>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ационно-правовая форма</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Муниципальное казенное учреждение культуры</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Дата создания учреждения</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iCs/>
                <w:sz w:val="24"/>
                <w:szCs w:val="24"/>
                <w:lang w:eastAsia="ru-RU"/>
              </w:rPr>
              <w:t>1929</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41 (8316)</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хвата населения МО библиотечным обслуживанием</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6,2</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исленность населения городского округа (муниципального района) в возрасте от 15-30 лет</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53</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охвата населения МО библиотечным обслуживанием в возрасте от 15 – 30 лет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3</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Наличие Программы развития библиотечного дела в МО. Сумма выделенных средств на реализацию программы в 2019 г.</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4"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ая программа муниципального образования «Жигаловский район» «Сохранение и развитие культуры муниципального образования «Жигаловский район» на 2018 – 2022 гг. 8632664,58 рублей</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финансирования библиотек от общего финансирования учреждений культуры</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4</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Средняя заработная плата в 2019 год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631,7</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Сколько библиотек закрыто в 2019 году. Причины? </w:t>
            </w:r>
            <w:r>
              <w:rPr>
                <w:rFonts w:eastAsia="Times New Roman" w:cs="Times New Roman" w:ascii="Times New Roman" w:hAnsi="Times New Roman"/>
                <w:bCs/>
                <w:iCs/>
                <w:sz w:val="24"/>
                <w:szCs w:val="24"/>
                <w:lang w:eastAsia="ru-RU"/>
              </w:rPr>
              <w:t>Какие библиотеки могут оказаться перед угрозой закрытия? Почему?</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2019 году закрытия библиотек не было</w:t>
            </w:r>
          </w:p>
        </w:tc>
      </w:tr>
      <w:tr>
        <w:trPr/>
        <w:tc>
          <w:tcPr>
            <w:tcW w:w="7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к других ведомств в МО (школьные и т. п.)</w:t>
            </w:r>
          </w:p>
          <w:p>
            <w:pPr>
              <w:pStyle w:val="Normal"/>
              <w:spacing w:lineRule="auto" w:line="240" w:before="0" w:after="0"/>
              <w:ind w:left="2832"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т. ч. в сельской местности</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Паспорт центральной детской библиотек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при отсутствии центральной детской библиотеки необходимо указать сведения о сотруднике, </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вечающем за организацию библиотечного обслуживания детей и подростков в муниципальном образовании: ФИО, должность, контактную информацию)</w:t>
      </w:r>
    </w:p>
    <w:tbl>
      <w:tblPr>
        <w:tblW w:w="13598" w:type="dxa"/>
        <w:jc w:val="center"/>
        <w:tblInd w:w="0" w:type="dxa"/>
        <w:tblLayout w:type="fixed"/>
        <w:tblCellMar>
          <w:top w:w="0" w:type="dxa"/>
          <w:left w:w="108" w:type="dxa"/>
          <w:bottom w:w="0" w:type="dxa"/>
          <w:right w:w="108" w:type="dxa"/>
        </w:tblCellMar>
      </w:tblPr>
      <w:tblGrid>
        <w:gridCol w:w="7222"/>
        <w:gridCol w:w="6376"/>
      </w:tblGrid>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Адрес библиотеки</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6402 Иркутская область, п. Жигалово, ул. Левина 1</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Телефон/факс</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rPr>
              <w:t>8(39551) 3-14-53</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val="en-US" w:eastAsia="ru-RU"/>
              </w:rPr>
              <w:t>E-mail</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Biblio@yandex.ru</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татус библиотеки, согласно уставу</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ЦДБ в структуре МЦБ </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Должность руководителя ЦДБ, ФИО</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заведующая ЦДБ – Климова Надежда Валерьевна</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iCs/>
                <w:sz w:val="24"/>
                <w:szCs w:val="24"/>
                <w:lang w:eastAsia="ru-RU"/>
              </w:rPr>
              <w:t>Дата создания учреждения</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rPr>
              <w:t>07.03.1955 г.</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Численность детского населения (до 14 лет включительно) городского округа (муниципального района)</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153</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охвата детского населения МО библиотечным обслуживанием</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86,9</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детских библиотек в МО на 01.01.2020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имеющие в структуре детский отдел в МО на 01.01.2020 г.</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оличество общедоступных муниципальных библиотек, обслуживающих детское население в МО на 01.01.2020 г., т.е. массовая библиотека без детского отдела, но обслуживающая детей.</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ичество детских библиотек, вошедших в состав структурных подразделений культурно-досуговых и иных центров (ед.) </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Normal"/>
        <w:shd w:fill="FFFFFF" w:val="clear"/>
        <w:spacing w:lineRule="auto" w:line="240" w:before="154" w:after="0"/>
        <w:ind w:firstLine="709"/>
        <w:rPr>
          <w:rFonts w:ascii="Times New Roman" w:hAnsi="Times New Roman" w:eastAsia="Times New Roman" w:cs="Times New Roman"/>
          <w:b/>
          <w:b/>
          <w:iCs/>
          <w:sz w:val="24"/>
          <w:szCs w:val="24"/>
          <w:lang w:eastAsia="ru-RU"/>
        </w:rPr>
      </w:pPr>
      <w:r>
        <w:br w:type="page"/>
      </w:r>
      <w:r>
        <w:rPr>
          <w:rFonts w:eastAsia="Times New Roman" w:cs="Times New Roman" w:ascii="Times New Roman" w:hAnsi="Times New Roman"/>
          <w:b/>
          <w:iCs/>
          <w:sz w:val="24"/>
          <w:szCs w:val="24"/>
          <w:lang w:eastAsia="ru-RU"/>
        </w:rPr>
        <w:t xml:space="preserve">1. </w:t>
      </w:r>
      <w:r>
        <w:rPr>
          <w:rFonts w:eastAsia="Times New Roman" w:cs="Times New Roman" w:ascii="Times New Roman" w:hAnsi="Times New Roman"/>
          <w:b/>
          <w:iCs/>
          <w:caps/>
          <w:sz w:val="24"/>
          <w:szCs w:val="24"/>
          <w:lang w:eastAsia="ru-RU"/>
        </w:rPr>
        <w:t>События года</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 Главные события общедоступных и детских библиотек МО.</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left="715" w:firstLine="4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лючевое влияние на деятельность библиотек Жигаловского района в 2019 году оказали значимые события, юбилейные даты, важные общественные явления. </w:t>
      </w:r>
    </w:p>
    <w:p>
      <w:pPr>
        <w:pStyle w:val="Normal"/>
        <w:shd w:fill="FFFFFF" w:val="clear"/>
        <w:spacing w:lineRule="auto" w:line="240"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В отчетном году Межпоселенческая центральная библиотека в рамках реализации Областного сетевого социально-ориентированного проекта «Библиотека для власти, общества личности (2019–2024 гг.), разработанного на основании национального проекта «Культура» приняла участие в подпроектах: «Школа здоровой нации, «Доступный мир», «Государственные услуги – это просто», «Каникулы с библиотекой», «Ступень к успеху», «Активные долголетие», «Электронная память Приангарья».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Межпоселенческой центральной библиотеке открыт Пункт регистрации и подтверждения личности на портале государственных услуг, где можно получить доступ к полному перечню сервисов включая: оплату коммунальных услуг, запись к врачу, оформление паспортов, свидетельств, водительских удостоверений, проверку и оплату штрафов ГИБДД, проверку налоговых задолженностей, регистрацию транспортных средств, регистрацию по месту жительства и др.</w:t>
      </w:r>
    </w:p>
    <w:p>
      <w:pPr>
        <w:pStyle w:val="Normal"/>
        <w:shd w:fill="FFFFFF" w:val="clear"/>
        <w:spacing w:lineRule="auto" w:line="240" w:before="0" w:after="0"/>
        <w:ind w:left="715"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left="715"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ектная деятельность библиотеки, поддержанная грантами</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xml:space="preserve">- Одним из значимых событий 2019 года можно считать участие во всероссийском конкурсе социокультурных проектов «Культурная мозаика малых городов и сел», где победителем стала Жигаловская средняя школа № 1 с проектом «Поселок Жигалово в старых фотографиях. Современный взгляд» (2019–2020 гг.), а Межпоселенческая центральная библиотека выступила партнером. </w:t>
      </w:r>
      <w:r>
        <w:rPr>
          <w:rFonts w:eastAsia="Times New Roman" w:cs="Times New Roman" w:ascii="Times New Roman" w:hAnsi="Times New Roman"/>
          <w:bCs/>
          <w:iCs/>
          <w:sz w:val="24"/>
          <w:szCs w:val="24"/>
          <w:lang w:eastAsia="ru-RU"/>
        </w:rPr>
        <w:t>Основная идея проекта – это</w:t>
      </w:r>
      <w:r>
        <w:rPr>
          <w:rFonts w:eastAsia="Times New Roman" w:cs="Times New Roman" w:ascii="Times New Roman" w:hAnsi="Times New Roman"/>
          <w:iCs/>
          <w:sz w:val="24"/>
          <w:szCs w:val="24"/>
          <w:lang w:eastAsia="ru-RU"/>
        </w:rPr>
        <w:t xml:space="preserve"> создание фотовыставки «Посёлок Жигалово в старых фотографиях. Современный взгляд». Учащиеся школы, сотрудники библиотеки совместно с руководителем проекта – педагогом дополнительного образования, руководителем краеведческого кружка Жигаловской СОШ № 1 им. Г. Г. Малкова Лоховой Н. Г. занимаются поиском старых фотографий посёлка Жигалово. Изучают фото, определяют место фотографирования и делают современный снимок того же места. Проводится поиск информации о строениях в кадре (когда были созданы, что располагалось в них ранее, что находится сейчас), которая оформляется в виде краткой исторической справки. Сама фотовыставка будет представлять собой серию фотоколлажей, на которых будет изображен объект (здание, сооружение, улица, место) на старой фотографии и современной (на момент создания проекта), с краткой исторической справкой (вырезки из газеты, статьи, заметки, интересные факты и др.)</w:t>
      </w:r>
    </w:p>
    <w:p>
      <w:pPr>
        <w:pStyle w:val="Normal"/>
        <w:shd w:fill="FFFFFF" w:val="clear"/>
        <w:spacing w:lineRule="auto" w:line="276" w:before="0" w:after="0"/>
        <w:ind w:left="715" w:firstLine="4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подразумевает активное сотрудничество между поколениями и социальными группами: учащихся, взрослых сельчан, ветеранов, а также активное межведомственное взаимодействие. Для продвижения целей проекта могут быть задействованы местные СМИ и социальные сети, в том числе будут привлечены уроженцы села, ныне проживающие за его пределами. Реализация проекта позволит жителям активно участвовать в сохранении истории родного посёлка, в том числе и в фотографиях.</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астие в областных мероприятиях</w:t>
      </w:r>
    </w:p>
    <w:p>
      <w:pPr>
        <w:pStyle w:val="Normal"/>
        <w:shd w:fill="FFFFFF" w:val="clear"/>
        <w:spacing w:lineRule="auto" w:line="276" w:before="0" w:after="0"/>
        <w:ind w:left="715" w:hanging="0"/>
        <w:jc w:val="both"/>
        <w:rPr>
          <w:rFonts w:ascii="Times New Roman" w:hAnsi="Times New Roman" w:cs="Times New Roman"/>
          <w:sz w:val="24"/>
          <w:szCs w:val="24"/>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 xml:space="preserve">В 2019 году ОЮБ им. И. Уткина было проведено экспертно-диагностическое обследование Межпоселенческой центральной библиотеки, </w:t>
      </w:r>
      <w:r>
        <w:rPr>
          <w:rFonts w:cs="Times New Roman" w:ascii="Times New Roman" w:hAnsi="Times New Roman"/>
          <w:sz w:val="24"/>
          <w:szCs w:val="24"/>
        </w:rPr>
        <w:t xml:space="preserve">Чиканской, Тутурской, Нижне-Слободской, Знаменской, Дальне-Закорской сельских библиотек. В ходе проведения ЭДО были выявлены недостатки (трудности) в работе библиотек: </w:t>
      </w:r>
    </w:p>
    <w:p>
      <w:pPr>
        <w:pStyle w:val="Normal"/>
        <w:shd w:fill="FFFFFF" w:val="clear"/>
        <w:spacing w:lineRule="auto" w:line="276" w:before="0" w:after="0"/>
        <w:ind w:left="715" w:hanging="0"/>
        <w:jc w:val="both"/>
        <w:rPr>
          <w:rFonts w:ascii="Times New Roman" w:hAnsi="Times New Roman" w:cs="Times New Roman"/>
          <w:sz w:val="24"/>
          <w:szCs w:val="24"/>
        </w:rPr>
      </w:pPr>
      <w:r>
        <w:rPr>
          <w:rFonts w:cs="Times New Roman" w:ascii="Times New Roman" w:hAnsi="Times New Roman"/>
          <w:sz w:val="24"/>
          <w:szCs w:val="24"/>
        </w:rPr>
        <w:t xml:space="preserve">-тенденция снижения объема фондов библиотек района; </w:t>
      </w:r>
    </w:p>
    <w:p>
      <w:pPr>
        <w:pStyle w:val="Normal"/>
        <w:shd w:fill="FFFFFF" w:val="clear"/>
        <w:spacing w:lineRule="auto" w:line="276" w:before="0" w:after="0"/>
        <w:ind w:left="715" w:hanging="0"/>
        <w:jc w:val="both"/>
        <w:rPr/>
      </w:pPr>
      <w:r>
        <w:rPr>
          <w:rFonts w:cs="Times New Roman" w:ascii="Times New Roman" w:hAnsi="Times New Roman"/>
          <w:sz w:val="24"/>
          <w:szCs w:val="24"/>
        </w:rPr>
        <w:t>- % списания превышает % обновляемости книжньrх фондов;</w:t>
      </w:r>
    </w:p>
    <w:p>
      <w:pPr>
        <w:pStyle w:val="Normal"/>
        <w:shd w:fill="FFFFFF" w:val="clear"/>
        <w:spacing w:lineRule="auto" w:line="276" w:before="0" w:after="0"/>
        <w:ind w:left="715" w:hanging="0"/>
        <w:jc w:val="both"/>
        <w:rPr>
          <w:rFonts w:ascii="Times New Roman" w:hAnsi="Times New Roman" w:cs="Times New Roman"/>
          <w:sz w:val="24"/>
          <w:szCs w:val="24"/>
        </w:rPr>
      </w:pPr>
      <w:r>
        <w:rPr>
          <w:rFonts w:cs="Times New Roman" w:ascii="Times New Roman" w:hAnsi="Times New Roman"/>
          <w:sz w:val="24"/>
          <w:szCs w:val="24"/>
        </w:rPr>
        <w:t xml:space="preserve">- недостаточное финансирование данной статьи расходов; </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 в ряде сельских библиотек района отсутствует подписка на периодические издания. Проанализировав данную ситуацию специалистам Жигаловского района были даны устные рекомендации и намечены пути усовершенствования работы. Специалистами </w:t>
      </w:r>
      <w:r>
        <w:rPr>
          <w:rFonts w:eastAsia="Times New Roman" w:cs="Times New Roman" w:ascii="Times New Roman" w:hAnsi="Times New Roman"/>
          <w:iCs/>
          <w:sz w:val="24"/>
          <w:szCs w:val="24"/>
          <w:lang w:eastAsia="ru-RU"/>
        </w:rPr>
        <w:t>Областной юношеской библиотеки им. И. П. Уткина на базе Межпоселенческой центральной библиотеки был организован зональный практический семинар библиотечных работников «Современные технологии и культурные практики в библиотечном обслуживании». Подобные мероприятия проходят на территории п. Жигалово примерно один раз в три года и имеют большое практическое значение для работников библиотек Жигаловского района.</w:t>
      </w:r>
      <w:r>
        <w:rPr>
          <w:rFonts w:cs="Times New Roman" w:ascii="Times New Roman" w:hAnsi="Times New Roman"/>
          <w:bCs/>
          <w:iCs/>
          <w:sz w:val="28"/>
          <w:szCs w:val="28"/>
        </w:rPr>
        <w:t xml:space="preserve"> </w:t>
      </w:r>
      <w:r>
        <w:rPr>
          <w:rFonts w:eastAsia="Times New Roman" w:cs="Times New Roman" w:ascii="Times New Roman" w:hAnsi="Times New Roman"/>
          <w:bCs/>
          <w:iCs/>
          <w:sz w:val="24"/>
          <w:szCs w:val="24"/>
          <w:lang w:eastAsia="ru-RU"/>
        </w:rPr>
        <w:t>В ходе семинара были прослушан доклад Калитниковой Ирины Викторовны, зав. организационно-методическим отделом ОЮБ им. И.П. Уткина по следующим темам: Формы работы библиотек с учетом возрастных особенностей молодых пользователей, как подготовить и провести квиз в библиотеке. Библиотекари активно принимали участие в предложенных практических заданиях. Также директор Межпоселенческой центральной библиотеки Жигаловского района О. В. Аксаментова поделилась опытом работы библиотеки с юношеской категорией населения. Оксана Владимировна выступила с докладом «Ориентир на молодежь. Организация работы библиотеки с юношеством».</w:t>
      </w:r>
    </w:p>
    <w:p>
      <w:pPr>
        <w:pStyle w:val="Normal"/>
        <w:shd w:fill="FFFFFF" w:val="clear"/>
        <w:spacing w:lineRule="auto" w:line="240" w:before="0" w:after="0"/>
        <w:ind w:left="715"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астие в общероссийских акциях, мероприятиях</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Уже не первый год</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МЦБ принимает участие в ежегодных всероссийских акциях: «Страница – 19», участниками которой стали школьники средних школ п. Жигалово, «Большой этнографический диктант», где каждый мог определить для себя уровень этнографической грамотности.</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В течение пяти лет библиотека ежегодно участвует во Всероссийской акции «Библионочь». 2019 год не стал исключением, 23 апреля в стенах Межпоселенческой центральной библиотеки встретились старшеклассники двух жигаловских школ для того, чтобы в честной борьбе выяснить, кому из них ближе главная тема года – тема театра. Библиотекари в костюмах героев отечественной и зарубежной драматургии встречали участников библиосумерек «Апрельский каламбур»;</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 16 сентября по 31 октября 2019 г. в Иркутской области состоялась акция Экомарафон ПЕРЕРАБОТКА «Сдай макулатуру – спаси дерево!», при поддержке краудфандинг-проекта «Подари Дерево», Министерства природных ресурсов Иркутской области, Службы по охране природы и озера Байкал Иркутской области. На территории Жигаловского района сбор макулатуры осуществляла Межпоселенческая центральная библиотека. В результате акции было собрано и вывезено 820 кг.</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движение чтения</w:t>
      </w:r>
    </w:p>
    <w:p>
      <w:pPr>
        <w:pStyle w:val="Normal"/>
        <w:shd w:fill="FFFFFF" w:val="clear"/>
        <w:spacing w:lineRule="auto" w:line="276" w:before="0" w:after="0"/>
        <w:ind w:left="715" w:hanging="0"/>
        <w:jc w:val="both"/>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6 ноября 2019 года в учреждениях культуры Жигаловского района при поддержке Иркутского Дома литераторов состоялись творческие встречи с членами Союза писателей России: поэтом Сокольниковым Александром Алексеевичем, поэтом и прозаиком Хромовских Андреем Анатольевичем, разносторонним писателем Никифоровым Александром Григорьевичем. Писатели посетили сначала Тутурскую сельскую библиотеку. Затем встреча гостей прошла в стенах Межпоселенческой центральной библиотеки под названием «Земли родной таланты», где их гостеприимно встретили участники мероприятия – любители литературы;</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 xml:space="preserve"> Важным событием в культурной жизни поселка в 2019 году стало празднование 90-летия со дня образования библиотеки в п. Жигалово.</w:t>
      </w:r>
      <w:r>
        <w:rPr>
          <w:color w:val="000000"/>
          <w:sz w:val="21"/>
          <w:szCs w:val="21"/>
        </w:rPr>
        <w:t xml:space="preserve"> </w:t>
      </w:r>
      <w:r>
        <w:rPr>
          <w:rFonts w:eastAsia="Times New Roman" w:cs="Times New Roman" w:ascii="Times New Roman" w:hAnsi="Times New Roman"/>
          <w:iCs/>
          <w:sz w:val="24"/>
          <w:szCs w:val="24"/>
          <w:lang w:eastAsia="ru-RU"/>
        </w:rPr>
        <w:t>25 октября Межпоселенческая центральная библиотека п. Жигалово в своих стенах собрала много гостей и друзей. В торжественной части юбилейного вечера звучали слова о Книге, библиотеке и Библиотекарях. А открыла праздничную встречу директор Межпоселенческой центральной библиотеки Оксана Аксаментова. Оксана Владимировна сердечно поздравила свой коллектив с праздником и поблагодарила всех, кто пришёл разделить это радостное событие с сотрудниками библиотеки.</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шли поздравить именинницу мэр Жигаловского района Игорь Федоровский, глава Жигаловского МО Дмитрий Лунев, начальник Управления культуры, молодежной политики и спорта Сергей Бурков.</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сентябре в рамках Дней открытых дверей специалисты Межпоселенческой центральной библиотеки организовали акцию-либмоб «Как пройти в библиотеку». Для проведения мероприятия были привлечены волонтеры посёлка Жигалово. Основу акции составлял экспресс-опрос жителей районного центра. Путешествуя по улицам посёлка сотрудники библиотеки задавали прохожим вопросы: Как пройти в библиотеку? Являются ли они читателями библиотеки? Рассказали о том, насколько расширился спектр услуг, выполняемых библиотекой. Каждому участнику акции были подарены буклеты, призывающие к чтению и рекламирующие библиотечные услуги;</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4 января 2019 г. в Межпоселенческой центральной библиотеке была проведена квест-игра с обучающимися СОШ № 2 п. Жигалово.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емой квеста были вопросы, связанные с краеведением п. Жигалово. Игра началась в читальном зале библиотеки, где всем присутствующим были объяснены условия игры-путешествия, выдались «маршрутные листы». Две команды «Жигаловцы» и «Ёлки-зелёные» по условиям игры последовательно двигались по этапам, выполняя при этом различные задания: активные, логические, поисковые. Игра прошла весело, с азартом, всем интересно было узнать ответы на вопросы. Участники мероприятия узнали много нового из истории поселка.</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начимые события в сельских библиотеках</w:t>
      </w:r>
    </w:p>
    <w:p>
      <w:pPr>
        <w:pStyle w:val="Normal"/>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18 декабря 2019 года в селе Тутура состоялось торжественное открытие сельской библиотеки в бывшем здании начальной Тутурской школы. Летом библиотека пережила пожар, в результате которого пострадал книжный фонд, здание изнутри. Для того что бы восполнить потерю книжного фонда, библиотека организовала акцию «Помоги библиотеке. Подари книгу». Население села Тутура и Жигаловского района откликнулись на призыв, приносили и приносят книги из дома, покупают новые книги. Сотрудники Иркутской областной библиотеки им. Молчанова-Сибирского оказали помощь, поделились книгами из обменно-резервного фонда. Помогла и Жигаловская центральная районная библиотека краеведческими изданиями. В настоящее время библиотека находится в светлом, теплом просторном помещении с тремя отдельными комнатами.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25 декабря Чиканская сельская библиотека отметила 85-летний юбилей. Для жителей села было организовано торжественное мероприятие. Развиваясь вместе с поколениями своих читателей, она прошла путь от избы – читальни до современного информационного центра, успешно реализующего собственные творческие планы. За это время многое изменилось. Учреждение прошло несколько этапов развития, менялся её статус и наименование, адрес библиотеки, сменилось не одно поколение библиотекарей.</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xml:space="preserve">- Очень важным событием для Чиканской сельской библиотеки был выпуск книги «Зовёт на родину душа…». 15 декабря в Чиканском культурно – информационном центре «Успех» состоялась презентация книги краеведческой тематики - «Зовёт на родину душа…». Книга посвящена д. Келора, старинной сибирской деревне, расположенной в Жигаловском районе на берегу реки Тутура. Основанная во второй половине XVII века русскими казаками – землепроходцами, она просуществовала более 300 лет. Но в 70-х годах прошлого столетия попала в разряд «неперспективных» и почти исчезла с лица земли.  Её авторами являются: Марина Наумова, Анна Суворова, Анатолий Леонтьевич Охотин. Редактор-составитель Лариса Борисовна Лескова г. Иркутск. </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На встречу собрались люди, влюбленные в свой край, для которых он стал самым дорогим и священным местом. Среди них уроженцы и потомки жителей деревни Келора.</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альне-Закорская сельская библиотека приняла участие в областной информационной акции «Твори добро от всей души», посвящённой Всемирному дню ребёнка и Международному дню инвалидов. Для учащихся начальных классов Дальне-Закорской школы была проведена познавательно-игровая программа «Мир глазами детей-инвалидов».</w:t>
      </w:r>
    </w:p>
    <w:p>
      <w:pPr>
        <w:pStyle w:val="Normal"/>
        <w:shd w:fill="FFFFFF" w:val="clea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1"/>
          <w:numId w:val="25"/>
        </w:numPr>
        <w:shd w:fill="FFFFFF" w:val="clear"/>
        <w:spacing w:lineRule="auto" w:line="240" w:before="0" w:after="0"/>
        <w:ind w:left="567" w:firstLine="142"/>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лавные события общедоступных и детских библиотек МО.</w:t>
      </w:r>
    </w:p>
    <w:p>
      <w:pPr>
        <w:pStyle w:val="Normal"/>
        <w:shd w:fill="FFFFFF" w:val="clear"/>
        <w:spacing w:lineRule="auto" w:line="240" w:before="0" w:after="0"/>
        <w:ind w:left="715"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left="715" w:firstLine="419"/>
        <w:jc w:val="both"/>
        <w:rPr/>
      </w:pPr>
      <w:r>
        <w:rPr>
          <w:rFonts w:eastAsia="Times New Roman" w:cs="Times New Roman" w:ascii="Times New Roman" w:hAnsi="Times New Roman"/>
          <w:bCs/>
          <w:iCs/>
          <w:sz w:val="24"/>
          <w:szCs w:val="24"/>
          <w:lang w:eastAsia="ru-RU"/>
        </w:rPr>
        <w:t>Сотрудники Центральной детской библиотеки не остановились в профессиональном развитии, по-прежнему творчески относились к своему делу, принимали участие в конкурсах, осваивали новые методы и приёмы для достижения высоких результатов в работе.</w:t>
      </w:r>
      <w:r>
        <w:rPr>
          <w:rFonts w:eastAsia="Times New Roman" w:cs="Times New Roman" w:ascii="Times New Roman" w:hAnsi="Times New Roman"/>
          <w:iCs/>
          <w:sz w:val="24"/>
          <w:szCs w:val="24"/>
          <w:lang w:eastAsia="ru-RU"/>
        </w:rPr>
        <w:t xml:space="preserve"> </w:t>
      </w:r>
    </w:p>
    <w:p>
      <w:pPr>
        <w:pStyle w:val="Normal"/>
        <w:shd w:fill="FFFFFF" w:val="clear"/>
        <w:spacing w:lineRule="auto" w:line="240" w:before="0" w:after="0"/>
        <w:ind w:left="715" w:firstLine="419"/>
        <w:jc w:val="both"/>
        <w:rPr/>
      </w:pPr>
      <w:r>
        <w:rPr>
          <w:rFonts w:eastAsia="Times New Roman" w:cs="Times New Roman" w:ascii="Times New Roman" w:hAnsi="Times New Roman"/>
          <w:bCs/>
          <w:iCs/>
          <w:sz w:val="24"/>
          <w:szCs w:val="24"/>
          <w:lang w:eastAsia="ru-RU"/>
        </w:rPr>
        <w:t>28 апреля 2018 года В.В. Путин подписал Указ «О проведении в Российской Федерации Года театр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iCs/>
          <w:sz w:val="24"/>
          <w:szCs w:val="24"/>
          <w:lang w:eastAsia="ru-RU"/>
        </w:rPr>
        <w:t>Год театра – это очень важное событие для культурной жизни страны. Одной из основных задач проведения года театра - популяризация театрального искусства.</w:t>
      </w:r>
    </w:p>
    <w:p>
      <w:pPr>
        <w:pStyle w:val="Normal"/>
        <w:shd w:fill="FFFFFF" w:val="clear"/>
        <w:spacing w:lineRule="auto" w:line="276" w:before="0" w:after="0"/>
        <w:ind w:left="715" w:firstLine="41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 приняла активное участие в мероприятиях, посвящённых этому событию. У библиотеки и театра много общего. Ведь основа и театра, и библиотек – это литература, книги, пьесы, романы, сказки, стихи.</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Центральной детской библиотеке к Году театра был проведён целый ряд мероприятий. Их цель - приобщение читателей к одному из прекраснейших видов искусства театру. Особое место в этой работе отводилось детской читательской аудитории.</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ые читатели уже при входе в библиотеку попадали в мир театра. Выставка под названием «Путешествие в мир театра» оформлена необычно: с театральным занавесом и кукольными персонажами детских книг. Ребятишки с интересом рассматривали книги, по которым поставлены различные спектакли для детей, и книги, рассказывающие о кукольных, драматических, музыкальных театрах. А книжная выставка в читальном зале «Прикоснись сердцем к театру» познакомили посетителей детской библиотеки с историей возникновения театра, с различными видами театрального искусства, а также с театрами, которые есть в нашей Иркутской области. </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апреля в Центральной детской библиотеке прошла Всероссийская акция Библиосумерки 2019 – настоящий праздник для детворы в библиотеке в вечернее время. Уже в восьмой раз прошла акция по всей стране. Программа «Библиосумерек» в Центральной детской библиотеке проводилась под девизом «Весь мир – театр!». Вечер получился на славу! Любителей книги и театра ждал театральный квест. На несколько часов все стали актёрами и зрителями одновременно и отправились в путешествие в мир искусства.</w:t>
      </w:r>
    </w:p>
    <w:p>
      <w:pPr>
        <w:pStyle w:val="Normal"/>
        <w:shd w:fill="FFFFFF" w:val="clear"/>
        <w:spacing w:lineRule="auto" w:line="276" w:before="0" w:after="0"/>
        <w:ind w:left="715" w:firstLine="278"/>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Королева библиотеки обратилась к ребятам за помощью, злой колдун похитил все ключи от сокровища, нужно пройти все испытания и собрать ключи. Ребята не испугались трудностей и отправились на поиск ключей, проявляя находчивость, эрудицию, артистизм. На станциях «Пушкинская» ребята отгадали персонажей сказок, на станции «Мудрость» исправили пословицы, на станции «Артист» с помощью мимики, ребята, показали разные эмоции: изобразили человека, откусившего лимон, человека, который злится на развязанный шнурок, человека, который получил пятерку за экзамен. На станции «Импровизация», находился цветок с заданиями на лепестках: «Лепесточек отрывай и задание читай. Все получится у вас, вы артисты просто класс!». На станции «Гримёрная» нарисовали маски животных. После грима, ребята рассказали на какое животное они похожи, что это животное любит и как оно говорит. По последней подсказке, ребята вернулись в библиотеку на «Финишную» станцию, где их ждала Королева. Команда «Театралы» собрали ключи первые и отгадали зашифрованное слово «Занавес». Команда «Маски» пришли вторые и вручили ключи Королеве библиотеки. Приз достался всем ребятам, а скрывался он за занавесом. </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сумерки» прошли в творческой, дружеской атмосфере, сблизили книголюбов всех возрастов, показали роль театрального, изобразительного, музыкального видов искусств в понимании и углублении искусства чтения, доставили радость в приобщении к миру книги.</w:t>
      </w:r>
    </w:p>
    <w:p>
      <w:pPr>
        <w:pStyle w:val="Normal"/>
        <w:shd w:fill="FFFFFF" w:val="clear"/>
        <w:spacing w:lineRule="auto" w:line="276" w:before="0" w:after="0"/>
        <w:ind w:left="71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Центральная детская библиотека и сельские библиотеки приняли участие:</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частие во Всероссийском конкурсе «Лучшие комиксы – в библиотеки России» (издательство «Бумкнига» г. Санкт-Петербург), на конкурс было отправлена информация о библиотеке и мотивационное письмо на тему «Почему вы хотите работать с комиксами»;</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частие в Третьей общероссийской акции «Дарите книги с любовью!», в рамках празднования Международного дня книгодарения, 14 февраля стало Международным днём книгодарения. Главная идея праздника — вдохновлять людей по всему миру дарить хорошие книги и показать, что бумажная книга остается актуальным подарком и не теряет своей ценности даже в век технологий. Ассоциация деятелей культуры, искусства и просвещения по приобщению детей к чтению «Растим читателя» инициировала в этот день первую общероссийскую акцию «Дарите книги с любовью!» и поставила задачу превратить акцию «Дарите книги с любовью!» в ежегодное масштабное событие в поддержку детского чтения и возродить в обществе традицию книгодарения. Центральная детская библиотека не осталась в стороне, предварительно зарегистрировавшись на сайте организаторов акции и приняла активное участие в праздновании Дня книгодарения. В библиотеке была оформлена выставка книг «Дарите книги с любовью», подаренные читателями библиотеке. В этот день в библиотеку пришли ребята из детского сада «Якорёк». Чтобы первое посещение надолго запомнилось детям, их встречали Библиоша и Бабешка Ягешка. Вместе с ними будущие читатели отгадывали загадки про литературных героев. А еще ребятишки совершили экскурсию по библиотеке, услышали правила пользования библиотечными книгами, познакомились с интересными журналами. Юные читатели принесли в подарок интересные детские книги, которые пополнят книжный фонд детской библиотеки. 70 замечательных книг пополнили фонд библиотеки. Всем участникам акции были вручены значки, закладки, сертификаты участника, благодарности за активное участие.</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победа в конкурсе на выявление общественных лидеров на сельских территориях среди молодёжи. Организатор Конкурса: Общероссийская молодёжная общественная организация «Российский союз сельской молодёжи». Партнёрами Конкурса выступают Общественная палата Российской Федерации и Комитет Совета Федерации Федерального Собрания Российской Федерации по аграрно</w:t>
        <w:softHyphen/>
        <w:t>продовольственной политике и природопользованию. Цель Конкурса — создание условий для личностного роста молодых активистов, проживающих на сельских территориях.</w:t>
      </w:r>
    </w:p>
    <w:p>
      <w:pPr>
        <w:pStyle w:val="Normal"/>
        <w:shd w:fill="FFFFFF" w:val="clear"/>
        <w:spacing w:lineRule="auto" w:line="276" w:before="0" w:after="0"/>
        <w:ind w:left="715" w:hanging="0"/>
        <w:jc w:val="both"/>
        <w:rPr/>
      </w:pPr>
      <w:r>
        <w:rPr>
          <w:rFonts w:eastAsia="Times New Roman" w:cs="Times New Roman" w:ascii="Times New Roman" w:hAnsi="Times New Roman"/>
          <w:b/>
          <w:iCs/>
          <w:sz w:val="24"/>
          <w:szCs w:val="24"/>
          <w:lang w:eastAsia="ru-RU"/>
        </w:rPr>
        <w:t>–</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участие в областном конкурсе инсценировок по произведениям Валентина Распутина «Дом - частица души»,</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участие в областной литературной акции «Читаем Распутина вместе», Центральная детская библиотека провела: 1. Литературный салон, посвященный памяти В.Г. Распутина «Живи и помни», на мероприятии дети познакомились с жизнью и творчеством В.Г. Распутина; выразительно прочитали отрывки из рассказов: «Мама куда-то ушла», «Уроки французского», обсудили прочитанное. 2. Инсценировка рассказа «Женский разговор» ученики 8-го класса показали теневой театр для 8-9 класса; Дискуссия и показ фильма «Уроки французского»; 3. Дискуссия на тему нравственного выбора, после просмотра художественного фильма режиссера Е. Ташкова «Уроки французского», снятого по одноименному рассказу В. Г. Распутина, рассуждали о взаимоотношениях учителей и учеников, об истинной доброте, о том, что в наше не простое время доброте нужно учить.</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xml:space="preserve">- Центральная детская библиотека приняла участи в областной акции «Читаем Михасенко», организатором которой является муниципальное бюджетное учреждение культуры «Централизованная библиотечная система города Братска», библиотека семейного чтения №1 им. Г. Михасенко. На литературно-краеведческий час пришли ребята 6-го класса, вместе с педагогом Замащиковой Л.А.  Шестиклассники поучаствовали в викторине по повести «Кандаурские мальчишки», ответили на вопросы после выразительного чтения эпизодов книги. Ребята узнали, как в трудную, военную пору происходило становление, взросление обыкновенных мальчишек.  </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Центральная детская библиотека приняла участие в V</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Областной информационной акции единого действия «Защитим детей вместе», посвященной Международному дню детского телефона доверия, 17 мая 2019 года по инициативе Иркутской областной детской библиотеки имени Марка Сергеева в детских библиотеках Приангарья прошла областная информационная VI акция единого действия «Защитим детей вместе». Акция была приурочена к Международному дню детского телефона доверия, который ежегодно отмечается в России в этот день. В Центральной детской библиотеке прошла беседа-игра «У меня зазвонил телефон…» для 1 – го класса. Детям рассказали о Международном дне детского телефона доверия. Библиотекарь предложила взяться за руки и пройти хороводом со словами: «Собрались мы с вами в круг, я твой друг и ты мой друг, вместе за руки возьмемся, и друг другу улыбнемся». Обсуждая ситуации, в которых может помочь Детский телефон доверия, вспомнили о сказочных героях, которым он тоже мог бы помочь. И тут появился грустный Пьеро. Ребята решили поучаствовать в его судьбе. Они рассказали Пьеро о Детском телефоне доверия и предложили позвонить по бесплатному номеру 8-800-2000-122. Библиотекарь пригласила ребят и Пьеро сыграть в «Волшебные слова». Передавая волшебную шляпу, друг другу, с добрыми словами и пожеланиями. Ведь в трудных ситуациях могут помочь родители, друзья, родственники, педагоги и просто добрые люди. Благодаря этому Пьеро и ребята поняли, как хорошо иметь друзей, знать номер Детского телефона доверия, и самому уметь протянуть руку помощи оказавшимся в трудной ситуации. Библиотекарь предложила ребятам создать общий портрет дружбы, взять карандаши и раскрасить с друзьями картинки о дружбе. В завершении встречи библиотекарь предложила с помощью рукопожатия передать друг другу положительные эмоции, дружбу и тепло. Все ребята получили книжные закладки-памятки с номерами Детского телефона доверия и краткой информацией о работе Службы.</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Центральная детская библиотека приняла участие во II</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Областной информационной акции «Твори добро от всей души», посвящённой Всемирному дню ребёнка и Международному дню инвалидов,</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Центральная детская библиотека приняла участие в V</w:t>
      </w:r>
      <w:r>
        <w:rPr>
          <w:rFonts w:eastAsia="Times New Roman" w:cs="Times New Roman" w:ascii="Times New Roman" w:hAnsi="Times New Roman"/>
          <w:iCs/>
          <w:sz w:val="24"/>
          <w:szCs w:val="24"/>
          <w:lang w:val="en-US" w:eastAsia="ru-RU"/>
        </w:rPr>
        <w:t>I</w:t>
      </w:r>
      <w:r>
        <w:rPr>
          <w:rFonts w:eastAsia="Times New Roman" w:cs="Times New Roman" w:ascii="Times New Roman" w:hAnsi="Times New Roman"/>
          <w:iCs/>
          <w:sz w:val="24"/>
          <w:szCs w:val="24"/>
          <w:lang w:eastAsia="ru-RU"/>
        </w:rPr>
        <w:t xml:space="preserve"> областной этнокультурной акции «Неделя национальных культур в муниципальных библиотеках Прибайкалья «Радуга дружбы». Центральная детская библиотека провела литературный час для четвероклассников «Сказки старого Байкала» и показала кукольный спектакль «Омулёвая бочка», сказка написанной Василием Стародумовым по легенде о волшебной бочке омулёвой. Дети побывали в роли байкальских ветров Баргузина и Култука, перекидывали другу волшебную бочку, за которой плавали огромные косяки рыбы. Посоревновались в игре «Сдуй облако», исполняя каприз Сармы, невесты Баргузина и Култука. Посмотрев поучительную по смыслу сказку, дети обсудили увиденное и пришли к выводу, что писатель говорит о бережном отношении к природе, об уважении к труду, о дружбе, взаимопомощи и великодушии.</w:t>
      </w:r>
    </w:p>
    <w:p>
      <w:pPr>
        <w:pStyle w:val="Normal"/>
        <w:shd w:fill="FFFFFF" w:val="clear"/>
        <w:spacing w:lineRule="auto" w:line="276" w:before="0" w:after="0"/>
        <w:ind w:left="715" w:hanging="0"/>
        <w:jc w:val="both"/>
        <w:rPr/>
      </w:pPr>
      <w:r>
        <w:rPr>
          <w:rFonts w:eastAsia="Times New Roman" w:cs="Times New Roman" w:ascii="Times New Roman" w:hAnsi="Times New Roman"/>
          <w:bCs/>
          <w:iCs/>
          <w:sz w:val="24"/>
          <w:szCs w:val="24"/>
          <w:lang w:eastAsia="ru-RU"/>
        </w:rPr>
        <w:t>Центральная детская библиотека приняла участие во Всероссийской олимпиаде «Символы России</w:t>
      </w:r>
      <w:r>
        <w:rPr>
          <w:rFonts w:eastAsia="Times New Roman" w:cs="Times New Roman" w:ascii="Times New Roman" w:hAnsi="Times New Roman"/>
          <w:iCs/>
          <w:sz w:val="24"/>
          <w:szCs w:val="24"/>
          <w:lang w:eastAsia="ru-RU"/>
        </w:rPr>
        <w:t xml:space="preserve">. Спортивные достижения», </w:t>
      </w:r>
      <w:r>
        <w:rPr>
          <w:rFonts w:eastAsia="Times New Roman" w:cs="Times New Roman" w:ascii="Times New Roman" w:hAnsi="Times New Roman"/>
          <w:bCs/>
          <w:iCs/>
          <w:sz w:val="24"/>
          <w:szCs w:val="24"/>
          <w:lang w:eastAsia="ru-RU"/>
        </w:rPr>
        <w:t>количество участников в каждой возрастной категории – 29 (11-14), 26 (8-10)- всего 55, победители: 1. Лемзяков Андрей 14 лет (8 «а» класс), 2. Шестаков Роман 10 лет (4 «а» класс).</w:t>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 Федеральные, региональные и муниципальные нормативно-правовые акты, оказавшие влияние на деятельность библиотек в анализируемом году.</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iCs/>
          <w:sz w:val="24"/>
          <w:szCs w:val="24"/>
          <w:lang w:eastAsia="ru-RU"/>
        </w:rPr>
        <w:t>В 2019 году библиотеки Жигаловского района опирались в своей работе на основные нормативно-правовые акты, регламентирующие деятельность библиотек. Прежде всего, на Федеральный закон от 29.12.1994 № 78-ФЗ «О библиотечном деле»;</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Федерального закон от 27 июля 2006 г. N 152-ФЗ «О персональных данных»;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 соответствии с Федеральным законом от 25 июля 2002 г. N 114-ФЗ «О противодействии экстремистской деятельности» в библиотеках регулярно сверялся документный фонд со списком экстремистских материалов на предмет выявления материалов, признанных экстремистскими, составлялись акты;</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едеральный закон от 03.07.2016 г. № 342-ФЗ «О внесении изменений в Федеральный закон «О библиотечном деле» в части создания федеральной государственной информационной системы «Национальная электронная библиотека». В 2017 году Межпоселенческая центральная библиотека заключила договор о доступе к полнотекстовым ресурсам НЭБ;</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едеральный закон об авторском праве и смежных правах»;</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едеральный закон «Об обязательном экземпляре документов»;</w:t>
      </w:r>
    </w:p>
    <w:p>
      <w:pPr>
        <w:pStyle w:val="Normal"/>
        <w:shd w:fill="FFFFFF" w:val="clear"/>
        <w:spacing w:lineRule="auto" w:line="276" w:before="0" w:after="0"/>
        <w:ind w:left="715" w:hanging="0"/>
        <w:jc w:val="both"/>
        <w:rPr/>
      </w:pPr>
      <w:r>
        <w:rPr>
          <w:rFonts w:eastAsia="Times New Roman" w:cs="Times New Roman" w:ascii="Times New Roman" w:hAnsi="Times New Roman"/>
          <w:iCs/>
          <w:sz w:val="24"/>
          <w:szCs w:val="24"/>
          <w:lang w:eastAsia="ru-RU"/>
        </w:rPr>
        <w:t>- 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lineRule="auto" w:line="276" w:before="0" w:after="0"/>
        <w:ind w:left="715" w:hanging="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 Модельный стандарт деятельности общедоступных библиотек (2014 г.);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рядок учета документов, входящих в состав библиотечного фонда (Приказ Министерства культуры РФ от 08.10.2012 г. № 1077);</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гиональные документы:</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Закон Иркутской области о библиотечном деле в Иркутской области; </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Закон Иркутской области об обязательном экземпляре документов Иркутской области;</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кон Иркутской области об административной ответственности за правонарушения в сфере библиотечного дела в Иркутской области;</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ые документы:</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став Муниципального образования «Жигаловский район»;</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ожение об Управлении культуры, молодежной политики и спорта администрации МО «Жигаловский район» № 179 от 07.10.2010 г.</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став МКУК МЦБ от 07.04.2011 г.;</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ожение об организации библиотечного обслуживания населения муниципального района;</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ложение о порядке обеспечения защиты детей от информации, причиняющей вред их здоровью и (или) развитию, о порядке классификации информационной продукции, находящейся в библиотечном фонде и издаваемой МКУК   Межпоселенческая центральная библиотека;</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остановление администрации МО «Жигаловский район» от 27.07.2015 г. №149 «Об утверждении Положения об обязательном экземпляре документов в муниципальном образовании «Жигаловский район»;</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нструкция по учету статистических показателей;</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Инструкция по учету книжного фонда;</w:t>
      </w:r>
    </w:p>
    <w:p>
      <w:pPr>
        <w:pStyle w:val="Normal"/>
        <w:shd w:fill="FFFFFF" w:val="clear"/>
        <w:spacing w:lineRule="auto" w:line="276" w:before="0" w:after="0"/>
        <w:ind w:left="715"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говор о передаче фонда в безвозмездное пользование (с селами)</w:t>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left="715" w:hanging="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3. Федеральные и региональные целевые программы, проекты и иные мероприятия, определявшие работу общедоступных и детских библиотек, в анализируемом году.</w:t>
      </w:r>
    </w:p>
    <w:p>
      <w:pPr>
        <w:pStyle w:val="Normal"/>
        <w:shd w:fill="FFFFFF" w:val="clear"/>
        <w:spacing w:lineRule="auto" w:line="276" w:before="0" w:after="0"/>
        <w:ind w:left="715" w:firstLine="419"/>
        <w:jc w:val="both"/>
        <w:rPr/>
      </w:pPr>
      <w:r>
        <w:rPr>
          <w:rFonts w:eastAsia="Times New Roman" w:cs="Times New Roman" w:ascii="Times New Roman" w:hAnsi="Times New Roman"/>
          <w:iCs/>
          <w:sz w:val="24"/>
          <w:szCs w:val="24"/>
          <w:lang w:eastAsia="ru-RU"/>
        </w:rPr>
        <w:t>В своей деятельности в 2019 году библиотеки Жигаловского района опирались на следующие Федеральные и региональные целевые программы, и проекты:</w:t>
      </w:r>
    </w:p>
    <w:p>
      <w:pPr>
        <w:pStyle w:val="Normal"/>
        <w:shd w:fill="FFFFFF" w:val="clear"/>
        <w:spacing w:lineRule="auto" w:line="276" w:before="0" w:after="0"/>
        <w:ind w:left="715" w:firstLine="419"/>
        <w:jc w:val="both"/>
        <w:rPr/>
      </w:pPr>
      <w:r>
        <w:rPr>
          <w:rFonts w:eastAsia="Times New Roman" w:cs="Times New Roman" w:ascii="Times New Roman" w:hAnsi="Times New Roman"/>
          <w:iCs/>
          <w:sz w:val="24"/>
          <w:szCs w:val="24"/>
          <w:lang w:eastAsia="ru-RU"/>
        </w:rPr>
        <w:t xml:space="preserve">- Национальный проект «Культура»; </w:t>
      </w:r>
    </w:p>
    <w:p>
      <w:pPr>
        <w:pStyle w:val="Normal"/>
        <w:shd w:fill="FFFFFF" w:val="clear"/>
        <w:spacing w:lineRule="auto" w:line="276" w:before="0" w:after="0"/>
        <w:ind w:left="715" w:firstLine="4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ластной сетевой социально-ориентированный проект «Библиотека для власти, общества личности (2019–2024 гг.);</w:t>
      </w:r>
    </w:p>
    <w:p>
      <w:pPr>
        <w:pStyle w:val="Normal"/>
        <w:shd w:fill="FFFFFF" w:val="clear"/>
        <w:spacing w:lineRule="auto" w:line="276" w:before="0" w:after="0"/>
        <w:ind w:left="715" w:firstLine="419"/>
        <w:jc w:val="both"/>
        <w:rPr/>
      </w:pPr>
      <w:r>
        <w:rPr>
          <w:rFonts w:eastAsia="Times New Roman" w:cs="Times New Roman" w:ascii="Times New Roman" w:hAnsi="Times New Roman"/>
          <w:iCs/>
          <w:sz w:val="24"/>
          <w:szCs w:val="24"/>
          <w:lang w:eastAsia="ru-RU"/>
        </w:rPr>
        <w:t>- Национальная программа поддержки и развития чтения 2007-2020годы;</w:t>
      </w:r>
    </w:p>
    <w:p>
      <w:pPr>
        <w:pStyle w:val="Normal"/>
        <w:shd w:fill="FFFFFF" w:val="clear"/>
        <w:spacing w:lineRule="auto" w:line="276" w:before="0" w:after="0"/>
        <w:ind w:left="715" w:firstLine="419"/>
        <w:jc w:val="both"/>
        <w:rPr/>
      </w:pPr>
      <w:r>
        <w:rPr>
          <w:rFonts w:eastAsia="Times New Roman" w:cs="Times New Roman" w:ascii="Times New Roman" w:hAnsi="Times New Roman"/>
          <w:iCs/>
          <w:sz w:val="24"/>
          <w:szCs w:val="24"/>
          <w:lang w:eastAsia="ru-RU"/>
        </w:rPr>
        <w:t>- «Укрепление единства российской нации и этнокультурное развитие народов России» на 2014-2020гг.;</w:t>
      </w:r>
    </w:p>
    <w:p>
      <w:pPr>
        <w:pStyle w:val="Normal"/>
        <w:shd w:fill="FFFFFF" w:val="clear"/>
        <w:spacing w:lineRule="auto" w:line="276" w:before="0" w:after="0"/>
        <w:ind w:left="715" w:firstLine="41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Указ Президента России В. Путина от 29 мая 2017 года.</w:t>
      </w:r>
      <w:r>
        <w:rPr>
          <w:rFonts w:cs="Times New Roman" w:ascii="Times New Roman" w:hAnsi="Times New Roman"/>
          <w:b/>
          <w:sz w:val="24"/>
          <w:szCs w:val="24"/>
        </w:rPr>
        <w:t xml:space="preserve"> -  </w:t>
      </w:r>
      <w:r>
        <w:rPr>
          <w:rFonts w:cs="Times New Roman" w:ascii="Times New Roman" w:hAnsi="Times New Roman"/>
          <w:sz w:val="24"/>
          <w:szCs w:val="24"/>
        </w:rPr>
        <w:t>2018 – 2027 годы -  </w:t>
      </w:r>
      <w:r>
        <w:rPr>
          <w:rFonts w:cs="Times New Roman" w:ascii="Times New Roman" w:hAnsi="Times New Roman"/>
          <w:bCs/>
          <w:sz w:val="24"/>
          <w:szCs w:val="24"/>
        </w:rPr>
        <w:t>Десятилетие детства в России</w:t>
      </w:r>
      <w:r>
        <w:rPr>
          <w:rFonts w:cs="Times New Roman" w:ascii="Times New Roman" w:hAnsi="Times New Roman"/>
          <w:sz w:val="24"/>
          <w:szCs w:val="24"/>
        </w:rPr>
        <w:t>;</w:t>
      </w:r>
    </w:p>
    <w:p>
      <w:pPr>
        <w:pStyle w:val="Normal"/>
        <w:shd w:fill="FFFFFF" w:val="clear"/>
        <w:spacing w:lineRule="auto" w:line="276" w:before="0" w:after="0"/>
        <w:ind w:left="715" w:firstLine="419"/>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 Указ Президента России В. Путина от 28 апреля 2018 года № 181 «О проведении в Российской Федерации Года театра» -  2019 год в</w:t>
      </w:r>
      <w:r>
        <w:rPr>
          <w:rFonts w:cs="Times New Roman" w:ascii="Times New Roman" w:hAnsi="Times New Roman"/>
          <w:bCs/>
          <w:sz w:val="24"/>
          <w:szCs w:val="24"/>
        </w:rPr>
        <w:t xml:space="preserve"> России объявлен Годом театра;</w:t>
      </w:r>
    </w:p>
    <w:p>
      <w:pPr>
        <w:pStyle w:val="Normal"/>
        <w:shd w:fill="FFFFFF" w:val="clear"/>
        <w:spacing w:lineRule="auto" w:line="276" w:before="0" w:after="0"/>
        <w:ind w:left="715" w:firstLine="419"/>
        <w:jc w:val="both"/>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Государственная программа Российской Федерации "Развитие культуры и туризма" на 2013 - 2020 годы; </w:t>
      </w:r>
    </w:p>
    <w:p>
      <w:pPr>
        <w:pStyle w:val="Normal"/>
        <w:shd w:fill="FFFFFF" w:val="clear"/>
        <w:spacing w:lineRule="auto" w:line="276" w:before="0" w:after="0"/>
        <w:ind w:left="715" w:firstLine="419"/>
        <w:jc w:val="both"/>
        <w:rPr>
          <w:rFonts w:ascii="Times New Roman" w:hAnsi="Times New Roman" w:cs="Times New Roman"/>
          <w:bCs/>
          <w:iCs/>
          <w:sz w:val="24"/>
          <w:szCs w:val="24"/>
        </w:rPr>
      </w:pPr>
      <w:r>
        <w:rPr>
          <w:rFonts w:cs="Times New Roman" w:ascii="Times New Roman" w:hAnsi="Times New Roman"/>
          <w:bCs/>
          <w:iCs/>
          <w:sz w:val="24"/>
          <w:szCs w:val="24"/>
        </w:rPr>
        <w:t xml:space="preserve">- Порядок предоставления межбюджетных трансфертов на комплектование книжных фондов библиотек муниципальных образований Иркутской области. </w:t>
      </w:r>
    </w:p>
    <w:p>
      <w:pPr>
        <w:pStyle w:val="Normal"/>
        <w:shd w:fill="FFFFFF" w:val="clear"/>
        <w:spacing w:lineRule="auto" w:line="276" w:before="0" w:after="0"/>
        <w:ind w:left="715" w:firstLine="419"/>
        <w:jc w:val="both"/>
        <w:rPr/>
      </w:pPr>
      <w:r>
        <w:rPr>
          <w:rFonts w:cs="Times New Roman" w:ascii="Times New Roman" w:hAnsi="Times New Roman"/>
          <w:bCs/>
          <w:iCs/>
          <w:sz w:val="24"/>
          <w:szCs w:val="24"/>
        </w:rPr>
        <w:t xml:space="preserve">- </w:t>
      </w:r>
      <w:r>
        <w:rPr>
          <w:rFonts w:eastAsia="Times New Roman" w:cs="Times New Roman" w:ascii="Times New Roman" w:hAnsi="Times New Roman"/>
          <w:iCs/>
          <w:sz w:val="24"/>
          <w:szCs w:val="24"/>
          <w:lang w:eastAsia="ru-RU"/>
        </w:rPr>
        <w:t>Муниципальная программа муниципального образования «Жигаловский район» «Сохранение и развитие культуры муниципального образования «Жигаловский район» на 2018 – 2022 гг.</w:t>
      </w:r>
      <w:r>
        <w:rPr>
          <w:rFonts w:cs="Times New Roman" w:ascii="Times New Roman" w:hAnsi="Times New Roman"/>
          <w:bCs/>
          <w:iCs/>
          <w:sz w:val="24"/>
          <w:szCs w:val="24"/>
        </w:rPr>
        <w:t xml:space="preserve"> В рамках программы было профинансировано 20 массовых мероприятий Межпоселенческой центральной библиотеки и Центральной детской библиотеки;</w:t>
      </w:r>
    </w:p>
    <w:p>
      <w:pPr>
        <w:pStyle w:val="Normal"/>
        <w:shd w:fill="FFFFFF" w:val="clear"/>
        <w:spacing w:lineRule="auto" w:line="276" w:before="0" w:after="0"/>
        <w:ind w:left="715" w:firstLine="419"/>
        <w:jc w:val="both"/>
        <w:rPr/>
      </w:pPr>
      <w:r>
        <w:rPr>
          <w:rFonts w:cs="Times New Roman" w:ascii="Times New Roman" w:hAnsi="Times New Roman"/>
          <w:bCs/>
          <w:iCs/>
          <w:sz w:val="24"/>
          <w:szCs w:val="24"/>
        </w:rPr>
        <w:t>- Программа по краеведению «История Жигаловского района: взгляд из библиотеки» (2019 – 2021 гг.);</w:t>
      </w:r>
    </w:p>
    <w:p>
      <w:pPr>
        <w:pStyle w:val="Normal"/>
        <w:shd w:fill="FFFFFF" w:val="clear"/>
        <w:spacing w:lineRule="auto" w:line="276" w:before="0" w:after="0"/>
        <w:ind w:left="715" w:firstLine="419"/>
        <w:jc w:val="both"/>
        <w:rPr>
          <w:rFonts w:ascii="Times New Roman" w:hAnsi="Times New Roman" w:cs="Times New Roman"/>
          <w:bCs/>
          <w:iCs/>
          <w:sz w:val="24"/>
          <w:szCs w:val="24"/>
        </w:rPr>
      </w:pPr>
      <w:r>
        <w:rPr>
          <w:rFonts w:cs="Times New Roman" w:ascii="Times New Roman" w:hAnsi="Times New Roman"/>
          <w:bCs/>
          <w:iCs/>
          <w:sz w:val="24"/>
          <w:szCs w:val="24"/>
        </w:rPr>
        <w:t>- Программа повышения квалификации библиотечных работников «Лестница знаний» (2019 – 2021 гг.). В результате повысили квалификацию на районном уровне 90 % библиотечных работников.</w:t>
      </w:r>
    </w:p>
    <w:p>
      <w:pPr>
        <w:pStyle w:val="Normal"/>
        <w:shd w:fill="FFFFFF" w:val="clear"/>
        <w:spacing w:lineRule="auto" w:line="276" w:before="0" w:after="0"/>
        <w:ind w:left="715"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240" w:after="0"/>
        <w:ind w:firstLine="709"/>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БИБЛИОТЕЧНАЯ СЕТЬ</w:t>
      </w:r>
    </w:p>
    <w:p>
      <w:pPr>
        <w:pStyle w:val="Normal"/>
        <w:spacing w:lineRule="auto" w:line="276" w:before="0" w:after="0"/>
        <w:ind w:left="709"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 Общая характеристика сети. </w:t>
      </w:r>
    </w:p>
    <w:p>
      <w:pPr>
        <w:pStyle w:val="Normal"/>
        <w:spacing w:lineRule="auto" w:line="276" w:before="0" w:after="0"/>
        <w:ind w:left="709"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обые изменения в сети муниципальных общедоступных и детских библиотек, произошедшие </w:t>
      </w:r>
      <w:r>
        <w:rPr>
          <w:rFonts w:eastAsia="Times New Roman" w:cs="Times New Roman" w:ascii="Times New Roman" w:hAnsi="Times New Roman"/>
          <w:iCs/>
          <w:spacing w:val="-4"/>
          <w:sz w:val="24"/>
          <w:szCs w:val="24"/>
          <w:lang w:eastAsia="ru-RU"/>
        </w:rPr>
        <w:t>в 2019 году. Общее количество структурных подразделений (пункты, кафедры и пр.), осуществляющих обслуживание молодежи от 15 до 30</w:t>
      </w:r>
      <w:r>
        <w:rPr>
          <w:rFonts w:eastAsia="Times New Roman" w:cs="Times New Roman" w:ascii="Times New Roman" w:hAnsi="Times New Roman"/>
          <w:iCs/>
          <w:sz w:val="24"/>
          <w:szCs w:val="24"/>
          <w:lang w:eastAsia="ru-RU"/>
        </w:rPr>
        <w:t xml:space="preserve"> лет.</w:t>
      </w:r>
    </w:p>
    <w:p>
      <w:pPr>
        <w:pStyle w:val="Normal"/>
        <w:spacing w:lineRule="auto" w:line="276" w:before="0" w:after="0"/>
        <w:ind w:left="709" w:firstLine="425"/>
        <w:jc w:val="both"/>
        <w:rPr/>
      </w:pPr>
      <w:r>
        <w:rPr>
          <w:rFonts w:eastAsia="Times New Roman" w:cs="Times New Roman" w:ascii="Times New Roman" w:hAnsi="Times New Roman"/>
          <w:iCs/>
          <w:sz w:val="24"/>
          <w:szCs w:val="24"/>
          <w:lang w:eastAsia="ru-RU"/>
        </w:rPr>
        <w:t>Межпоселенческая центральная библиотека</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iCs/>
          <w:sz w:val="24"/>
          <w:szCs w:val="24"/>
          <w:lang w:eastAsia="ru-RU"/>
        </w:rPr>
        <w:t xml:space="preserve">осуществляет свою деятельность </w:t>
      </w:r>
      <w:r>
        <w:rPr>
          <w:rFonts w:eastAsia="Times New Roman" w:cs="Times New Roman" w:ascii="Times New Roman" w:hAnsi="Times New Roman"/>
          <w:bCs/>
          <w:iCs/>
          <w:sz w:val="24"/>
          <w:szCs w:val="24"/>
          <w:lang w:eastAsia="ru-RU"/>
        </w:rPr>
        <w:t xml:space="preserve">на основании Устава, утвержденного Постановлением Администрации муниципального образования «Жигаловский район» от 07.04.2011 г., «Правил пользования библиотекой», Договоров об обслуживании, о взаимном сотрудничестве, «Перечня и прейскуранта цен на платные услуги МКУК Межпоселенческая центральная библиотека» и других регламентирующих документов и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По данным статистики население Жигаловского района на конец 2019 года составило 8316 человек, что меньше на 48 человек, чем в 2018 году. (2018 – 8364). В городском поселении проживает – 4941 (2018 – 4965) человека, в сельском поселении 3375 (2018 – 3399).</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В 2019 году население Жигаловского района обслуживала МКУК Межпоселенческая центральная библиотека, Центральная детская библиотека, входящая в структуру МЦБ, Коношановская сельская библиотека и 12 сельских библиотек, входящих в состав КДУ, 11 школьных библиотек, библиотека Детского дома творчества, библиотека детского сада «Якорек». </w:t>
      </w:r>
    </w:p>
    <w:p>
      <w:pPr>
        <w:pStyle w:val="Normal"/>
        <w:spacing w:lineRule="auto" w:line="276" w:before="0" w:after="0"/>
        <w:ind w:left="709"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На конец 2019 г. структура сети библиотек не изменилась.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1.1. Внестационарное библиотечное обслуживание </w:t>
      </w:r>
    </w:p>
    <w:p>
      <w:pPr>
        <w:pStyle w:val="Normal"/>
        <w:spacing w:lineRule="auto" w:line="240" w:before="0" w:after="0"/>
        <w:ind w:firstLine="709"/>
        <w:jc w:val="right"/>
        <w:rPr/>
      </w:pPr>
      <w:r>
        <w:rPr/>
        <w:t>Таблица 1. Общие сведения</w:t>
      </w:r>
    </w:p>
    <w:tbl>
      <w:tblPr>
        <w:tblW w:w="15354" w:type="dxa"/>
        <w:jc w:val="center"/>
        <w:tblInd w:w="0" w:type="dxa"/>
        <w:tblLayout w:type="fixed"/>
        <w:tblCellMar>
          <w:top w:w="0" w:type="dxa"/>
          <w:left w:w="108" w:type="dxa"/>
          <w:bottom w:w="0" w:type="dxa"/>
          <w:right w:w="108" w:type="dxa"/>
        </w:tblCellMar>
      </w:tblPr>
      <w:tblGrid>
        <w:gridCol w:w="2295"/>
        <w:gridCol w:w="4228"/>
        <w:gridCol w:w="2594"/>
        <w:gridCol w:w="2828"/>
        <w:gridCol w:w="3409"/>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населенных пунктов МО, всего</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населенных пунктов, в которых расположены пункты выдачи, передвижки (нет стационарных библиотек)</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жителей в населенных пунктах, обслуживаемых пунктами выдач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населенных пунктов, не охваченных библиотечным обслуживанием</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t>Кол-во жителей в населенных пунктах, не охваченных библиотечным обслуживанием</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36</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2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240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Cs w:val="24"/>
                <w:lang w:eastAsia="ru-RU"/>
              </w:rPr>
            </w:pPr>
            <w:r>
              <w:rPr>
                <w:rFonts w:eastAsia="Times New Roman" w:cs="Times New Roman" w:ascii="Times New Roman" w:hAnsi="Times New Roman"/>
                <w:bCs/>
                <w:iCs/>
                <w:szCs w:val="24"/>
                <w:lang w:eastAsia="ru-RU"/>
              </w:rPr>
              <w:t>625</w:t>
            </w:r>
          </w:p>
        </w:tc>
      </w:tr>
    </w:tbl>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pPr>
      <w:r>
        <w:rPr/>
        <w:t>Таблица 2. Показатели деятельности внестационарного обслуживания</w:t>
      </w:r>
    </w:p>
    <w:tbl>
      <w:tblPr>
        <w:tblW w:w="13842" w:type="dxa"/>
        <w:jc w:val="center"/>
        <w:tblInd w:w="0" w:type="dxa"/>
        <w:tblLayout w:type="fixed"/>
        <w:tblCellMar>
          <w:top w:w="0" w:type="dxa"/>
          <w:left w:w="108" w:type="dxa"/>
          <w:bottom w:w="0" w:type="dxa"/>
          <w:right w:w="108" w:type="dxa"/>
        </w:tblCellMar>
      </w:tblPr>
      <w:tblGrid>
        <w:gridCol w:w="9631"/>
        <w:gridCol w:w="2228"/>
        <w:gridCol w:w="1983"/>
      </w:tblGrid>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именование показателей</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9</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ичество библиотечных пунктов</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пунктов, организованных детскими библиотекам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17</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7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8</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95</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льзователей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посещений</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115</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809</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посещений пользователями до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82</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ru-RU"/>
              </w:rPr>
              <w:t>Количество книговыдач</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iCs/>
                <w:sz w:val="24"/>
                <w:szCs w:val="24"/>
                <w:lang w:eastAsia="ru-RU"/>
              </w:rPr>
              <w:t>в пунктах выдачи, всего</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91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56</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до 14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2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112</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книговыдач пользователям от 15 до 30 лет (включительно) в пунктах выдачи</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8</w:t>
            </w:r>
          </w:p>
        </w:tc>
      </w:tr>
      <w:tr>
        <w:trPr/>
        <w:tc>
          <w:tcPr>
            <w:tcW w:w="9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выездов библиобус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4</w:t>
            </w:r>
          </w:p>
        </w:tc>
      </w:tr>
    </w:tbl>
    <w:p>
      <w:pPr>
        <w:pStyle w:val="Normal"/>
        <w:numPr>
          <w:ilvl w:val="0"/>
          <w:numId w:val="21"/>
        </w:numPr>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атко опишите формы внестационарного обслуживания, организованные общедоступными и детскими библиотеками (передвижные, с определенным местом нахождения и др.). Проблемы, которые возникают при внестационарном обслуживании, и пути их решения.</w:t>
      </w:r>
    </w:p>
    <w:p>
      <w:pPr>
        <w:pStyle w:val="Normal"/>
        <w:spacing w:lineRule="auto" w:line="276" w:before="0" w:after="0"/>
        <w:ind w:left="1429" w:hanging="153"/>
        <w:jc w:val="both"/>
        <w:rPr/>
      </w:pPr>
      <w:r>
        <w:rPr>
          <w:rFonts w:eastAsia="Times New Roman" w:cs="Times New Roman" w:ascii="Times New Roman" w:hAnsi="Times New Roman"/>
          <w:iCs/>
          <w:sz w:val="24"/>
          <w:szCs w:val="24"/>
          <w:lang w:eastAsia="ru-RU"/>
        </w:rPr>
        <w:t xml:space="preserve">На конец 2019 года сеть внестационарного обслуживания в районе сохранена. Число библиотечных пунктов и передвижек сохранилось на том же уровне и составило (51). Число пользователей уменьшилось на 59 чел. и составило (718), число посещений уменьшилось на 185 (7115), книговыдача уменьшилась на 761 экз. (9156). Некоторые библиотеки дали уменьшение показателей в связи с закрытием учреждений на капитальный ремонт (детский сад, Дальне-Закорская сельская библиотека), труднодоступностью населенных пунктов (населенный пункт расположен на другом берегу реки (Тутурская сельская библиотека)). Также снижением показателей внестационарного обслуживания стали: отток населения из деревень и низкая обновляемость книжного фонда в сельских библиотеках. </w:t>
      </w:r>
    </w:p>
    <w:p>
      <w:pPr>
        <w:pStyle w:val="Normal"/>
        <w:spacing w:lineRule="auto" w:line="276"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сновная цель внестационарного обслуживания –   не только обмен книг. Во всех пунктах ведется разнообразная массовая работа: беседы, различные акции, книжные выставки, презентации новых книг, кукольные спектакли. В 2019 году детская библиотека совместно с детским садом «Якорёк» присоединилась к всероссийскому проекту «Волшебный рюкзачок», цель которого - продвижение книги и чтения среди детей и их родителей, возрождение традиции семейного чтения. В 2019 году в акции приняли участие семьи детского сада «Берёзка». </w:t>
      </w:r>
    </w:p>
    <w:p>
      <w:pPr>
        <w:pStyle w:val="Normal"/>
        <w:numPr>
          <w:ilvl w:val="0"/>
          <w:numId w:val="21"/>
        </w:numPr>
        <w:spacing w:lineRule="auto" w:line="276"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атко опишите работу библиобуса (при его наличии): положительные и отрицательные стороны этого вопроса.</w:t>
      </w:r>
    </w:p>
    <w:p>
      <w:pPr>
        <w:pStyle w:val="Normal"/>
        <w:tabs>
          <w:tab w:val="clear" w:pos="708"/>
          <w:tab w:val="left" w:pos="1425" w:leader="none"/>
          <w:tab w:val="left" w:pos="1470" w:leader="none"/>
        </w:tabs>
        <w:spacing w:lineRule="auto" w:line="276" w:before="0" w:after="0"/>
        <w:ind w:left="1418"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ab/>
        <w:t>Внестационарное обслуживание осуществляется через библиотечные пункты в населенных пунктах Жигаловского района, где нет библиотек, а также в п. Жигалово в образовательных учреждениях на основании Договора</w:t>
      </w: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iCs/>
          <w:sz w:val="24"/>
          <w:szCs w:val="24"/>
          <w:lang w:eastAsia="ru-RU"/>
        </w:rPr>
        <w:t xml:space="preserve">на организацию библиотечного пункта. </w:t>
      </w:r>
    </w:p>
    <w:p>
      <w:pPr>
        <w:pStyle w:val="Normal"/>
        <w:spacing w:lineRule="auto" w:line="276" w:before="0" w:after="0"/>
        <w:ind w:left="142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т одного до трёх раз в месяц МЦБ и ЦДБ осуществляется работа библиобуса, в одном направлении производится от 4 до 6 стоянок. Сотрудники библиотеки по заранее спланированному маршруту обслуживают населенные пункты Жигаловского района и дошкольные учреждения п. Жигалово, тем самым содействуя формированию общей культуры читателей. Осуществляется индивидуальная работа с каждым читателем, изучаются его запросы. В 2019 году Библиобус выехал 44 раза. Из 36 населенных пунктов охвачено библиотечным обслуживанием 28 с количеством жителей 2409 человек. Библиобус рассматривается как важное дополнение библиотечных услуг и сервиса. </w:t>
      </w:r>
      <w:r>
        <w:rPr>
          <w:rFonts w:eastAsia="Times New Roman" w:cs="Times New Roman" w:ascii="Times New Roman" w:hAnsi="Times New Roman"/>
          <w:bCs/>
          <w:iCs/>
          <w:sz w:val="24"/>
          <w:szCs w:val="24"/>
          <w:lang w:eastAsia="ru-RU"/>
        </w:rPr>
        <w:t>Во время стоянок проводятся тематические беседы, рекомендательные обзоры литературы, культурно-просветительские мероприятия.</w:t>
      </w:r>
    </w:p>
    <w:p>
      <w:pPr>
        <w:pStyle w:val="Normal"/>
        <w:spacing w:lineRule="auto" w:line="276" w:before="0" w:after="0"/>
        <w:ind w:left="142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усовершенствования работы мобильной библиотеки необходимо приобретение специальных стеллажей для перевозки книг, стола выдачи книг, облегченных складных читатель</w:t>
        <w:softHyphen/>
        <w:t xml:space="preserve">ских столов и стульев, тента, что создаст более комфортные условия в обслуживании читателей. </w:t>
      </w:r>
    </w:p>
    <w:p>
      <w:pPr>
        <w:pStyle w:val="Normal"/>
        <w:spacing w:lineRule="auto" w:line="276" w:before="0" w:after="0"/>
        <w:ind w:left="1429" w:hanging="0"/>
        <w:jc w:val="both"/>
        <w:rPr/>
      </w:pPr>
      <w:r>
        <w:rPr>
          <w:rFonts w:eastAsia="Times New Roman" w:cs="Times New Roman" w:ascii="Times New Roman" w:hAnsi="Times New Roman"/>
          <w:iCs/>
          <w:sz w:val="24"/>
          <w:szCs w:val="24"/>
          <w:lang w:eastAsia="ru-RU"/>
        </w:rPr>
        <w:t>В Центральной детской библиотеке в 2019 году функционировали Передвижные    библиотечные пункты выдачи литературы в МКОУ СОШ №1, МКОУ СОШ №2, в МКДОУ: «Березка», «Геолог», «Колобок», «Колокольчик», «Якорек», в семьях Шипициных, Филиных, имеющих на попечении детей – инвалидов. Благодаря наличию библиобуса продолжили обслуживание детского населения отдаленных сел и деревень, не имеющих на своей территории библиотек: Воробьево, Головновка, Заплескино, Кузнецовка, Пономарево.</w:t>
      </w:r>
    </w:p>
    <w:p>
      <w:pPr>
        <w:pStyle w:val="Normal"/>
        <w:spacing w:lineRule="auto" w:line="276" w:before="0" w:after="0"/>
        <w:ind w:left="142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язательно выполняются индивидуальные заявки пользователей на книги и периодические издания.</w:t>
      </w:r>
    </w:p>
    <w:p>
      <w:pPr>
        <w:pStyle w:val="Normal"/>
        <w:spacing w:lineRule="auto" w:line="276" w:before="0" w:after="0"/>
        <w:ind w:left="142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летний период сотрудники детской библиотеки провели библиокруиз с литературной программой «Пусть всегда будет детство!». Мероприятия посетило 146 детей. Большое внимание в деятельности Библиобуса было уделено продвижению культурного и духовного наследия – проведено более 20 мероприятий (интерактивные лекции, тематические обзоры, игровые программы, мастер-классы).  С неизменным успехом в сельских детских садах и школах проходят выездные спектакли кукольного театра «Библиоша» в рамках проекта «В гостях у Библиоши», организуемые ЦДБ («Морозко», «Два клёна», «Омулёвая бочка», «Берегите ма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2. Организационно-правовые аспекты структуры библиотечной сети.</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овые формы муниципальных библиотек, библиотек-филиалов (подразделений) ЦБС, других библиотечных объединений и КДУ. Изменение правовых форм библиотек (если происходили в течение года).</w:t>
      </w:r>
    </w:p>
    <w:p>
      <w:pPr>
        <w:pStyle w:val="Normal"/>
        <w:spacing w:lineRule="auto" w:line="276"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территории района функционирует 15 общедоступных библиотек, из них статус юридического лица имеет Межпоселенческая центральная библиотека, в структуру которой входит Центральная детская библиотека, Коношановская сельская библиотека. Не имеют статуса юридического лица – 12 сельских библиотек, входящих в состав КДУ.</w:t>
      </w:r>
    </w:p>
    <w:p>
      <w:pPr>
        <w:pStyle w:val="Normal"/>
        <w:tabs>
          <w:tab w:val="clear" w:pos="708"/>
          <w:tab w:val="left" w:pos="2871" w:leader="none"/>
        </w:tabs>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40" w:before="0" w:after="0"/>
        <w:ind w:firstLine="709"/>
        <w:jc w:val="right"/>
        <w:rPr/>
      </w:pPr>
      <w:r>
        <w:rPr/>
        <w:t>Таблица 3. Правовой статус библиотек</w:t>
      </w:r>
    </w:p>
    <w:tbl>
      <w:tblPr>
        <w:tblW w:w="14786" w:type="dxa"/>
        <w:jc w:val="left"/>
        <w:tblInd w:w="-113" w:type="dxa"/>
        <w:tblLayout w:type="fixed"/>
        <w:tblCellMar>
          <w:top w:w="0" w:type="dxa"/>
          <w:left w:w="108" w:type="dxa"/>
          <w:bottom w:w="0" w:type="dxa"/>
          <w:right w:w="108" w:type="dxa"/>
        </w:tblCellMar>
      </w:tblPr>
      <w:tblGrid>
        <w:gridCol w:w="1062"/>
        <w:gridCol w:w="980"/>
        <w:gridCol w:w="980"/>
        <w:gridCol w:w="979"/>
        <w:gridCol w:w="978"/>
        <w:gridCol w:w="979"/>
        <w:gridCol w:w="980"/>
        <w:gridCol w:w="981"/>
        <w:gridCol w:w="981"/>
        <w:gridCol w:w="981"/>
        <w:gridCol w:w="981"/>
        <w:gridCol w:w="981"/>
        <w:gridCol w:w="981"/>
        <w:gridCol w:w="981"/>
        <w:gridCol w:w="981"/>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 юридические лиц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ч. в сельской местности</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 юридические лица</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иблиотеки в составе КДУ</w:t>
            </w:r>
          </w:p>
        </w:tc>
      </w:tr>
      <w:tr>
        <w:trPr>
          <w:trHeight w:val="2174"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юджетные учреждения</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зенные учреждения</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юджет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зен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тономные учреждения</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сельской местности</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ind w:firstLine="709"/>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3. Развитие библиотечной сети.</w:t>
      </w:r>
      <w:r>
        <w:rPr>
          <w:rFonts w:eastAsia="Times New Roman" w:cs="Times New Roman" w:ascii="Times New Roman" w:hAnsi="Times New Roman"/>
          <w:bCs/>
          <w:iCs/>
          <w:sz w:val="24"/>
          <w:szCs w:val="24"/>
          <w:lang w:eastAsia="ru-RU"/>
        </w:rPr>
        <w:t xml:space="preserve"> Наличие модельных библиотек, библиотек интеллект-центров и других типов библиотек. Опишите наличие в библиотеках для детей игровых комнат, комнат развития или временного пребывания и прочее. Краткая характеристика.</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модельных библиотек в сети МКУК Межпоселенческая центральная библиотека Жигаловского района нет. С 2013 года в сети МЦБ функционирует «Публичный центр правовой, деловой и социально-значимой информации», который организован в рамках Долгосрочной целевой программы Муниципального казенного учреждения культуры Межпоселенческая центральная библиотека (2013–2014 гг.). Информационный центр становится все более востребованным среди жителей Жигаловского района и выполняет множество сервисных услуг.</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Чиканской сельской библиотеке, которая находится в одном здании с центром досуга, имеется две игровые комнаты, где пользователи имеют возможность поиграть в шашки, шахматы, заниматься кружковой деятельностью. Для малышей оборудована свободная зона, где они могут заняться творчеством: разукрашивать раскраски, лепить, играть в книжное лото и т.д. </w:t>
      </w:r>
    </w:p>
    <w:p>
      <w:pPr>
        <w:pStyle w:val="Normal"/>
        <w:spacing w:lineRule="auto" w:line="276" w:before="0" w:after="0"/>
        <w:ind w:left="709" w:hanging="0"/>
        <w:jc w:val="both"/>
        <w:rPr/>
      </w:pPr>
      <w:r>
        <w:rPr>
          <w:rFonts w:eastAsia="Times New Roman" w:cs="Times New Roman" w:ascii="Times New Roman" w:hAnsi="Times New Roman"/>
          <w:bCs/>
          <w:iCs/>
          <w:sz w:val="24"/>
          <w:szCs w:val="24"/>
          <w:lang w:eastAsia="ru-RU"/>
        </w:rPr>
        <w:t xml:space="preserve">В Дальне-Закорской сельской библиотеке в 2018 году открылась   игровая комната для детей от 3-х до 7 лет, которая работает ежедневно с 14.00 до 16.00 ч, кроме воскресенья и понедельника. В комнате есть все необходимое для интересного и познавательного времяпровождения: игрушки, книжки, детские журналы, телевизор и DVD для просмотра мультфильмов. Под присмотром заведующей библиотекой, родители могут оставить своих детей на несколько часов. Для малышей проводятся громкие чтения по русским народным сказкам, стихотворениям известных детских поэтов, а также, викторины по сказкам; дети с удовольствием отгадывают загадки, играют в подвижные игры, рисуют и лепят поделки из пластилина, поиграть в развивающие и обучающие игры: пазлы, мозаика, конструктор. Для малышей важно не простое созерцание, а движение, поэтому в игровой комнате много мягких игрушек, с помощью которых интерьер становится живым и помогает детям прийти к чтению через знакомый, и любимый вид деятельности — игру.    </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утурской сельской библиотеке продолжила работу организованная два года назад игровая зона для детей и подростков. В свободное от школьных занятий время, дети играют в настольные игры: шашки, шахматы, пазлы. </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овая комната для детей «В гостях у сказки» в Центральной детской библиотеке, создана для проведения досуга. В игровой комнате школьники младших классов читают новинки детской литературы, а также просматривают журналы и газеты. Ребята приходят отдохнуть, поиграть игрушками, порисовать, заняться лепкой, пообщаться с друзьями, а также самостоятельно или с помощью библиотекаря найти необходимую для подготовки домашнего задания, доклада или реферата литературу. А совсем юные читатели (дети от 2 до 6 лет) вместе с родителями листают яркие, красочные книжки-игрушки, книжки-малышки</w:t>
      </w:r>
      <w:r>
        <w:rPr>
          <w:rFonts w:eastAsia="Times New Roman" w:cs="Times New Roman" w:ascii="Times New Roman" w:hAnsi="Times New Roman"/>
          <w:bCs/>
          <w:iCs/>
          <w:color w:val="FF0000"/>
          <w:sz w:val="24"/>
          <w:szCs w:val="24"/>
          <w:lang w:eastAsia="ru-RU"/>
        </w:rPr>
        <w:t>.</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rPr/>
      </w:pPr>
      <w:r>
        <w:rPr>
          <w:rFonts w:eastAsia="Times New Roman" w:cs="Times New Roman" w:ascii="Times New Roman" w:hAnsi="Times New Roman"/>
          <w:b/>
          <w:bCs/>
          <w:iCs/>
          <w:sz w:val="24"/>
          <w:szCs w:val="24"/>
          <w:lang w:eastAsia="ru-RU"/>
        </w:rPr>
        <w:t>2.4. Организация библиотечного обслуживания населения.</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4.1. Опишите случаи реорганизации (открытия, закрытия, слияния, передачи) муниципальных библиотек в структуры не библиотечных организаций в 2019 году.</w:t>
      </w:r>
    </w:p>
    <w:p>
      <w:pPr>
        <w:pStyle w:val="Normal"/>
        <w:spacing w:lineRule="auto" w:line="276"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 2019 году открытия и закрытия библиотек не произошло.</w:t>
      </w:r>
    </w:p>
    <w:p>
      <w:pPr>
        <w:pStyle w:val="Normal"/>
        <w:spacing w:lineRule="auto" w:line="276"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2.4.2. Основания закрепления и перераспределения полномочий по организации библиотечного обслуживания. Укажите наименования нормативных документов и дату их утверждения/подписания.</w:t>
      </w:r>
    </w:p>
    <w:p>
      <w:pPr>
        <w:pStyle w:val="Normal"/>
        <w:spacing w:lineRule="auto" w:line="276"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В 2019 году изменений по передаче полномочий по организации библиотечного обслуживания населения не было. Все библиотеки остались на уровне сельских поселений. </w:t>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5. Соблюдение норм действующего законодательства о реорганизации или ликвидации муниципальной библиотеки,</w:t>
      </w:r>
      <w:r>
        <w:rPr>
          <w:rFonts w:eastAsia="Times New Roman" w:cs="Times New Roman" w:ascii="Times New Roman" w:hAnsi="Times New Roman"/>
          <w:bCs/>
          <w:iCs/>
          <w:sz w:val="24"/>
          <w:szCs w:val="24"/>
          <w:lang w:eastAsia="ru-RU"/>
        </w:rPr>
        <w:t xml:space="preserve"> расположенной в сельском поселении, с учетом результата опроса жителей данного сельского поселения. Опишите основания закрытия сельских библиотек. Проводился ли опрос жителей, согласно ст. 23, пункт 1.1. ФЗ от 29.12.1994 № 78-ФЗ «О библиотечном деле».</w:t>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организации и ликвидации библиотек в сельских поселениях в 2019 году не происходило.</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 xml:space="preserve">2.6. Доступность библиотечных услуг. </w:t>
      </w:r>
      <w:r>
        <w:rPr>
          <w:rFonts w:eastAsia="Times New Roman" w:cs="Times New Roman" w:ascii="Times New Roman" w:hAnsi="Times New Roman"/>
          <w:bCs/>
          <w:iCs/>
          <w:sz w:val="24"/>
          <w:szCs w:val="24"/>
          <w:lang w:eastAsia="ru-RU"/>
        </w:rPr>
        <w:t>Проанализируйте режим работы библиотек, ситуацию с тарифными ставками и доступность учреждений в рамках соблюдений программы «Доступная среда».</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Практически во всех библиотеках население полностью удовлетворено режимом работы своих библиотек.  В библиотеках, находящихся на полной тарифной ставке (4 сельских библиотеки) график работы с 9.00 до 17.00 ч. с обеденным перерывом с 13.00 до 14.00. Выходные дни установлены с учетом пожеланий населения. В каждой библиотеке по-разному. Библиотек, имеющих 0,75 ставки - 1, 0,5 ставки – 6, 0,25 – 1, режим работы также соответствует потребностям пользователей. Расположение библиотек удобное для жителей села, они находятся в одном здании с сельской администрацией или с КДУ. </w:t>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2.7. Краткие выводы по разделу.</w:t>
      </w:r>
      <w:r>
        <w:rPr>
          <w:rFonts w:eastAsia="Times New Roman" w:cs="Times New Roman" w:ascii="Times New Roman" w:hAnsi="Times New Roman"/>
          <w:bCs/>
          <w:iCs/>
          <w:sz w:val="24"/>
          <w:szCs w:val="24"/>
          <w:lang w:eastAsia="ru-RU"/>
        </w:rPr>
        <w:t xml:space="preserve"> Основные направления трансформации сети и меры, принимаемые для преодоления нарушений функционирования библиотечных процессов, если таковые были выявлены.</w:t>
      </w:r>
    </w:p>
    <w:p>
      <w:pPr>
        <w:pStyle w:val="Normal"/>
        <w:spacing w:lineRule="auto" w:line="276" w:before="0" w:after="0"/>
        <w:ind w:left="709" w:firstLine="42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В 2019 году ситуация с сетью библиотек не изменилась. Все библиотеки остались на уровне сельских поселений. Необоснованных сокращений ставок в 2019 году не произошло. Библиотеки, переведенные на неполные тарифные ставки в предыдущие годы, соответствуют действующим нормативам. Мобильное библиотечное обслуживание жителей сельских населенных пунктов осуществляется благодаря внестационарному обслуживанию. </w:t>
      </w:r>
      <w:r>
        <w:rPr>
          <w:rFonts w:eastAsia="Times New Roman" w:cs="Times New Roman" w:ascii="Times New Roman" w:hAnsi="Times New Roman"/>
          <w:iCs/>
          <w:sz w:val="24"/>
          <w:szCs w:val="24"/>
          <w:lang w:eastAsia="ru-RU"/>
        </w:rPr>
        <w:t>В 2019 г. сеть внестационарного библиотечного обслуживания сохранена и развивается. Кроме доставки литературы в труднодоступных населенных пунктах проводятся различные мероприятия. Внестационарное обслуживание необходимо сохранять и развивать для обеспечения гарантий доступа к информации жителям малых населенных пунктов.</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24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 ОСНОВНЫЕ СТАТИСТИЧЕСКИЕ ПОКАЗАТЕЛИ</w:t>
      </w:r>
    </w:p>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3.1.</w:t>
      </w:r>
      <w:r>
        <w:rPr>
          <w:rFonts w:eastAsia="Times New Roman" w:cs="Times New Roman" w:ascii="Times New Roman" w:hAnsi="Times New Roman"/>
          <w:bCs/>
          <w:iCs/>
          <w:sz w:val="24"/>
          <w:szCs w:val="24"/>
          <w:lang w:eastAsia="ru-RU"/>
        </w:rPr>
        <w:t xml:space="preserve"> На основании годовой статистической отчетности </w:t>
      </w:r>
      <w:r>
        <w:rPr>
          <w:rFonts w:eastAsia="Times New Roman" w:cs="Times New Roman" w:ascii="Times New Roman" w:hAnsi="Times New Roman"/>
          <w:b/>
          <w:bCs/>
          <w:iCs/>
          <w:sz w:val="24"/>
          <w:szCs w:val="24"/>
          <w:lang w:eastAsia="ru-RU"/>
        </w:rPr>
        <w:t>дайте анализ основных показателей.</w:t>
      </w:r>
      <w:r>
        <w:rPr>
          <w:rFonts w:eastAsia="Times New Roman" w:cs="Times New Roman" w:ascii="Times New Roman" w:hAnsi="Times New Roman"/>
          <w:bCs/>
          <w:iCs/>
          <w:sz w:val="24"/>
          <w:szCs w:val="24"/>
          <w:lang w:eastAsia="ru-RU"/>
        </w:rPr>
        <w:t xml:space="preserve"> Объясните причины увеличения/уменьшения показателей. При снижении основных показателей укажите пути решения сложившейся ситуации.</w:t>
      </w:r>
    </w:p>
    <w:p>
      <w:pPr>
        <w:pStyle w:val="Normal"/>
        <w:spacing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 пользователями во всех муниципальных библиотеках</w:t>
      </w:r>
    </w:p>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876" w:type="dxa"/>
        <w:jc w:val="center"/>
        <w:tblInd w:w="0" w:type="dxa"/>
        <w:tblLayout w:type="fixed"/>
        <w:tblCellMar>
          <w:top w:w="0" w:type="dxa"/>
          <w:left w:w="108" w:type="dxa"/>
          <w:bottom w:w="0" w:type="dxa"/>
          <w:right w:w="108" w:type="dxa"/>
        </w:tblCellMar>
      </w:tblPr>
      <w:tblGrid>
        <w:gridCol w:w="3762"/>
        <w:gridCol w:w="2024"/>
        <w:gridCol w:w="2045"/>
        <w:gridCol w:w="2045"/>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 всего</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84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773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976</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массовых мероприятий</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74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2158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315</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2280" w:leader="none"/>
        </w:tabs>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2019 году библиотеками Жигаловского района было обслужено 6339 пользователей, что на 99 читателей меньше, чем в 2018 году. Произошло увеличение книговыдачи на 1569, уменьшилось число посещений на 763. Книговыдача в 2019 году составила – 124819 (123250 – 2018 год), число посещений в 2019 году составило – 66976 (67739 – 2018 год).  Число посещений массовых мероприятий составило 13315 (12603 – 2018 год).  Процент охвата библиотечным обслуживанием по району составил 76,2 %, что на 0,8 % меньше, чем в предыдущем году. </w:t>
        <w:tab/>
        <w:t>Уменьшение количества пользователей и посещений в библиотеках связано с долгим перерывом в работе Тутурской сельской библиотеки по причине случившегося в начале лета пожара. Также длительный период (с января по август 2019 г.) в связи с отсутствием специалиста не работала Каченская сельская библиотека. В сентябре был принят новый сотрудник и библиотека возобновила свою деятельность.</w:t>
      </w:r>
    </w:p>
    <w:p>
      <w:pPr>
        <w:pStyle w:val="Normal"/>
        <w:tabs>
          <w:tab w:val="clear" w:pos="708"/>
          <w:tab w:val="left" w:pos="2280" w:leader="none"/>
        </w:tabs>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яя читаемость в 2019 году увеличилась на 0,6 и составила 19,7, посещаемость осталась на том же уровне – 10,5, обращаемость по-прежнему не соответствует среднему показателю и составила 1,3, что говорит о несоответствии книжного фонда интересам читателей именно в сельских библиотеках. В целом относительные показатели библиотек Жигаловского района стабильны.</w:t>
      </w:r>
    </w:p>
    <w:p>
      <w:pPr>
        <w:pStyle w:val="Normal"/>
        <w:tabs>
          <w:tab w:val="clear" w:pos="708"/>
          <w:tab w:val="left" w:pos="2280" w:leader="none"/>
        </w:tabs>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льзователей детей до 14 лет включительно в муниципальных библиотеках Жигаловского района в 2019 году зарегистрировано 2076 человек. В ЦДБ за 2019 год было зарегистрировано 1351 пользователей детей до 14 лет включительно, организаторов детского чтения – 190, удаленные пользователи – 332.  Книговыдача составила во всех муниципальных библиотеках Жигаловского района 49915 экземпляров, что на 919 экземпляров меньше, чем в 2018 году (50834 экземпляра). В ЦДБ книговыдача пользователям детям составила 30018 экземпляра, общая книговыдача – 37682 экземпляров. Так в сравнении с 2018 годом в ЦДБ произошло увеличение на 2 экземпляра. Посещения в ЦДБ составило 20971, из них на массовых 1926, в сравнении с 2018 годом (+14). Посещения во всех муниципальных библиотеках Жигаловского района в 2019 году составило 29475 (-2081), из них на массовых мероприятиях – 5326, в сравнении с 2018 годом (+283). </w:t>
      </w:r>
    </w:p>
    <w:p>
      <w:pPr>
        <w:pStyle w:val="Normal"/>
        <w:tabs>
          <w:tab w:val="clear" w:pos="708"/>
          <w:tab w:val="left" w:pos="2280" w:leader="none"/>
        </w:tabs>
        <w:spacing w:lineRule="auto" w:line="276" w:before="0" w:after="0"/>
        <w:ind w:left="709" w:firstLine="425"/>
        <w:jc w:val="both"/>
        <w:rPr/>
      </w:pPr>
      <w:r>
        <w:rPr>
          <w:rFonts w:eastAsia="Times New Roman" w:cs="Times New Roman" w:ascii="Times New Roman" w:hAnsi="Times New Roman"/>
          <w:bCs/>
          <w:iCs/>
          <w:sz w:val="24"/>
          <w:szCs w:val="24"/>
          <w:lang w:eastAsia="ru-RU"/>
        </w:rPr>
        <w:t>В библиотеках Жигаловского района было проведено для детей 304 массовых мероприятий, которые посетило 5609 человек. В ЦДБ за год было проведено 83 мероприятия разнообразных форм: библиосумерки, квесты, игровые программы и т.д., которые посетило – 1926 человек.</w:t>
      </w:r>
    </w:p>
    <w:p>
      <w:pPr>
        <w:pStyle w:val="Normal"/>
        <w:tabs>
          <w:tab w:val="clear" w:pos="708"/>
          <w:tab w:val="left" w:pos="2280" w:leader="none"/>
        </w:tabs>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ие показатели во всех библиотеках Жигаловского района в 2019 году: Читаемость – 24,04. Посещаемость – 14,2.</w:t>
      </w:r>
    </w:p>
    <w:p>
      <w:pPr>
        <w:pStyle w:val="Normal"/>
        <w:tabs>
          <w:tab w:val="clear" w:pos="708"/>
          <w:tab w:val="left" w:pos="2280" w:leader="none"/>
        </w:tabs>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ие показатели в ЦДБ: Читаемость – 22,2. Посещаемость – 11,1. Книгообеспеченность – 8,9. Обращаемость – 2,4.</w:t>
        <w:tab/>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right"/>
        <w:rPr/>
      </w:pPr>
      <w:r>
        <w:rPr>
          <w:rFonts w:eastAsia="Times New Roman" w:cs="Times New Roman" w:ascii="Times New Roman" w:hAnsi="Times New Roman"/>
          <w:bCs/>
          <w:i/>
          <w:iCs/>
          <w:sz w:val="24"/>
          <w:szCs w:val="24"/>
          <w:lang w:eastAsia="ru-RU"/>
        </w:rPr>
        <w:t xml:space="preserve">Таблица 1. Число посещений пользователями </w:t>
      </w:r>
      <w:r>
        <w:rPr>
          <w:rFonts w:eastAsia="Times New Roman" w:cs="Times New Roman" w:ascii="Times New Roman" w:hAnsi="Times New Roman"/>
          <w:b/>
          <w:bCs/>
          <w:i/>
          <w:iCs/>
          <w:sz w:val="24"/>
          <w:szCs w:val="24"/>
          <w:lang w:eastAsia="ru-RU"/>
        </w:rPr>
        <w:t>до 14 лет</w:t>
      </w:r>
      <w:r>
        <w:rPr>
          <w:rFonts w:eastAsia="Times New Roman" w:cs="Times New Roman" w:ascii="Times New Roman" w:hAnsi="Times New Roman"/>
          <w:bCs/>
          <w:i/>
          <w:iCs/>
          <w:sz w:val="24"/>
          <w:szCs w:val="24"/>
          <w:lang w:eastAsia="ru-RU"/>
        </w:rPr>
        <w:t xml:space="preserve"> включительно </w:t>
      </w:r>
    </w:p>
    <w:p>
      <w:pPr>
        <w:pStyle w:val="Normal"/>
        <w:spacing w:lineRule="auto" w:line="252"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о всех муниципальных библиотеках</w:t>
      </w:r>
    </w:p>
    <w:tbl>
      <w:tblPr>
        <w:tblW w:w="10139" w:type="dxa"/>
        <w:jc w:val="center"/>
        <w:tblInd w:w="0" w:type="dxa"/>
        <w:tblLayout w:type="fixed"/>
        <w:tblCellMar>
          <w:top w:w="0" w:type="dxa"/>
          <w:left w:w="108" w:type="dxa"/>
          <w:bottom w:w="0" w:type="dxa"/>
          <w:right w:w="108" w:type="dxa"/>
        </w:tblCellMar>
      </w:tblPr>
      <w:tblGrid>
        <w:gridCol w:w="3762"/>
        <w:gridCol w:w="2308"/>
        <w:gridCol w:w="2024"/>
        <w:gridCol w:w="2045"/>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 все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068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55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475</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массовых мероприя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06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2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609</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right"/>
        <w:rPr/>
      </w:pPr>
      <w:r>
        <w:rPr/>
        <w:t>Таблица 2. Показатели обслуживания молодежи</w:t>
      </w:r>
    </w:p>
    <w:tbl>
      <w:tblPr>
        <w:tblW w:w="10653" w:type="dxa"/>
        <w:jc w:val="center"/>
        <w:tblInd w:w="0" w:type="dxa"/>
        <w:tblLayout w:type="fixed"/>
        <w:tblCellMar>
          <w:top w:w="0" w:type="dxa"/>
          <w:left w:w="108" w:type="dxa"/>
          <w:bottom w:w="0" w:type="dxa"/>
          <w:right w:w="108" w:type="dxa"/>
        </w:tblCellMar>
      </w:tblPr>
      <w:tblGrid>
        <w:gridCol w:w="2265"/>
        <w:gridCol w:w="1696"/>
        <w:gridCol w:w="1833"/>
        <w:gridCol w:w="1283"/>
        <w:gridCol w:w="1696"/>
        <w:gridCol w:w="1880"/>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Год</w:t>
            </w:r>
          </w:p>
        </w:tc>
        <w:tc>
          <w:tcPr>
            <w:tcW w:w="3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Количество посещений пользователями от 15–30 лет</w:t>
            </w:r>
          </w:p>
        </w:tc>
        <w:tc>
          <w:tcPr>
            <w:tcW w:w="48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Книговыдача пользователям от 15–30 лет вкл.</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 xml:space="preserve">всего </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массовых мероприятий</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сего</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в том числе</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печатных</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электронных</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532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04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122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122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562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0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126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126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201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1557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30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297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29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w:t>
            </w:r>
          </w:p>
        </w:tc>
      </w:tr>
    </w:tbl>
    <w:p>
      <w:pPr>
        <w:pStyle w:val="Normal"/>
        <w:spacing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1. Выполнение показателей, включенных в муниципальные «дорожные карты»</w:t>
      </w:r>
    </w:p>
    <w:p>
      <w:pPr>
        <w:pStyle w:val="Normal"/>
        <w:spacing w:before="0" w:after="0"/>
        <w:ind w:left="1416" w:hanging="0"/>
        <w:jc w:val="right"/>
        <w:rPr/>
      </w:pPr>
      <w:r>
        <w:rPr/>
        <w:t>Таблица 3. Выполнение «дорожной карты»</w:t>
      </w:r>
    </w:p>
    <w:tbl>
      <w:tblPr>
        <w:tblW w:w="8305" w:type="dxa"/>
        <w:jc w:val="center"/>
        <w:tblInd w:w="0" w:type="dxa"/>
        <w:tblLayout w:type="fixed"/>
        <w:tblCellMar>
          <w:top w:w="0" w:type="dxa"/>
          <w:left w:w="108" w:type="dxa"/>
          <w:bottom w:w="0" w:type="dxa"/>
          <w:right w:w="108" w:type="dxa"/>
        </w:tblCellMar>
      </w:tblPr>
      <w:tblGrid>
        <w:gridCol w:w="4825"/>
        <w:gridCol w:w="1791"/>
        <w:gridCol w:w="1689"/>
      </w:tblGrid>
      <w:tr>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рожной карты»</w:t>
            </w:r>
            <w:r>
              <w:rPr>
                <w:rStyle w:val="FootnoteAnchor"/>
                <w:rFonts w:eastAsia="Times New Roman" w:cs="Times New Roman" w:ascii="Times New Roman" w:hAnsi="Times New Roman"/>
                <w:b/>
                <w:bCs/>
                <w:iCs/>
                <w:sz w:val="24"/>
                <w:szCs w:val="24"/>
                <w:vertAlign w:val="superscript"/>
                <w:lang w:eastAsia="ru-RU"/>
              </w:rPr>
              <w:footnoteReference w:id="2"/>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ыполнение (%)</w:t>
            </w:r>
          </w:p>
        </w:tc>
      </w:tr>
      <w:tr>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10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2. Экономические показатели</w:t>
      </w:r>
    </w:p>
    <w:p>
      <w:pPr>
        <w:pStyle w:val="Normal"/>
        <w:spacing w:before="0" w:after="0"/>
        <w:ind w:left="709"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52" w:before="0" w:after="0"/>
        <w:ind w:left="709" w:hanging="0"/>
        <w:jc w:val="right"/>
        <w:rPr/>
      </w:pPr>
      <w:r>
        <w:rPr/>
        <w:t>Таблица 4. Экономические показатели библиотек</w:t>
      </w:r>
    </w:p>
    <w:tbl>
      <w:tblPr>
        <w:tblW w:w="9545" w:type="dxa"/>
        <w:jc w:val="center"/>
        <w:tblInd w:w="0" w:type="dxa"/>
        <w:tblLayout w:type="fixed"/>
        <w:tblCellMar>
          <w:top w:w="0" w:type="dxa"/>
          <w:left w:w="108" w:type="dxa"/>
          <w:bottom w:w="0" w:type="dxa"/>
          <w:right w:w="108" w:type="dxa"/>
        </w:tblCellMar>
      </w:tblPr>
      <w:tblGrid>
        <w:gridCol w:w="4825"/>
        <w:gridCol w:w="1537"/>
        <w:gridCol w:w="1669"/>
        <w:gridCol w:w="1514"/>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pPr>
            <w:r>
              <w:rPr>
                <w:rFonts w:eastAsia="Times New Roman" w:cs="Times New Roman" w:ascii="Times New Roman" w:hAnsi="Times New Roman"/>
                <w:b/>
                <w:bCs/>
                <w:iCs/>
                <w:sz w:val="24"/>
                <w:szCs w:val="24"/>
                <w:lang w:eastAsia="ru-RU"/>
              </w:rPr>
              <w:t>Расходы</w:t>
            </w:r>
            <w:r>
              <w:rPr>
                <w:rStyle w:val="FootnoteAnchor"/>
                <w:rFonts w:eastAsia="Times New Roman" w:cs="Times New Roman" w:ascii="Times New Roman" w:hAnsi="Times New Roman"/>
                <w:b/>
                <w:bCs/>
                <w:iCs/>
                <w:sz w:val="24"/>
                <w:szCs w:val="24"/>
                <w:vertAlign w:val="superscript"/>
                <w:lang w:eastAsia="ru-RU"/>
              </w:rPr>
              <w:footnoteReference w:id="3"/>
            </w:r>
            <w:r>
              <w:rPr>
                <w:rFonts w:eastAsia="Times New Roman" w:cs="Times New Roman" w:ascii="Times New Roman" w:hAnsi="Times New Roman"/>
                <w:b/>
                <w:bCs/>
                <w:iCs/>
                <w:sz w:val="24"/>
                <w:szCs w:val="24"/>
                <w:lang w:eastAsia="ru-RU"/>
              </w:rPr>
              <w:t xml:space="preserve"> бюджета н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служивание одного пользователя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5,3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7,4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17</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о посещение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5,3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7,4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17</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у документовыдачу (руб.)</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2,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1,6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19</w:t>
            </w:r>
          </w:p>
        </w:tc>
      </w:tr>
    </w:tbl>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 БИБЛИОТЕЧНЫЕ ФОНДЫ</w:t>
      </w:r>
    </w:p>
    <w:p>
      <w:pPr>
        <w:pStyle w:val="Normal"/>
        <w:numPr>
          <w:ilvl w:val="0"/>
          <w:numId w:val="2"/>
        </w:numPr>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рограмм по формированию, сохранности фондов, исследований по организации фондов и т. п. Анализ формирования фондов (кратко).</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ab/>
        <w:t xml:space="preserve">В рамках муниципальной программы «Сохранение и развитие культуры муниципального образования «Жигаловский район» на 2019–2024 гг., включающей в себя подпрограмму МЦБ «Улучшение комплектования библиотечных фондов, обеспечение их сохранности, безопасности хранения» проводится ряд мероприятий, обеспечивающий сохранность и формирование библиотечных фондов: </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мплектование библиотечных фондов общедоступных библиотек документами на различных носителях информации в соответствии с   действующими стандартами и нормативами;</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мплектование фондов библиотек подписными изданиями;</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язательное выполнение Закона об обязательном экземпляре на территории района;</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беспечение безопасности и сохранности библиотечных фондов;</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 приобретение средств пожаротушения, охранно-пожарной сигнализации, систем видеонаблюдения, оповещения, телефонизации библиотек района;</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ониторинг состояния фондов библиотек и условий их хранения.</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боткой поступающей литературы в МЦБ занимается отдел обслуживания, т.к нет специализированного отдела комплектования. Поступившая литература соответствующим образом обрабатывается сотрудниками МЦБ и доставляется в сельские библиотеки.  При организации работы по формированию единого фонда МО МЦБ ведет единый учет.</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 xml:space="preserve">В течение года библиотеками района проводилось изучение состава и использования библиотечного фонда, в рамках которого выявлялось соответствие имеющегося фонда информационным потребностям пользователей.  Фонд освобождался от малоиспользуемой, устаревшей, дублетной и ветхой литературы; определялся круг изданий, которыми необходимо пополнить фонд библиотеки (во всех библиотеках ведется картотека отказов). </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и основных проблем по обеспечению сохранности фондов в сельских библиотеках стоит нарушение температурного режима в помещениях, необходимой влажности, отсутствие пожарной сигнализации, недостаточности места для размещения и хранения документов.</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Решение вышеперечисленных проблем напрямую связано с недостаточным финансированием библиотек.  </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2"/>
        </w:numPr>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личие регламентирующих и нормативных документов по организации фондов (положения, инструкции и т. д.). </w:t>
      </w:r>
      <w:r>
        <w:rPr>
          <w:rFonts w:eastAsia="Times New Roman" w:cs="Times New Roman" w:ascii="Times New Roman" w:hAnsi="Times New Roman"/>
          <w:b/>
          <w:bCs/>
          <w:iCs/>
          <w:sz w:val="24"/>
          <w:szCs w:val="24"/>
          <w:lang w:eastAsia="ru-RU"/>
        </w:rPr>
        <w:t>Перечислите.</w:t>
      </w:r>
      <w:r>
        <w:rPr>
          <w:rFonts w:eastAsia="Times New Roman" w:cs="Times New Roman" w:ascii="Times New Roman" w:hAnsi="Times New Roman"/>
          <w:bCs/>
          <w:iCs/>
          <w:sz w:val="24"/>
          <w:szCs w:val="24"/>
          <w:lang w:eastAsia="ru-RU"/>
        </w:rPr>
        <w:t xml:space="preserve"> Организация работы по формированию единого фонда библиотечной системы МО (соглашения с поселениями, единый каталог, единый учет, отчетность и т. д.). Методическая деятельность по организации единого фонда МО. Проблемы. </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В 2019 году МЦБ по работе с фондом руководствовалась рядом регламентирующих документов:</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ожение о сохранности библиотечного фонда МКУК МЦБ;</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ожение о Комиссии по сохранности и организации библиотечного фонда МКУК МЦБ;</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Инструкция по учету документов, входящих в состав библиотечного фонда МЦБ с комментариями и приложениями;</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 Инструкция об исключении документов из фонда Муниципального казенного учреждения культуры Межпоселенческая центральная библиотека;</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 Инструкция по работе с отказами;</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ложение о наградном (призовом) фонде МКУК МЦБ;</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едеральный закон от 25.07.2002 г. № 114-ФЗ «О противодействии экстремистской деятельности»</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работы по формированию единого фонда МО регулируется Договором безвозмездного пользования книжным фондом от 25. 09. 2015 г. заключенным с директорами КИЦов.</w:t>
      </w:r>
    </w:p>
    <w:p>
      <w:pPr>
        <w:pStyle w:val="Normal"/>
        <w:spacing w:lineRule="auto" w:line="276" w:before="0" w:after="0"/>
        <w:ind w:left="1429" w:firstLine="272"/>
        <w:jc w:val="both"/>
        <w:rPr/>
      </w:pPr>
      <w:r>
        <w:rPr>
          <w:rFonts w:eastAsia="Times New Roman" w:cs="Times New Roman" w:ascii="Times New Roman" w:hAnsi="Times New Roman"/>
          <w:bCs/>
          <w:iCs/>
          <w:sz w:val="24"/>
          <w:szCs w:val="24"/>
          <w:lang w:eastAsia="ru-RU"/>
        </w:rPr>
        <w:t xml:space="preserve">По учету книжного фонда для сельских библиотекарей проводятся консультации. </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ческая деятельность по организации единого фонда осуществляется путем освещения данного вопроса на семинарах библиотечных работников, а также индивидуального консультирования по мере необходимости. В МЦБ в электронном каталоге ведется единый учет библиотечного фонда. По ведению АК и СК оказывается методическая помощь всем сельским библиотекам, даются консультации, проводятся практикумы, а также осуществляется практическая помощь в расстановке фонда в соответствии с таблицами ББК.</w:t>
      </w:r>
    </w:p>
    <w:p>
      <w:pPr>
        <w:pStyle w:val="Normal"/>
        <w:numPr>
          <w:ilvl w:val="0"/>
          <w:numId w:val="2"/>
        </w:numPr>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деление особых фондов: редких и ценных изданий. Обеспечение условий хранения и использования фондов; реставрация, консервация. Проверка фондов библиотек. </w:t>
      </w:r>
    </w:p>
    <w:p>
      <w:pPr>
        <w:pStyle w:val="Normal"/>
        <w:spacing w:lineRule="auto" w:line="276"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ЦБ имеется фонд редких и ценных изданий, который организуется и хранится на абонементе отдельно от ядра книжного фонда и расставлен в тематическом порядке. Фонд включает в себя отечественные издания периода до 1950 г., а также коллекции книг и периодических изданий, сформированных из изданий более позднего периода. Основной фонд редких и ценных изданий состоит из следующих видов печатной продукции: книг, брошюр, газет по различным отраслям знания, а также книг с автографами авторов и книг большого формата.</w:t>
      </w:r>
    </w:p>
    <w:p>
      <w:pPr>
        <w:pStyle w:val="Normal"/>
        <w:tabs>
          <w:tab w:val="clear" w:pos="708"/>
          <w:tab w:val="left" w:pos="993" w:leader="none"/>
        </w:tabs>
        <w:overflowPunct w:val="false"/>
        <w:autoSpaceDE w:val="false"/>
        <w:spacing w:lineRule="auto" w:line="276" w:before="0" w:after="0"/>
        <w:ind w:left="1418"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МЦБ имеется Наградной (призовой) фонд, который предназначен для вручения изданий гостям и участникам мероприятий регионального и областного масштаба, зарубежным и российским гостям, и делегациям, ветеранам труда, юбилярам (физическим и юридическим лицам).</w:t>
      </w:r>
    </w:p>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о всех библиотеках района реставрация документов производится путем мелкого ремонта.</w:t>
      </w:r>
    </w:p>
    <w:p>
      <w:pPr>
        <w:pStyle w:val="Normal"/>
        <w:spacing w:lineRule="auto" w:line="276" w:before="0" w:after="0"/>
        <w:ind w:left="1429" w:hanging="0"/>
        <w:jc w:val="both"/>
        <w:rPr/>
      </w:pPr>
      <w:r>
        <w:rPr>
          <w:rFonts w:eastAsia="Times New Roman" w:cs="Times New Roman" w:ascii="Times New Roman" w:hAnsi="Times New Roman"/>
          <w:bCs/>
          <w:iCs/>
          <w:sz w:val="24"/>
          <w:szCs w:val="24"/>
          <w:lang w:eastAsia="ru-RU"/>
        </w:rPr>
        <w:t>Проверка фонда библиотек проводится в плановом порядке (каждые пять лет) или при приеме на работу нового специалиста. В 2019 году была проведена полная проверка библиотечного фонда в Тутурской сельской библиотеке в связи с пожаром.</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По причине замыкания в электросчетчике случилось возгорание, которое быстро ликвидировали, но при этом от гари и воды пострадало 90 % книжного фонда и часть музейных экспонатов. На тот момент книжный фонд составлял - 9118 экземпляров документов, осталось 953.  </w:t>
      </w:r>
    </w:p>
    <w:p>
      <w:pPr>
        <w:pStyle w:val="Normal"/>
        <w:spacing w:lineRule="auto" w:line="276" w:before="0" w:after="0"/>
        <w:ind w:left="1429" w:firstLine="272"/>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акже ежегодно во всех библиотеках проводятся проверки на выявление ветхой, устаревшей по содержанию литературы. В 2019 году в библиотеках района списана литература в количестве 10717 экземпляров на сумму 228715,65 рублей по различным причинам. Большой процент списания дала Тутурская сельская библиотека в связи с произошедшим пожаром. По причине пожара было списано 8165 экземпляров (76, 2 %) от всей списанной в 2019 году литературы.</w:t>
      </w:r>
    </w:p>
    <w:p>
      <w:pPr>
        <w:pStyle w:val="Normal"/>
        <w:tabs>
          <w:tab w:val="clear" w:pos="708"/>
          <w:tab w:val="left" w:pos="1576" w:leader="none"/>
        </w:tabs>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1. Состав фонда</w:t>
      </w:r>
    </w:p>
    <w:tbl>
      <w:tblPr>
        <w:tblW w:w="3600" w:type="pct"/>
        <w:jc w:val="center"/>
        <w:tblInd w:w="0" w:type="dxa"/>
        <w:tblLayout w:type="fixed"/>
        <w:tblCellMar>
          <w:top w:w="0" w:type="dxa"/>
          <w:left w:w="108" w:type="dxa"/>
          <w:bottom w:w="0" w:type="dxa"/>
          <w:right w:w="108" w:type="dxa"/>
        </w:tblCellMar>
      </w:tblPr>
      <w:tblGrid>
        <w:gridCol w:w="4883"/>
        <w:gridCol w:w="1541"/>
        <w:gridCol w:w="1465"/>
        <w:gridCol w:w="2601"/>
      </w:tblGrid>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раслевой состав библиотечного фонда (экз.)</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pPr>
            <w:r>
              <w:rPr>
                <w:rFonts w:eastAsia="Times New Roman" w:cs="Times New Roman" w:ascii="Times New Roman" w:hAnsi="Times New Roman"/>
                <w:b/>
                <w:bCs/>
                <w:iCs/>
                <w:sz w:val="24"/>
                <w:szCs w:val="24"/>
                <w:lang w:eastAsia="ru-RU"/>
              </w:rPr>
              <w:t>Динамика за 201</w:t>
            </w:r>
            <w:r>
              <w:rPr>
                <w:rFonts w:eastAsia="Times New Roman" w:cs="Times New Roman" w:ascii="Times New Roman" w:hAnsi="Times New Roman"/>
                <w:b/>
                <w:bCs/>
                <w:iCs/>
                <w:sz w:val="24"/>
                <w:szCs w:val="24"/>
                <w:lang w:val="en-US" w:eastAsia="ru-RU"/>
              </w:rPr>
              <w:t>8</w:t>
            </w:r>
            <w:r>
              <w:rPr>
                <w:rFonts w:eastAsia="Times New Roman" w:cs="Times New Roman" w:ascii="Times New Roman" w:hAnsi="Times New Roman"/>
                <w:b/>
                <w:bCs/>
                <w:iCs/>
                <w:sz w:val="24"/>
                <w:szCs w:val="24"/>
                <w:lang w:eastAsia="ru-RU"/>
              </w:rPr>
              <w:t>/2019 гг.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46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28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9176</w:t>
            </w:r>
          </w:p>
        </w:tc>
      </w:tr>
      <w:tr>
        <w:trPr/>
        <w:tc>
          <w:tcPr>
            <w:tcW w:w="10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 том числе:</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88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649</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23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тественные науки, медицина</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8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9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а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3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95</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337</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9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30</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363</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1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6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50</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9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4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53</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95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187</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4763</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86</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36</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50</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 универсального содержания</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34</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8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52</w:t>
            </w:r>
          </w:p>
        </w:tc>
      </w:tr>
    </w:tbl>
    <w:p>
      <w:pPr>
        <w:pStyle w:val="Normal"/>
        <w:spacing w:lineRule="auto" w:line="252"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bl>
      <w:tblPr>
        <w:tblW w:w="3750" w:type="pct"/>
        <w:jc w:val="center"/>
        <w:tblInd w:w="0" w:type="dxa"/>
        <w:tblLayout w:type="fixed"/>
        <w:tblCellMar>
          <w:top w:w="0" w:type="dxa"/>
          <w:left w:w="108" w:type="dxa"/>
          <w:bottom w:w="0" w:type="dxa"/>
          <w:right w:w="108" w:type="dxa"/>
        </w:tblCellMar>
      </w:tblPr>
      <w:tblGrid>
        <w:gridCol w:w="4883"/>
        <w:gridCol w:w="1539"/>
        <w:gridCol w:w="1591"/>
        <w:gridCol w:w="2914"/>
      </w:tblGrid>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раслевой состав библиотечного фонда (экз.) в детских библиотека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3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Динамика за </w:t>
            </w:r>
          </w:p>
          <w:p>
            <w:pPr>
              <w:pStyle w:val="Normal"/>
              <w:spacing w:lineRule="auto" w:line="252" w:before="0" w:after="0"/>
              <w:ind w:left="104" w:hanging="0"/>
              <w:rPr/>
            </w:pPr>
            <w:r>
              <w:rPr>
                <w:rFonts w:eastAsia="Times New Roman" w:cs="Times New Roman" w:ascii="Times New Roman" w:hAnsi="Times New Roman"/>
                <w:b/>
                <w:bCs/>
                <w:iCs/>
                <w:sz w:val="24"/>
                <w:szCs w:val="24"/>
                <w:lang w:eastAsia="ru-RU"/>
              </w:rPr>
              <w:t>2018/2019 гг.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27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119</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152</w:t>
            </w:r>
          </w:p>
        </w:tc>
      </w:tr>
      <w:tr>
        <w:trPr/>
        <w:tc>
          <w:tcPr>
            <w:tcW w:w="10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 том числе: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7</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тественные науки, медицин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2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135</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а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32</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4</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7</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6</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4</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4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01</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7</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 1 класс</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68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4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8</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3</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 универсального содержани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7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5</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r>
    </w:tbl>
    <w:p>
      <w:pPr>
        <w:pStyle w:val="Normal"/>
        <w:spacing w:lineRule="auto" w:line="276"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2. Организация работы по текущему комплектованию.</w:t>
      </w:r>
      <w:r>
        <w:rPr>
          <w:rFonts w:eastAsia="Times New Roman" w:cs="Times New Roman" w:ascii="Times New Roman" w:hAnsi="Times New Roman"/>
          <w:bCs/>
          <w:iCs/>
          <w:sz w:val="24"/>
          <w:szCs w:val="24"/>
          <w:lang w:eastAsia="ru-RU"/>
        </w:rPr>
        <w:t xml:space="preserve"> Кратко опишите проблемы, название программы, в ходе реализации которых приобретена литература, в т.ч. детская, обозначьте сумму и кол-во экз., какие отрасли знаний недостаточно скомплектованы, в т.ч. детской литературы.</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фонд библиотек Жигаловского района составил 88287 экземпляра, из них печатных изданий – 88180 электронных изданий – 107.</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В 2019 году в фонд библиотек поступило 1541 экз.  на сумму 351876,51 руб. Комплектование фонда в анализируемом году производилось в основном из обменно-резервного фонда ИОГУНБ им. И. И.  Молчанова-Сибирского, за счет предоставления субсидий местным бюджетам, а также пожертвований от частных лиц.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684 экз. поступило из обменно-резервного фонда ИОГУНБ им. И. И. Молчанова-Сибирского (23, 2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76 экз. поступило в качестве пожертвования от частных лиц (55,5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459 экз.   поступило за счет предоставления субсидий местным бюджетам (18,5 %);</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11 экз. поступило взамен утерянных (1,3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Литература, поступившая в фонды библиотек, по различным отраслям знаний, но большая часть принятой литературы – художественная.  </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лектование библиотечного фонда ЦДБ ведется в соответствии с запросами пользователей, целями и задачами деятельности:</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акупки литературы;</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формление литературы, принятой от читателей в дар, взамен утерянных;</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формление подписки на периодические издания.</w:t>
        <w:tab/>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16" w:hanging="0"/>
        <w:rPr/>
      </w:pPr>
      <w:r>
        <w:rPr/>
        <w:t>4.2.2. Анализ подписки на периодические издания</w:t>
      </w:r>
    </w:p>
    <w:tbl>
      <w:tblPr>
        <w:tblW w:w="13690" w:type="dxa"/>
        <w:jc w:val="center"/>
        <w:tblInd w:w="0" w:type="dxa"/>
        <w:tblLayout w:type="fixed"/>
        <w:tblCellMar>
          <w:top w:w="0" w:type="dxa"/>
          <w:left w:w="108" w:type="dxa"/>
          <w:bottom w:w="0" w:type="dxa"/>
          <w:right w:w="108" w:type="dxa"/>
        </w:tblCellMar>
      </w:tblPr>
      <w:tblGrid>
        <w:gridCol w:w="1969"/>
        <w:gridCol w:w="1949"/>
        <w:gridCol w:w="2057"/>
        <w:gridCol w:w="1843"/>
        <w:gridCol w:w="1950"/>
        <w:gridCol w:w="1951"/>
        <w:gridCol w:w="1971"/>
      </w:tblGrid>
      <w:tr>
        <w:trPr/>
        <w:tc>
          <w:tcPr>
            <w:tcW w:w="1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5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w:t>
            </w:r>
          </w:p>
        </w:tc>
        <w:tc>
          <w:tcPr>
            <w:tcW w:w="58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9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 в дет. биб-х</w:t>
            </w:r>
          </w:p>
        </w:tc>
      </w:tr>
      <w:tr>
        <w:trPr/>
        <w:tc>
          <w:tcPr>
            <w:tcW w:w="1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эк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назван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умма (руб.)</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экз.</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 названий</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умма (руб.)</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7</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214,4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500,00</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5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122,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cs="Times New Roman" w:ascii="Times New Roman" w:hAnsi="Times New Roman"/>
                <w:sz w:val="24"/>
                <w:szCs w:val="24"/>
              </w:rPr>
              <w:t>12000,00</w:t>
            </w:r>
          </w:p>
        </w:tc>
      </w:tr>
    </w:tbl>
    <w:p>
      <w:pPr>
        <w:pStyle w:val="Normal"/>
        <w:spacing w:lineRule="auto" w:line="276" w:before="0" w:after="0"/>
        <w:ind w:left="709" w:hanging="0"/>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lang w:eastAsia="ru-RU"/>
        </w:rPr>
        <w:t>Количество (экз.) и названий периодических изданий в среднем на 1 библиотеку в 2019 г. составило: ____36,8 экз.,2  назв.____</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в том числе детских периодических изданий__</w:t>
      </w:r>
      <w:r>
        <w:rPr>
          <w:rFonts w:eastAsia="Times New Roman" w:cs="Times New Roman" w:ascii="Times New Roman" w:hAnsi="Times New Roman"/>
          <w:bCs/>
          <w:iCs/>
          <w:sz w:val="24"/>
          <w:szCs w:val="24"/>
          <w:u w:val="single"/>
          <w:lang w:eastAsia="ru-RU"/>
        </w:rPr>
        <w:t>13,7 экземпляров,   2,2 названия</w:t>
      </w:r>
      <w:r>
        <w:rPr>
          <w:rFonts w:eastAsia="Times New Roman" w:cs="Times New Roman" w:ascii="Times New Roman" w:hAnsi="Times New Roman"/>
          <w:bCs/>
          <w:iCs/>
          <w:sz w:val="24"/>
          <w:szCs w:val="24"/>
          <w:lang w:eastAsia="ru-RU"/>
        </w:rPr>
        <w:t>.</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жите дополнительные финансовые источники на подписку детских периодических изданий (спонсорская помощь, др. источники подписки)</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жите библиотеки, не имеющие подписки на периодические издания в 2019 г., в том числе на детские периодические издания.</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Библиотеки, не имеющие подписки в 2019 году:</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айдонов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Закор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н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укинов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Слобод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ошанов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тров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 сельская библиотека</w:t>
      </w:r>
    </w:p>
    <w:p>
      <w:pPr>
        <w:pStyle w:val="Normal"/>
        <w:spacing w:lineRule="auto" w:line="276"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709" w:hanging="0"/>
        <w:rPr/>
      </w:pPr>
      <w:r>
        <w:rPr/>
        <w:t>4.3. Выбытие из фондов муниципальных библиотек с указанием причин исключения из фонда</w:t>
      </w:r>
    </w:p>
    <w:tbl>
      <w:tblPr>
        <w:tblW w:w="9725" w:type="dxa"/>
        <w:jc w:val="center"/>
        <w:tblInd w:w="0" w:type="dxa"/>
        <w:tblLayout w:type="fixed"/>
        <w:tblCellMar>
          <w:top w:w="0" w:type="dxa"/>
          <w:left w:w="108" w:type="dxa"/>
          <w:bottom w:w="0" w:type="dxa"/>
          <w:right w:w="108" w:type="dxa"/>
        </w:tblCellMar>
      </w:tblPr>
      <w:tblGrid>
        <w:gridCol w:w="5550"/>
        <w:gridCol w:w="1623"/>
        <w:gridCol w:w="2552"/>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ичины исключения изданий</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5"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6" w:hanging="0"/>
              <w:rPr/>
            </w:pPr>
            <w:r>
              <w:rPr>
                <w:rFonts w:eastAsia="Times New Roman" w:cs="Times New Roman" w:ascii="Times New Roman" w:hAnsi="Times New Roman"/>
                <w:b/>
                <w:bCs/>
                <w:iCs/>
                <w:sz w:val="24"/>
                <w:szCs w:val="24"/>
                <w:lang w:eastAsia="ru-RU"/>
              </w:rPr>
              <w:t>% выбытия в 2019 г.</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еряно читателям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по результатам проверок библ. фонд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ветхост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4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7</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2</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фект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рофиль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аревшие по содержанию</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ое (перераспределено, пожар, затоплени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1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6,2</w:t>
            </w:r>
          </w:p>
        </w:tc>
      </w:tr>
    </w:tbl>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rPr/>
      </w:pPr>
      <w:r>
        <w:rPr>
          <w:rFonts w:eastAsia="Times New Roman" w:cs="Times New Roman" w:ascii="Times New Roman" w:hAnsi="Times New Roman"/>
          <w:b/>
          <w:bCs/>
          <w:iCs/>
          <w:sz w:val="24"/>
          <w:szCs w:val="24"/>
          <w:lang w:eastAsia="ru-RU"/>
        </w:rPr>
        <w:t>4.4. Выдача документов библиотечного фонда,</w:t>
      </w:r>
      <w:r>
        <w:rPr>
          <w:rFonts w:eastAsia="Times New Roman" w:cs="Times New Roman" w:ascii="Times New Roman" w:hAnsi="Times New Roman"/>
          <w:bCs/>
          <w:iCs/>
          <w:sz w:val="24"/>
          <w:szCs w:val="24"/>
          <w:lang w:eastAsia="ru-RU"/>
        </w:rPr>
        <w:t xml:space="preserve"> в том числе по видам документов, по тематике:</w:t>
      </w:r>
    </w:p>
    <w:p>
      <w:pPr>
        <w:pStyle w:val="Normal"/>
        <w:numPr>
          <w:ilvl w:val="0"/>
          <w:numId w:val="24"/>
        </w:numPr>
        <w:spacing w:lineRule="auto" w:line="252" w:before="0" w:after="0"/>
        <w:jc w:val="both"/>
        <w:rPr/>
      </w:pPr>
      <w:r>
        <w:rPr>
          <w:rFonts w:eastAsia="Times New Roman" w:cs="Times New Roman" w:ascii="Times New Roman" w:hAnsi="Times New Roman"/>
          <w:bCs/>
          <w:iCs/>
          <w:sz w:val="24"/>
          <w:szCs w:val="24"/>
          <w:lang w:eastAsia="ru-RU"/>
        </w:rPr>
        <w:t>Наибольший спрос в общедоступных библиотеках __</w:t>
      </w:r>
      <w:r>
        <w:rPr>
          <w:rFonts w:eastAsia="Times New Roman" w:cs="Times New Roman" w:ascii="Times New Roman" w:hAnsi="Times New Roman"/>
          <w:bCs/>
          <w:iCs/>
          <w:sz w:val="24"/>
          <w:szCs w:val="24"/>
          <w:u w:val="single"/>
          <w:lang w:eastAsia="ru-RU"/>
        </w:rPr>
        <w:t xml:space="preserve"> художественная литература, педагогика, технические науки</w:t>
      </w:r>
      <w:r>
        <w:rPr>
          <w:rFonts w:eastAsia="Times New Roman" w:cs="Times New Roman" w:ascii="Times New Roman" w:hAnsi="Times New Roman"/>
          <w:bCs/>
          <w:iCs/>
          <w:sz w:val="24"/>
          <w:szCs w:val="24"/>
          <w:lang w:eastAsia="ru-RU"/>
        </w:rPr>
        <w:t xml:space="preserve"> , в детских библиотеках </w:t>
      </w:r>
      <w:r>
        <w:rPr>
          <w:rFonts w:eastAsia="Times New Roman" w:cs="Times New Roman" w:ascii="Times New Roman" w:hAnsi="Times New Roman"/>
          <w:bCs/>
          <w:iCs/>
          <w:sz w:val="24"/>
          <w:szCs w:val="24"/>
          <w:u w:val="single"/>
          <w:lang w:eastAsia="ru-RU"/>
        </w:rPr>
        <w:t>приключенческая</w:t>
      </w:r>
      <w:r>
        <w:rPr>
          <w:rFonts w:eastAsia="Times New Roman" w:cs="Times New Roman" w:ascii="Times New Roman" w:hAnsi="Times New Roman"/>
          <w:bCs/>
          <w:iCs/>
          <w:sz w:val="24"/>
          <w:szCs w:val="24"/>
          <w:lang w:eastAsia="ru-RU"/>
        </w:rPr>
        <w:t>_______________.</w:t>
      </w:r>
    </w:p>
    <w:p>
      <w:pPr>
        <w:pStyle w:val="Normal"/>
        <w:numPr>
          <w:ilvl w:val="0"/>
          <w:numId w:val="24"/>
        </w:numPr>
        <w:spacing w:lineRule="auto" w:line="252" w:before="0" w:after="0"/>
        <w:jc w:val="both"/>
        <w:rPr/>
      </w:pPr>
      <w:r>
        <w:rPr>
          <w:rFonts w:eastAsia="Times New Roman" w:cs="Times New Roman" w:ascii="Times New Roman" w:hAnsi="Times New Roman"/>
          <w:bCs/>
          <w:iCs/>
          <w:sz w:val="24"/>
          <w:szCs w:val="24"/>
          <w:lang w:eastAsia="ru-RU"/>
        </w:rPr>
        <w:t>Менее спрашиваемые издания</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 xml:space="preserve">в общедоступных библиотеках </w:t>
      </w:r>
      <w:r>
        <w:rPr>
          <w:rFonts w:eastAsia="Times New Roman" w:cs="Times New Roman" w:ascii="Times New Roman" w:hAnsi="Times New Roman"/>
          <w:bCs/>
          <w:iCs/>
          <w:sz w:val="24"/>
          <w:szCs w:val="24"/>
          <w:u w:val="single"/>
          <w:lang w:eastAsia="ru-RU"/>
        </w:rPr>
        <w:t>искусство и спорт</w:t>
      </w:r>
      <w:r>
        <w:rPr>
          <w:rFonts w:eastAsia="Times New Roman" w:cs="Times New Roman" w:ascii="Times New Roman" w:hAnsi="Times New Roman"/>
          <w:bCs/>
          <w:iCs/>
          <w:sz w:val="24"/>
          <w:szCs w:val="24"/>
          <w:lang w:eastAsia="ru-RU"/>
        </w:rPr>
        <w:t xml:space="preserve">, в детских </w:t>
      </w:r>
      <w:r>
        <w:rPr>
          <w:rFonts w:eastAsia="Times New Roman" w:cs="Times New Roman" w:ascii="Times New Roman" w:hAnsi="Times New Roman"/>
          <w:bCs/>
          <w:iCs/>
          <w:sz w:val="24"/>
          <w:szCs w:val="24"/>
          <w:u w:val="single"/>
          <w:lang w:eastAsia="ru-RU"/>
        </w:rPr>
        <w:t>библиотеках социально-политическая.</w:t>
      </w:r>
    </w:p>
    <w:p>
      <w:pPr>
        <w:pStyle w:val="Normal"/>
        <w:spacing w:lineRule="auto" w:line="252" w:before="0" w:after="0"/>
        <w:ind w:left="709" w:hanging="0"/>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5. Работа с отказами в библиотеках.</w:t>
      </w:r>
    </w:p>
    <w:p>
      <w:pPr>
        <w:pStyle w:val="Normal"/>
        <w:numPr>
          <w:ilvl w:val="0"/>
          <w:numId w:val="15"/>
        </w:numPr>
        <w:spacing w:lineRule="auto" w:line="252" w:before="0" w:after="0"/>
        <w:jc w:val="both"/>
        <w:rPr/>
      </w:pPr>
      <w:r>
        <w:rPr>
          <w:rFonts w:eastAsia="Times New Roman" w:cs="Times New Roman" w:ascii="Times New Roman" w:hAnsi="Times New Roman"/>
          <w:bCs/>
          <w:iCs/>
          <w:sz w:val="24"/>
          <w:szCs w:val="24"/>
          <w:lang w:eastAsia="ru-RU"/>
        </w:rPr>
        <w:t xml:space="preserve">общее количество отказов в 2019 г., в сравнении с 2018 г. (уменьшение/увеличение) в общедоступных библиотеках </w:t>
      </w:r>
      <w:r>
        <w:rPr>
          <w:rFonts w:eastAsia="Times New Roman" w:cs="Times New Roman" w:ascii="Times New Roman" w:hAnsi="Times New Roman"/>
          <w:bCs/>
          <w:iCs/>
          <w:sz w:val="24"/>
          <w:szCs w:val="24"/>
          <w:u w:val="single"/>
          <w:lang w:eastAsia="ru-RU"/>
        </w:rPr>
        <w:t>143</w:t>
      </w:r>
      <w:r>
        <w:rPr>
          <w:rFonts w:eastAsia="Times New Roman" w:cs="Times New Roman" w:ascii="Times New Roman" w:hAnsi="Times New Roman"/>
          <w:bCs/>
          <w:iCs/>
          <w:sz w:val="24"/>
          <w:szCs w:val="24"/>
          <w:lang w:eastAsia="ru-RU"/>
        </w:rPr>
        <w:t xml:space="preserve"> (увеличилось на 45), в детских библиотеках _________117______.</w:t>
      </w:r>
    </w:p>
    <w:p>
      <w:pPr>
        <w:pStyle w:val="Normal"/>
        <w:numPr>
          <w:ilvl w:val="0"/>
          <w:numId w:val="15"/>
        </w:numPr>
        <w:spacing w:lineRule="auto" w:line="252" w:before="0" w:after="0"/>
        <w:jc w:val="both"/>
        <w:rPr/>
      </w:pPr>
      <w:r>
        <w:rPr>
          <w:rFonts w:eastAsia="Times New Roman" w:cs="Times New Roman" w:ascii="Times New Roman" w:hAnsi="Times New Roman"/>
          <w:bCs/>
          <w:iCs/>
          <w:sz w:val="24"/>
          <w:szCs w:val="24"/>
          <w:lang w:eastAsia="ru-RU"/>
        </w:rPr>
        <w:t>причины отказов</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 xml:space="preserve">в общедоступных библиотеках </w:t>
      </w:r>
      <w:r>
        <w:rPr>
          <w:rFonts w:eastAsia="Times New Roman" w:cs="Times New Roman" w:ascii="Times New Roman" w:hAnsi="Times New Roman"/>
          <w:bCs/>
          <w:iCs/>
          <w:sz w:val="24"/>
          <w:szCs w:val="24"/>
          <w:u w:val="single"/>
          <w:lang w:eastAsia="ru-RU"/>
        </w:rPr>
        <w:t>отсутствие в фонде</w:t>
      </w:r>
      <w:r>
        <w:rPr>
          <w:rFonts w:eastAsia="Times New Roman" w:cs="Times New Roman" w:ascii="Times New Roman" w:hAnsi="Times New Roman"/>
          <w:bCs/>
          <w:iCs/>
          <w:sz w:val="24"/>
          <w:szCs w:val="24"/>
          <w:lang w:eastAsia="ru-RU"/>
        </w:rPr>
        <w:t xml:space="preserve">, в детских библиотеках </w:t>
      </w:r>
      <w:r>
        <w:rPr>
          <w:rFonts w:eastAsia="Times New Roman" w:cs="Times New Roman" w:ascii="Times New Roman" w:hAnsi="Times New Roman"/>
          <w:bCs/>
          <w:iCs/>
          <w:sz w:val="24"/>
          <w:szCs w:val="24"/>
          <w:u w:val="single"/>
          <w:lang w:eastAsia="ru-RU"/>
        </w:rPr>
        <w:t>отсутствие в фонде</w:t>
      </w:r>
      <w:r>
        <w:rPr>
          <w:rFonts w:eastAsia="Times New Roman" w:cs="Times New Roman" w:ascii="Times New Roman" w:hAnsi="Times New Roman"/>
          <w:bCs/>
          <w:iCs/>
          <w:sz w:val="24"/>
          <w:szCs w:val="24"/>
          <w:lang w:eastAsia="ru-RU"/>
        </w:rPr>
        <w:t>.</w:t>
      </w:r>
    </w:p>
    <w:p>
      <w:pPr>
        <w:pStyle w:val="Normal"/>
        <w:numPr>
          <w:ilvl w:val="0"/>
          <w:numId w:val="15"/>
        </w:numPr>
        <w:spacing w:lineRule="auto" w:line="252" w:before="0" w:after="0"/>
        <w:jc w:val="both"/>
        <w:rPr/>
      </w:pPr>
      <w:r>
        <w:rPr>
          <w:rFonts w:eastAsia="Times New Roman" w:cs="Times New Roman" w:ascii="Times New Roman" w:hAnsi="Times New Roman"/>
          <w:bCs/>
          <w:iCs/>
          <w:sz w:val="24"/>
          <w:szCs w:val="24"/>
          <w:lang w:eastAsia="ru-RU"/>
        </w:rPr>
        <w:t xml:space="preserve">мероприятия по ликвидации отказов в общедоступных библиотеках заказ по МБА, приобретение за счет финансовых средств, в детских библиотеках </w:t>
      </w:r>
      <w:r>
        <w:rPr>
          <w:rFonts w:eastAsia="Times New Roman" w:cs="Times New Roman" w:ascii="Times New Roman" w:hAnsi="Times New Roman"/>
          <w:bCs/>
          <w:iCs/>
          <w:sz w:val="24"/>
          <w:szCs w:val="24"/>
          <w:u w:val="single"/>
          <w:lang w:eastAsia="ru-RU"/>
        </w:rPr>
        <w:t>приобретение за счет финансовых средств</w:t>
      </w:r>
      <w:r>
        <w:rPr>
          <w:rFonts w:eastAsia="Times New Roman" w:cs="Times New Roman" w:ascii="Times New Roman" w:hAnsi="Times New Roman"/>
          <w:bCs/>
          <w:iCs/>
          <w:sz w:val="24"/>
          <w:szCs w:val="24"/>
          <w:lang w:eastAsia="ru-RU"/>
        </w:rPr>
        <w:t>.</w:t>
      </w:r>
    </w:p>
    <w:p>
      <w:pPr>
        <w:pStyle w:val="Normal"/>
        <w:numPr>
          <w:ilvl w:val="0"/>
          <w:numId w:val="15"/>
        </w:numPr>
        <w:spacing w:lineRule="auto" w:line="252" w:before="0" w:after="0"/>
        <w:jc w:val="both"/>
        <w:rPr/>
      </w:pPr>
      <w:r>
        <w:rPr>
          <w:rFonts w:eastAsia="Times New Roman" w:cs="Times New Roman" w:ascii="Times New Roman" w:hAnsi="Times New Roman"/>
          <w:bCs/>
          <w:iCs/>
          <w:sz w:val="24"/>
          <w:szCs w:val="24"/>
          <w:lang w:eastAsia="ru-RU"/>
        </w:rPr>
        <w:t xml:space="preserve">количество ликвидированных отказов в общедоступных библиотеках </w:t>
      </w:r>
      <w:r>
        <w:rPr>
          <w:rFonts w:eastAsia="Times New Roman" w:cs="Times New Roman" w:ascii="Times New Roman" w:hAnsi="Times New Roman"/>
          <w:bCs/>
          <w:iCs/>
          <w:sz w:val="24"/>
          <w:szCs w:val="24"/>
          <w:u w:val="single"/>
          <w:lang w:eastAsia="ru-RU"/>
        </w:rPr>
        <w:t>5</w:t>
      </w:r>
      <w:r>
        <w:rPr>
          <w:rFonts w:eastAsia="Times New Roman" w:cs="Times New Roman" w:ascii="Times New Roman" w:hAnsi="Times New Roman"/>
          <w:bCs/>
          <w:iCs/>
          <w:sz w:val="24"/>
          <w:szCs w:val="24"/>
          <w:lang w:eastAsia="ru-RU"/>
        </w:rPr>
        <w:t>, в детских библиотеках ______14____.</w:t>
      </w:r>
    </w:p>
    <w:p>
      <w:pPr>
        <w:pStyle w:val="Normal"/>
        <w:numPr>
          <w:ilvl w:val="0"/>
          <w:numId w:val="15"/>
        </w:numPr>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тказов по отраслям знаний:</w:t>
      </w:r>
    </w:p>
    <w:p>
      <w:pPr>
        <w:pStyle w:val="Normal"/>
        <w:spacing w:lineRule="auto" w:line="252" w:before="0" w:after="0"/>
        <w:ind w:left="1429" w:hanging="0"/>
        <w:jc w:val="both"/>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tbl>
      <w:tblPr>
        <w:tblW w:w="15597" w:type="dxa"/>
        <w:jc w:val="center"/>
        <w:tblInd w:w="0" w:type="dxa"/>
        <w:tblLayout w:type="fixed"/>
        <w:tblCellMar>
          <w:top w:w="0" w:type="dxa"/>
          <w:left w:w="108" w:type="dxa"/>
          <w:bottom w:w="0" w:type="dxa"/>
          <w:right w:w="108" w:type="dxa"/>
        </w:tblCellMar>
      </w:tblPr>
      <w:tblGrid>
        <w:gridCol w:w="1602"/>
        <w:gridCol w:w="1086"/>
        <w:gridCol w:w="1573"/>
        <w:gridCol w:w="1664"/>
        <w:gridCol w:w="619"/>
        <w:gridCol w:w="1311"/>
        <w:gridCol w:w="903"/>
        <w:gridCol w:w="1438"/>
        <w:gridCol w:w="1814"/>
        <w:gridCol w:w="1776"/>
        <w:gridCol w:w="1811"/>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е количество отказов</w:t>
            </w:r>
          </w:p>
        </w:tc>
        <w:tc>
          <w:tcPr>
            <w:tcW w:w="1399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эконом.</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6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т. науки, медицина</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хнические науки</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кусство</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3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ор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 1 класс</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зыкознание, филолог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версальная</w:t>
            </w:r>
          </w:p>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а</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14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0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етских библиотеках</w:t>
            </w:r>
          </w:p>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9</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w:t>
            </w:r>
          </w:p>
        </w:tc>
      </w:tr>
    </w:tbl>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709" w:hanging="0"/>
        <w:rPr/>
      </w:pPr>
      <w:r>
        <w:rPr>
          <w:rFonts w:eastAsia="Times New Roman" w:cs="Times New Roman" w:ascii="Times New Roman" w:hAnsi="Times New Roman"/>
          <w:b/>
          <w:bCs/>
          <w:iCs/>
          <w:sz w:val="24"/>
          <w:szCs w:val="24"/>
          <w:lang w:eastAsia="ru-RU"/>
        </w:rPr>
        <w:t>4.6. Финансирование комплектования</w:t>
      </w:r>
      <w:r>
        <w:rPr/>
        <w:t xml:space="preserve"> (объемы, основные источники, по возможности сравнить расходы на приобретение документов на физических (материальных) носителях и расходы на приобретение доступа к удаленным сетевым ресурсам):</w:t>
      </w:r>
    </w:p>
    <w:tbl>
      <w:tblPr>
        <w:tblW w:w="14958" w:type="dxa"/>
        <w:jc w:val="center"/>
        <w:tblInd w:w="0" w:type="dxa"/>
        <w:tblLayout w:type="fixed"/>
        <w:tblCellMar>
          <w:top w:w="0" w:type="dxa"/>
          <w:left w:w="108" w:type="dxa"/>
          <w:bottom w:w="0" w:type="dxa"/>
          <w:right w:w="108" w:type="dxa"/>
        </w:tblCellMar>
      </w:tblPr>
      <w:tblGrid>
        <w:gridCol w:w="1011"/>
        <w:gridCol w:w="991"/>
        <w:gridCol w:w="1116"/>
        <w:gridCol w:w="754"/>
        <w:gridCol w:w="879"/>
        <w:gridCol w:w="879"/>
        <w:gridCol w:w="1120"/>
        <w:gridCol w:w="1119"/>
        <w:gridCol w:w="1119"/>
        <w:gridCol w:w="756"/>
        <w:gridCol w:w="755"/>
        <w:gridCol w:w="1175"/>
        <w:gridCol w:w="774"/>
        <w:gridCol w:w="891"/>
        <w:gridCol w:w="1619"/>
      </w:tblGrid>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енные характеристики библиотечного фонда</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экз.</w:t>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бъем библиотечного фонда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8287</w:t>
            </w:r>
          </w:p>
        </w:tc>
      </w:tr>
      <w:tr>
        <w:trPr/>
        <w:tc>
          <w:tcPr>
            <w:tcW w:w="12448"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упления в библиотечный фонд (экз.)</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41</w:t>
            </w:r>
          </w:p>
        </w:tc>
      </w:tr>
      <w:tr>
        <w:trPr/>
        <w:tc>
          <w:tcPr>
            <w:tcW w:w="31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едеральный бюджет</w:t>
            </w:r>
          </w:p>
        </w:tc>
        <w:tc>
          <w:tcPr>
            <w:tcW w:w="251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Областной бюджет</w:t>
            </w:r>
          </w:p>
        </w:tc>
        <w:tc>
          <w:tcPr>
            <w:tcW w:w="33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4"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униципальный бюджет</w:t>
            </w:r>
          </w:p>
        </w:tc>
        <w:tc>
          <w:tcPr>
            <w:tcW w:w="59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небюджетные средства</w:t>
            </w:r>
          </w:p>
        </w:tc>
      </w:tr>
      <w:tr>
        <w:trPr/>
        <w:tc>
          <w:tcPr>
            <w:tcW w:w="31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51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3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тные услуги</w:t>
            </w:r>
          </w:p>
        </w:tc>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ругие источники</w:t>
            </w:r>
          </w:p>
        </w:tc>
      </w:tr>
      <w:tr>
        <w:trPr>
          <w:trHeight w:val="2893"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 (экз.)</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 (экз.)</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на других видах носителей (экз.)</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27" w:type="dxa"/>
        <w:jc w:val="center"/>
        <w:tblInd w:w="0" w:type="dxa"/>
        <w:tblLayout w:type="fixed"/>
        <w:tblCellMar>
          <w:top w:w="0" w:type="dxa"/>
          <w:left w:w="108" w:type="dxa"/>
          <w:bottom w:w="0" w:type="dxa"/>
          <w:right w:w="108" w:type="dxa"/>
        </w:tblCellMar>
      </w:tblPr>
      <w:tblGrid>
        <w:gridCol w:w="442"/>
        <w:gridCol w:w="580"/>
        <w:gridCol w:w="836"/>
        <w:gridCol w:w="1222"/>
        <w:gridCol w:w="450"/>
        <w:gridCol w:w="450"/>
        <w:gridCol w:w="687"/>
        <w:gridCol w:w="1682"/>
        <w:gridCol w:w="450"/>
        <w:gridCol w:w="562"/>
        <w:gridCol w:w="746"/>
        <w:gridCol w:w="1122"/>
        <w:gridCol w:w="517"/>
        <w:gridCol w:w="517"/>
        <w:gridCol w:w="833"/>
        <w:gridCol w:w="1223"/>
        <w:gridCol w:w="517"/>
        <w:gridCol w:w="517"/>
        <w:gridCol w:w="832"/>
        <w:gridCol w:w="1242"/>
      </w:tblGrid>
      <w:tr>
        <w:trPr/>
        <w:tc>
          <w:tcPr>
            <w:tcW w:w="1283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инансирование комплектования за отчетный год (тыс. руб.)</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 тыс. руб.</w:t>
            </w:r>
          </w:p>
        </w:tc>
      </w:tr>
      <w:tr>
        <w:trPr/>
        <w:tc>
          <w:tcPr>
            <w:tcW w:w="12836"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объем финансирования (тыс. руб.)</w:t>
            </w:r>
          </w:p>
        </w:tc>
        <w:tc>
          <w:tcPr>
            <w:tcW w:w="25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633000</w:t>
            </w:r>
          </w:p>
        </w:tc>
      </w:tr>
      <w:tr>
        <w:trPr/>
        <w:tc>
          <w:tcPr>
            <w:tcW w:w="15427"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w:t>
            </w:r>
          </w:p>
        </w:tc>
      </w:tr>
      <w:tr>
        <w:trPr/>
        <w:tc>
          <w:tcPr>
            <w:tcW w:w="30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едеральный бюдже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26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ластной бюджет</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288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ый бюджет (тыс. руб.)</w:t>
            </w:r>
          </w:p>
        </w:tc>
        <w:tc>
          <w:tcPr>
            <w:tcW w:w="61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ебюджетные средства</w:t>
            </w:r>
          </w:p>
        </w:tc>
      </w:tr>
      <w:tr>
        <w:trPr/>
        <w:tc>
          <w:tcPr>
            <w:tcW w:w="30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26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88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тные услуг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c>
          <w:tcPr>
            <w:tcW w:w="31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ие источники</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ыс. руб.)</w:t>
            </w:r>
          </w:p>
        </w:tc>
      </w:tr>
      <w:tr>
        <w:trPr>
          <w:trHeight w:val="780" w:hRule="atLeast"/>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pPr>
            <w:r>
              <w:rPr>
                <w:rFonts w:eastAsia="Times New Roman" w:cs="Times New Roman" w:ascii="Times New Roman" w:hAnsi="Times New Roman"/>
                <w:bCs/>
                <w:iCs/>
                <w:sz w:val="24"/>
                <w:szCs w:val="24"/>
                <w:lang w:eastAsia="ru-RU"/>
              </w:rPr>
              <w:t xml:space="preserve">книги </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 на др. видах носител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щего финансирования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 на др. видах носителей</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го финансир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ги </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 на др. видах носителей</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го финансирования</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 на др. видах носителей</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щего финансирования </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ка</w:t>
            </w:r>
          </w:p>
        </w:tc>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 на др. видах носителе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ля от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го финансирован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82" w:hRule="atLeast"/>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1398"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714,1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5362,8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40"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6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0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p>
      <w:pPr>
        <w:pStyle w:val="Normal"/>
        <w:spacing w:lineRule="auto" w:line="240" w:before="0" w:after="0"/>
        <w:rPr>
          <w:rFonts w:ascii="Times New Roman" w:hAnsi="Times New Roman" w:eastAsia="Times New Roman" w:cs="Times New Roman"/>
          <w:bCs/>
          <w:iCs/>
          <w:sz w:val="4"/>
          <w:szCs w:val="4"/>
          <w:lang w:eastAsia="ru-RU"/>
        </w:rPr>
      </w:pPr>
      <w:r>
        <w:rPr>
          <w:rFonts w:eastAsia="Times New Roman" w:cs="Times New Roman" w:ascii="Times New Roman" w:hAnsi="Times New Roman"/>
          <w:bCs/>
          <w:iCs/>
          <w:sz w:val="4"/>
          <w:szCs w:val="4"/>
          <w:lang w:eastAsia="ru-RU"/>
        </w:rPr>
      </w:r>
    </w:p>
    <w:tbl>
      <w:tblPr>
        <w:tblW w:w="12171" w:type="dxa"/>
        <w:jc w:val="center"/>
        <w:tblInd w:w="0" w:type="dxa"/>
        <w:tblLayout w:type="fixed"/>
        <w:tblCellMar>
          <w:top w:w="0" w:type="dxa"/>
          <w:left w:w="108" w:type="dxa"/>
          <w:bottom w:w="0" w:type="dxa"/>
          <w:right w:w="108" w:type="dxa"/>
        </w:tblCellMar>
      </w:tblPr>
      <w:tblGrid>
        <w:gridCol w:w="7280"/>
        <w:gridCol w:w="2018"/>
        <w:gridCol w:w="2873"/>
      </w:tblGrid>
      <w:tr>
        <w:trPr>
          <w:trHeight w:val="617"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ind w:left="65"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чник комплектова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ind w:left="194"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 экз.</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от общего поступления в фонд</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упления в библиотечный фонд всег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54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7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r>
      <w:tr>
        <w:trPr>
          <w:trHeight w:val="244" w:hRule="atLeast"/>
        </w:trPr>
        <w:tc>
          <w:tcPr>
            <w:tcW w:w="12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купка (приобретение за счет финансовых средст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244"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писка на периодические издания,</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обретение периодических изданий за счет субсид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9</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r>
      <w:tr>
        <w:trPr>
          <w:trHeight w:val="24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стный обязательный экземпляр</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5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ы от организаций, частных лиц (только в виде изданий),</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7</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rHeight w:val="25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0</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замен утерянных читателям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w:t>
            </w:r>
          </w:p>
        </w:tc>
      </w:tr>
      <w:tr>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w:t>
            </w:r>
          </w:p>
        </w:tc>
      </w:tr>
      <w:tr>
        <w:trPr>
          <w:trHeight w:val="308"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менно-резервные фонды других библиотек,</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4</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4</w:t>
            </w:r>
          </w:p>
        </w:tc>
      </w:tr>
      <w:tr>
        <w:trPr>
          <w:trHeight w:val="308"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в детских библиотеках</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r>
      <w:tr>
        <w:trPr>
          <w:trHeight w:val="129"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распределение внутри библиотечной систем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rHeight w:val="283" w:hRule="atLeast"/>
        </w:trPr>
        <w:tc>
          <w:tcPr>
            <w:tcW w:w="7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65" w:hanging="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Книгообмен (кроме перераспределения внутри БС МО)</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9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bl>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pPr>
      <w:r>
        <w:rPr/>
        <w:t>Динамика расходов на комплектование муниципальных библиотек за два года:</w:t>
      </w:r>
    </w:p>
    <w:tbl>
      <w:tblPr>
        <w:tblW w:w="15057" w:type="dxa"/>
        <w:jc w:val="center"/>
        <w:tblInd w:w="0" w:type="dxa"/>
        <w:tblLayout w:type="fixed"/>
        <w:tblCellMar>
          <w:top w:w="0" w:type="dxa"/>
          <w:left w:w="108" w:type="dxa"/>
          <w:bottom w:w="0" w:type="dxa"/>
          <w:right w:w="108" w:type="dxa"/>
        </w:tblCellMar>
      </w:tblPr>
      <w:tblGrid>
        <w:gridCol w:w="1239"/>
        <w:gridCol w:w="2182"/>
        <w:gridCol w:w="1579"/>
        <w:gridCol w:w="2446"/>
        <w:gridCol w:w="2077"/>
        <w:gridCol w:w="2553"/>
        <w:gridCol w:w="2981"/>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ая сумма финансирова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книги (руб.)</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я от общего финансирования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периодику (руб.)</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я от общего финансирования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726777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59059</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0,8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Cs/>
                <w:iCs/>
              </w:rPr>
            </w:pPr>
            <w:r>
              <w:rPr>
                <w:rFonts w:cs="Times New Roman" w:ascii="Times New Roman" w:hAnsi="Times New Roman"/>
                <w:bCs/>
                <w:iCs/>
              </w:rPr>
              <w: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4977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633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5137</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65230</w:t>
            </w:r>
          </w:p>
        </w:tc>
      </w:tr>
    </w:tbl>
    <w:p>
      <w:pPr>
        <w:pStyle w:val="Normal"/>
        <w:spacing w:lineRule="auto" w:line="220" w:before="0" w:after="0"/>
        <w:rPr/>
      </w:pPr>
      <w:r>
        <w:rPr/>
        <w:t>В том числе динамика расходов на комплектование детской библиотеки за два года:</w:t>
      </w:r>
    </w:p>
    <w:tbl>
      <w:tblPr>
        <w:tblW w:w="15057" w:type="dxa"/>
        <w:jc w:val="center"/>
        <w:tblInd w:w="0" w:type="dxa"/>
        <w:tblLayout w:type="fixed"/>
        <w:tblCellMar>
          <w:top w:w="0" w:type="dxa"/>
          <w:left w:w="108" w:type="dxa"/>
          <w:bottom w:w="0" w:type="dxa"/>
          <w:right w:w="108" w:type="dxa"/>
        </w:tblCellMar>
      </w:tblPr>
      <w:tblGrid>
        <w:gridCol w:w="1239"/>
        <w:gridCol w:w="2182"/>
        <w:gridCol w:w="1579"/>
        <w:gridCol w:w="2446"/>
        <w:gridCol w:w="2077"/>
        <w:gridCol w:w="2553"/>
        <w:gridCol w:w="2981"/>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150"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ая сумма финансирова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книги (руб.) для детей</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я от общего финансирования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ходы на детскую периодику (руб.)</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я от общего финансирования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Уменьшение (+/−)</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30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89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40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left="29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22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20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2000</w:t>
            </w:r>
          </w:p>
        </w:tc>
      </w:tr>
    </w:tbl>
    <w:p>
      <w:pPr>
        <w:pStyle w:val="Normal"/>
        <w:spacing w:lineRule="auto" w:line="244"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iCs/>
          <w:sz w:val="24"/>
          <w:szCs w:val="24"/>
          <w:lang w:eastAsia="ru-RU"/>
        </w:rPr>
        <w:t>4.7. Обеспечение учета и сохранности фондов:</w:t>
      </w:r>
    </w:p>
    <w:p>
      <w:pPr>
        <w:pStyle w:val="Normal"/>
        <w:numPr>
          <w:ilvl w:val="0"/>
          <w:numId w:val="4"/>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людение действующей инструкции по учету фондов («Порядок учета документов, входящих в состав библиотечного фонда», в том числе в детских библиотеках;</w:t>
      </w:r>
    </w:p>
    <w:p>
      <w:pPr>
        <w:pStyle w:val="Normal"/>
        <w:spacing w:lineRule="auto" w:line="240"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боте по учету библиотечного фонда все библиотеки руководствуются инструкцией по учету фондов «Порядок учета документов, входящих в состав библиотечного фонда». Также с директорами КИЦов заключен Договор безвозмездного пользования книжным фондом.</w:t>
      </w:r>
    </w:p>
    <w:p>
      <w:pPr>
        <w:pStyle w:val="Normal"/>
        <w:spacing w:lineRule="auto" w:line="244"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хранность библиотечного фонда в библиотеках района обеспечивается за счет соблюдения сотрудниками библиотек режима хранения книг: светового, температурного, санитарно-гигиенического. Один раз в месяц во всех библиотеках проводятся санитарные дни. Существуют объективные причины, влияющие на обеспечение сохранности библиотечных фондов – это отсутствие специализированных помещений для книгохранения. Во многих сельских библиотеках печное отопление, поэтому соблюдать температурный режим, необходимый для хранения сложно.</w:t>
      </w:r>
    </w:p>
    <w:p>
      <w:pPr>
        <w:pStyle w:val="Normal"/>
        <w:spacing w:lineRule="auto" w:line="244" w:before="0" w:after="0"/>
        <w:ind w:left="142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4"/>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ка и передача фондов библиотек в условиях реструктуризации библиотечной сети;</w:t>
      </w:r>
    </w:p>
    <w:p>
      <w:pPr>
        <w:pStyle w:val="Normal"/>
        <w:spacing w:lineRule="auto" w:line="244" w:before="0" w:after="0"/>
        <w:ind w:left="142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была произведена полная проверка фонда в Тутурской сельской библиотеке в связи с пожаром. В результате, которого значительно пострадал книжный фонд.</w:t>
      </w:r>
    </w:p>
    <w:p>
      <w:pPr>
        <w:pStyle w:val="Normal"/>
        <w:numPr>
          <w:ilvl w:val="0"/>
          <w:numId w:val="4"/>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ереплетенных, отреставрированных изданий, в том числе в детских библиотеках;</w:t>
      </w:r>
    </w:p>
    <w:p>
      <w:pPr>
        <w:pStyle w:val="Normal"/>
        <w:spacing w:lineRule="auto" w:line="244" w:before="0" w:after="0"/>
        <w:ind w:left="142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сельские библиотеки – 35, ЦДБ – 167 (по району)</w:t>
      </w:r>
    </w:p>
    <w:p>
      <w:pPr>
        <w:pStyle w:val="Normal"/>
        <w:spacing w:lineRule="auto" w:line="244" w:before="0" w:after="0"/>
        <w:ind w:left="142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4"/>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людение режимов хранения, том числе в детских библиотеках;</w:t>
      </w:r>
    </w:p>
    <w:p>
      <w:pPr>
        <w:pStyle w:val="Style18"/>
        <w:rPr>
          <w:rFonts w:ascii="Times New Roman" w:hAnsi="Times New Roman" w:eastAsia="Times New Roman" w:cs="Times New Roman"/>
          <w:bCs w:val="false"/>
          <w:iCs w:val="false"/>
          <w:sz w:val="24"/>
          <w:szCs w:val="24"/>
          <w:lang w:eastAsia="ru-RU"/>
        </w:rPr>
      </w:pPr>
      <w:r>
        <w:rPr>
          <w:rFonts w:eastAsia="Times New Roman" w:cs="Times New Roman"/>
          <w:bCs w:val="false"/>
          <w:iCs w:val="false"/>
          <w:sz w:val="24"/>
          <w:szCs w:val="24"/>
          <w:lang w:eastAsia="ru-RU"/>
        </w:rPr>
      </w:r>
    </w:p>
    <w:p>
      <w:pPr>
        <w:pStyle w:val="Normal"/>
        <w:spacing w:lineRule="auto" w:line="244" w:before="0" w:after="0"/>
        <w:ind w:left="142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 сожалению, не во всех библиотеках соблюдается режим хранения библиотечного фонда. По-прежнему остаются проблемы с отопительной системой в Каченской, Лукиновской, Петровской сельских библиотеках. В библиотеках наблюдается очень низкая температура в виду отсутствия финансовых средств на ремонт отопительной системы и печного отопления.</w:t>
      </w:r>
    </w:p>
    <w:p>
      <w:pPr>
        <w:pStyle w:val="Normal"/>
        <w:spacing w:lineRule="auto" w:line="244" w:before="0" w:after="0"/>
        <w:ind w:left="142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4"/>
        </w:numPr>
        <w:spacing w:lineRule="auto" w:line="244" w:before="0" w:after="0"/>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
          <w:bCs/>
          <w:iCs/>
          <w:spacing w:val="-4"/>
          <w:sz w:val="24"/>
          <w:szCs w:val="24"/>
          <w:lang w:eastAsia="ru-RU"/>
        </w:rPr>
        <w:t>наличие охранных средств, обеспечивающих безопасность библиотек и библиотечных фондов (пожарная сигнализация,</w:t>
      </w:r>
      <w:r>
        <w:rPr>
          <w:rFonts w:eastAsia="Times New Roman" w:cs="Times New Roman" w:ascii="Times New Roman" w:hAnsi="Times New Roman"/>
          <w:b/>
          <w:bCs/>
          <w:iCs/>
          <w:sz w:val="24"/>
          <w:szCs w:val="24"/>
          <w:lang w:eastAsia="ru-RU"/>
        </w:rPr>
        <w:t xml:space="preserve"> лампы </w:t>
      </w:r>
      <w:r>
        <w:rPr>
          <w:rFonts w:eastAsia="Times New Roman" w:cs="Times New Roman" w:ascii="Times New Roman" w:hAnsi="Times New Roman"/>
          <w:b/>
          <w:bCs/>
          <w:iCs/>
          <w:spacing w:val="-4"/>
          <w:sz w:val="24"/>
          <w:szCs w:val="24"/>
          <w:lang w:eastAsia="ru-RU"/>
        </w:rPr>
        <w:t>аварийного освещения, решетки на окнах первых этажей, заключение договора на противопожарное обслуживание библиотек), том числе в детских библиотеках</w:t>
      </w:r>
      <w:r>
        <w:rPr>
          <w:rFonts w:eastAsia="Times New Roman" w:cs="Times New Roman" w:ascii="Times New Roman" w:hAnsi="Times New Roman"/>
          <w:bCs/>
          <w:iCs/>
          <w:spacing w:val="-4"/>
          <w:sz w:val="24"/>
          <w:szCs w:val="24"/>
          <w:lang w:eastAsia="ru-RU"/>
        </w:rPr>
        <w:t>;</w:t>
      </w:r>
    </w:p>
    <w:p>
      <w:pPr>
        <w:pStyle w:val="Normal"/>
        <w:spacing w:lineRule="auto" w:line="276" w:before="0" w:after="0"/>
        <w:ind w:left="1429" w:hanging="0"/>
        <w:jc w:val="both"/>
        <w:rPr/>
      </w:pPr>
      <w:r>
        <w:rPr>
          <w:rFonts w:eastAsia="Times New Roman" w:cs="Times New Roman" w:ascii="Times New Roman" w:hAnsi="Times New Roman"/>
          <w:bCs/>
          <w:iCs/>
          <w:spacing w:val="-4"/>
          <w:sz w:val="24"/>
          <w:szCs w:val="24"/>
          <w:lang w:eastAsia="ru-RU"/>
        </w:rPr>
        <w:t>Охранно-пожарные средства имеют следующие библиотеки Жигаловского района:</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Межпоселенческая центральная библиотека – охранно-пожарная система оповещения; договор на противопожарное обслуживание;</w:t>
      </w:r>
    </w:p>
    <w:p>
      <w:pPr>
        <w:pStyle w:val="Normal"/>
        <w:spacing w:lineRule="auto" w:line="276" w:before="0" w:after="0"/>
        <w:ind w:left="1429" w:hanging="0"/>
        <w:jc w:val="both"/>
        <w:rPr/>
      </w:pPr>
      <w:r>
        <w:rPr>
          <w:rFonts w:eastAsia="Times New Roman" w:cs="Times New Roman" w:ascii="Times New Roman" w:hAnsi="Times New Roman"/>
          <w:bCs/>
          <w:iCs/>
          <w:spacing w:val="-4"/>
          <w:sz w:val="24"/>
          <w:szCs w:val="24"/>
          <w:lang w:eastAsia="ru-RU"/>
        </w:rPr>
        <w:t xml:space="preserve">- Центральная детская библиотека - охранно-пожарная система оповещения; договор на противопожарное обслуживание; </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Знаменская сельская библиотека – пожарная сигнализац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Каченская сельская библиотека – пожарная сигнализация, лампы аварийного освещен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Лукиновская сельская библиотека – пожарная сигнализац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Тимошинская сельская библиотека – пожарная сигнализация, лампа аварийного освещен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Петровская сельская библиотека – пожарная сигнализац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Рудовская сельская библиотека – пожарная сигнализация;</w:t>
      </w:r>
    </w:p>
    <w:p>
      <w:pPr>
        <w:pStyle w:val="Normal"/>
        <w:spacing w:lineRule="auto" w:line="276" w:before="0" w:after="0"/>
        <w:ind w:left="1429" w:hanging="0"/>
        <w:jc w:val="both"/>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 Усть-Илгинская сельская библиотека – пожарная сигнализация.</w:t>
      </w:r>
    </w:p>
    <w:p>
      <w:pPr>
        <w:pStyle w:val="Normal"/>
        <w:numPr>
          <w:ilvl w:val="0"/>
          <w:numId w:val="4"/>
        </w:numPr>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арийные ситуации в библиотеках (количество ситуаций, причины возникновения и последствия);</w:t>
      </w:r>
    </w:p>
    <w:p>
      <w:pPr>
        <w:pStyle w:val="Normal"/>
        <w:tabs>
          <w:tab w:val="clear" w:pos="708"/>
          <w:tab w:val="left" w:pos="1440" w:leader="none"/>
        </w:tabs>
        <w:spacing w:lineRule="auto" w:line="276" w:before="0" w:after="0"/>
        <w:jc w:val="both"/>
        <w:rPr/>
      </w:pPr>
      <w:r>
        <w:rPr>
          <w:rFonts w:eastAsia="Times New Roman" w:cs="Times New Roman" w:ascii="Times New Roman" w:hAnsi="Times New Roman"/>
          <w:bCs/>
          <w:iCs/>
          <w:sz w:val="24"/>
          <w:szCs w:val="24"/>
          <w:lang w:eastAsia="ru-RU"/>
        </w:rPr>
        <w:tab/>
        <w:t xml:space="preserve">2 июня (выходной день) 2019 года произошел пожар в здании Тутурской сельской библиотеки, по причине замыкания в электросчетчике. Из-за отсутствия противопожарной сигнализации, о возгорании стало известно не сразу. Когда стал заметен дым, вызвали пожарную бригаду. Возгорание быстро ликвидировали, но при этом от гари, копоти, жара и воды пострадало 90% книжного фонда, часть музейных экспонатов, компьютер и оргтехника. Мебель и книжные стеллажи удалось спасти и отремонтировать. Более двух месяцев не могли найти нового здания для размещения библиотеки. В августе 2019 года здание начальной школы, которые были расположены отдельно от основной средней школы освободились по причине переезда в новую школу. После необходимых ремонтных работ, в середине сентября, Тутурская библиотека, клуб и администрация переехали в освободившиеся помещения. На три с половиной месяца работа Тутурской библиотеки была прервана.  По этой же причине снизились все статистические показатели библиотеки.                     </w:t>
      </w:r>
    </w:p>
    <w:p>
      <w:pPr>
        <w:pStyle w:val="Normal"/>
        <w:tabs>
          <w:tab w:val="clear" w:pos="708"/>
          <w:tab w:val="left" w:pos="1440" w:leader="none"/>
        </w:tabs>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4"/>
        </w:numPr>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читательской задолженностью, том числе в детских библиотеках.</w:t>
      </w:r>
    </w:p>
    <w:p>
      <w:pPr>
        <w:pStyle w:val="Normal"/>
        <w:spacing w:lineRule="auto" w:line="244" w:before="0" w:after="0"/>
        <w:ind w:left="1429" w:hanging="0"/>
        <w:rPr>
          <w:rFonts w:ascii="Times New Roman" w:hAnsi="Times New Roman" w:eastAsia="Times New Roman" w:cs="Times New Roman"/>
          <w:bCs/>
          <w:iCs/>
          <w:sz w:val="12"/>
          <w:szCs w:val="12"/>
          <w:highlight w:val="yellow"/>
          <w:lang w:eastAsia="ru-RU"/>
        </w:rPr>
      </w:pPr>
      <w:r>
        <w:rPr>
          <w:rFonts w:eastAsia="Times New Roman" w:cs="Times New Roman" w:ascii="Times New Roman" w:hAnsi="Times New Roman"/>
          <w:bCs/>
          <w:iCs/>
          <w:sz w:val="12"/>
          <w:szCs w:val="12"/>
          <w:highlight w:val="yellow"/>
          <w:lang w:eastAsia="ru-RU"/>
        </w:rPr>
      </w:r>
    </w:p>
    <w:tbl>
      <w:tblPr>
        <w:tblW w:w="15537" w:type="dxa"/>
        <w:jc w:val="center"/>
        <w:tblInd w:w="0" w:type="dxa"/>
        <w:tblLayout w:type="fixed"/>
        <w:tblCellMar>
          <w:top w:w="0" w:type="dxa"/>
          <w:left w:w="108" w:type="dxa"/>
          <w:bottom w:w="0" w:type="dxa"/>
          <w:right w:w="108" w:type="dxa"/>
        </w:tblCellMar>
      </w:tblPr>
      <w:tblGrid>
        <w:gridCol w:w="2930"/>
        <w:gridCol w:w="1517"/>
        <w:gridCol w:w="1654"/>
        <w:gridCol w:w="1112"/>
        <w:gridCol w:w="1485"/>
        <w:gridCol w:w="1114"/>
        <w:gridCol w:w="1495"/>
        <w:gridCol w:w="1020"/>
        <w:gridCol w:w="1651"/>
        <w:gridCol w:w="1559"/>
      </w:tblGrid>
      <w:tr>
        <w:trPr/>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ниципальное образование</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жа</w:t>
            </w:r>
          </w:p>
        </w:tc>
        <w:tc>
          <w:tcPr>
            <w:tcW w:w="2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топление</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5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рка библиотечного фонда</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е кол-во библиотек в городе/район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ъем фонда (экз.)</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6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pPr>
            <w:r>
              <w:rPr>
                <w:rFonts w:eastAsia="Times New Roman" w:cs="Times New Roman" w:ascii="Times New Roman" w:hAnsi="Times New Roman"/>
                <w:bCs/>
                <w:iCs/>
                <w:sz w:val="24"/>
                <w:szCs w:val="24"/>
                <w:lang w:eastAsia="ru-RU"/>
              </w:rPr>
              <w:t xml:space="preserve">кол-во библиотек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библиотек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9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13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остача экз.</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1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8828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816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4"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4.8. Краткие выводы по разделу.</w:t>
      </w:r>
      <w:r>
        <w:rPr>
          <w:rFonts w:eastAsia="Times New Roman" w:cs="Times New Roman" w:ascii="Times New Roman" w:hAnsi="Times New Roman"/>
          <w:bCs/>
          <w:iCs/>
          <w:sz w:val="24"/>
          <w:szCs w:val="24"/>
          <w:lang w:eastAsia="ru-RU"/>
        </w:rPr>
        <w:t xml:space="preserve"> Основные проблемы сохранности библиотечных фондов, в том числе в детских библиотеках</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обеспечения сохранности библиотечных фондов в библиотеках Жигаловского района предпринимаются все необходимые меры.</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людается действующая инструкция по учету фондов "Порядок учета документов, входящих в состав библиотечного фонда".</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уществуют основные проблемы по обеспечению сохранности фондов особенно в сельских библиотеках: отсутствие пожарно-охранной сигнализации в некоторых библиотеках, нарушение температурного режима в помещениях, необходимой влажности. Решение вышеперечисленных проблем напрямую связано с недостаточным финансированием библиотек. В библиотеках Жигаловского района мероприятия по сохранности библиотечных фондов проводятся в соответствии с Инструкцией «О порядке замены утраченных читателями изданий, других материалов из фонда библиотеки», Положением о сохранности библиотечного фонда МКУК МЦБ. Большое внимание библиотеками уделяется воспитанию у читателей бережного отношения к книге, работе с читательской задолженностью, соблюдению режима хранения документов, расстановке фонда, противопожарной безопасности и т.д. </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большинстве случаев основным источником комплектования библиотечного фонда является – обязательный экземпляр, добровольные пожертвования, передача книг библиотекам на безвозмездной основе. </w:t>
      </w:r>
    </w:p>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 ОБЯЗАТЕЛЬНЫЙ ЭКЗЕМПЛЯР МУНИЦИПАЛЬНОГО ОБРАЗОВАНИЯ</w:t>
      </w:r>
    </w:p>
    <w:p>
      <w:pPr>
        <w:pStyle w:val="Normal"/>
        <w:spacing w:lineRule="auto" w:line="244"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left="709" w:firstLine="425"/>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бор и хранение местной и краеведческой печати</w:t>
      </w:r>
      <w:r>
        <w:rPr/>
        <w:t xml:space="preserve"> </w:t>
      </w:r>
      <w:r>
        <w:rPr>
          <w:rFonts w:eastAsia="Times New Roman" w:cs="Times New Roman" w:ascii="Times New Roman" w:hAnsi="Times New Roman"/>
          <w:bCs/>
          <w:iCs/>
          <w:sz w:val="24"/>
          <w:szCs w:val="24"/>
          <w:lang w:eastAsia="ru-RU"/>
        </w:rPr>
        <w:t>являлось</w:t>
      </w:r>
      <w:r>
        <w:rPr/>
        <w:t xml:space="preserve"> </w:t>
      </w:r>
      <w:r>
        <w:rPr>
          <w:rFonts w:eastAsia="Times New Roman" w:cs="Times New Roman" w:ascii="Times New Roman" w:hAnsi="Times New Roman"/>
          <w:bCs/>
          <w:iCs/>
          <w:sz w:val="24"/>
          <w:szCs w:val="24"/>
          <w:lang w:eastAsia="ru-RU"/>
        </w:rPr>
        <w:t>одной из важнейших функций Межпоселенческой центральной библиотеки в 2019 году, которая является получателем обязательного экземпляра на территории Жигаловского района. Сотрудниками библиотек Жигаловского района была продолжена работа по пополнению фонда местной печати обязательными экземплярами документов.</w:t>
      </w:r>
    </w:p>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5.1. Укажите какой местный законодательный нормативно-правовой документ, регламентирует получение обязательного экземпляра в муниципальном образовании. Номер и дата принятия документа.</w:t>
      </w:r>
    </w:p>
    <w:p>
      <w:pPr>
        <w:pStyle w:val="Normal"/>
        <w:spacing w:lineRule="auto" w:line="244"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 администрации муниципального образования «Жигаловский район» №149 от 27.07.2015 г. «Об утверждении Положения об обязательном экземпляре документов муниципального образования «Жигаловский район».</w:t>
      </w:r>
    </w:p>
    <w:p>
      <w:pPr>
        <w:pStyle w:val="Normal"/>
        <w:spacing w:lineRule="auto" w:line="244"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4" w:before="0" w:after="0"/>
        <w:ind w:left="709" w:hanging="0"/>
        <w:rPr/>
      </w:pPr>
      <w:r>
        <w:rPr/>
        <w:t>5.2. Наличие инструктивно-нормативных документов внутрибиблиотечного значения</w:t>
      </w:r>
    </w:p>
    <w:tbl>
      <w:tblPr>
        <w:tblW w:w="12178" w:type="dxa"/>
        <w:jc w:val="center"/>
        <w:tblInd w:w="0" w:type="dxa"/>
        <w:tblLayout w:type="fixed"/>
        <w:tblCellMar>
          <w:top w:w="0" w:type="dxa"/>
          <w:left w:w="108" w:type="dxa"/>
          <w:bottom w:w="0" w:type="dxa"/>
          <w:right w:w="108" w:type="dxa"/>
        </w:tblCellMar>
      </w:tblPr>
      <w:tblGrid>
        <w:gridCol w:w="600"/>
        <w:gridCol w:w="8544"/>
        <w:gridCol w:w="1698"/>
        <w:gridCol w:w="133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 Уставе библиотеки пункта о получении, хранении и использовании обязательного экземпляра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ожение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струкция об обязательном экземпляре муниципального образования</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ная инструкция сотрудника, ответственного за поступление ОЭ</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25" w:before="0" w:after="0"/>
        <w:ind w:left="72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pPr>
      <w:r>
        <w:rPr>
          <w:rFonts w:eastAsia="Times New Roman" w:cs="Times New Roman" w:ascii="Times New Roman" w:hAnsi="Times New Roman"/>
          <w:b/>
          <w:bCs/>
          <w:iCs/>
          <w:sz w:val="24"/>
          <w:szCs w:val="24"/>
          <w:lang w:eastAsia="ru-RU"/>
        </w:rPr>
        <w:t>5.3. Список ОЭ МО, поступивших в 2019</w:t>
      </w:r>
      <w:r>
        <w:rPr/>
        <w:t xml:space="preserve"> г.</w:t>
      </w:r>
    </w:p>
    <w:tbl>
      <w:tblPr>
        <w:tblW w:w="12265" w:type="dxa"/>
        <w:jc w:val="center"/>
        <w:tblInd w:w="0" w:type="dxa"/>
        <w:tblLayout w:type="fixed"/>
        <w:tblCellMar>
          <w:top w:w="0" w:type="dxa"/>
          <w:left w:w="108" w:type="dxa"/>
          <w:bottom w:w="0" w:type="dxa"/>
          <w:right w:w="108" w:type="dxa"/>
        </w:tblCellMar>
      </w:tblPr>
      <w:tblGrid>
        <w:gridCol w:w="535"/>
        <w:gridCol w:w="5501"/>
        <w:gridCol w:w="1993"/>
        <w:gridCol w:w="3260"/>
        <w:gridCol w:w="976"/>
      </w:tblGrid>
      <w:tr>
        <w:trPr>
          <w:trHeight w:val="25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Автор, заглавие, номера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од изд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ид издания (книга, журнал, газ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ол-во экз. </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ОО «Жигаловская районная газета «Ленская новь», 1–51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образования «Жигаловский район», «Жигаловский район», 1–17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муниципального образования «Жигаловский район», «Жигаловский район. Специальный выпуск», 1–20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5"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Администрация Жигаловского муниципального образования, «Спецвыпуск Жигалово», 1–18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20" w:hanging="0"/>
        <w:rPr/>
      </w:pPr>
      <w:r>
        <w:rPr/>
        <w:t>5.4. Поступление обязательного экземпляра муниципального образования</w:t>
      </w:r>
    </w:p>
    <w:tbl>
      <w:tblPr>
        <w:tblW w:w="12333" w:type="dxa"/>
        <w:jc w:val="left"/>
        <w:tblInd w:w="933" w:type="dxa"/>
        <w:tblLayout w:type="fixed"/>
        <w:tblCellMar>
          <w:top w:w="0" w:type="dxa"/>
          <w:left w:w="108" w:type="dxa"/>
          <w:bottom w:w="0" w:type="dxa"/>
          <w:right w:w="108" w:type="dxa"/>
        </w:tblCellMar>
      </w:tblPr>
      <w:tblGrid>
        <w:gridCol w:w="3482"/>
        <w:gridCol w:w="3488"/>
        <w:gridCol w:w="3454"/>
        <w:gridCol w:w="1909"/>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ий фонд ОЭ МО</w:t>
            </w:r>
          </w:p>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во)</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sz w:val="24"/>
                <w:szCs w:val="24"/>
                <w:lang w:eastAsia="ru-RU"/>
              </w:rPr>
              <w:t>Поступило ОЭ МО за 2019 год</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земпляры</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iCs/>
                <w:sz w:val="24"/>
                <w:szCs w:val="24"/>
                <w:lang w:eastAsia="ru-RU"/>
              </w:rPr>
              <w:t>184 (книг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iCs/>
                <w:sz w:val="24"/>
                <w:szCs w:val="24"/>
                <w:lang w:eastAsia="ru-RU"/>
              </w:rPr>
              <w:t>143 (газет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iCs/>
                <w:sz w:val="24"/>
                <w:szCs w:val="24"/>
                <w:lang w:eastAsia="ru-RU"/>
              </w:rPr>
              <w:t>184 (книг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дшивки газет</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я</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Газет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нская нов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Жигаловский район», </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Жигаловский район. Специальный выпуск», «Спецвыпуск Жигалово».</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Книги: </w:t>
            </w:r>
          </w:p>
          <w:p>
            <w:pPr>
              <w:pStyle w:val="Normal"/>
              <w:spacing w:lineRule="auto" w:line="240" w:before="0" w:after="0"/>
              <w:jc w:val="both"/>
              <w:rPr/>
            </w:pPr>
            <w:r>
              <w:rPr>
                <w:rFonts w:eastAsia="Times New Roman" w:cs="Times New Roman" w:ascii="Times New Roman" w:hAnsi="Times New Roman"/>
                <w:bCs/>
                <w:iCs/>
                <w:sz w:val="24"/>
                <w:szCs w:val="24"/>
                <w:lang w:eastAsia="ru-RU"/>
              </w:rPr>
              <w:t>А. Харитонов</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 xml:space="preserve">Земляки»,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бедители». Книга 1, 2,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Жигалово. Исторические вехи района 1926–2006»,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инокуров М.А., Суходолов А.П. «Жигаловский район»,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ребренникова Т.Г., Замащикова Л.А. «Молодежный в памяти моей… Воспоминания: поселок, люди, судьбы»,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ебренникова Т.Г. «Молодежный в памяти нашей. Воспоминаний продолже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чаева Г.А. «Их судьба - в судьбе страны», Нечаева Г.А. «Я здесь живу. Страницы из истории села Знамен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обкова Г.В. «Путь длиною в 350 лет»,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Бобкова Г.В. «От древности в </w:t>
            </w:r>
            <w:r>
              <w:rPr>
                <w:rFonts w:eastAsia="Times New Roman" w:cs="Times New Roman" w:ascii="Times New Roman" w:hAnsi="Times New Roman"/>
                <w:bCs/>
                <w:iCs/>
                <w:sz w:val="24"/>
                <w:szCs w:val="24"/>
                <w:lang w:val="en-US" w:eastAsia="ru-RU"/>
              </w:rPr>
              <w:t>XXI</w:t>
            </w:r>
            <w:r>
              <w:rPr>
                <w:rFonts w:eastAsia="Times New Roman" w:cs="Times New Roman" w:ascii="Times New Roman" w:hAnsi="Times New Roman"/>
                <w:bCs/>
                <w:iCs/>
                <w:sz w:val="24"/>
                <w:szCs w:val="24"/>
                <w:lang w:eastAsia="ru-RU"/>
              </w:rPr>
              <w:t xml:space="preserve"> век», Хромовских А.А. «Зазеркальная птиц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бег. Литературный альманах Жигаловского район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Разбег. Литературный альманах. Выпуск второй»,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устов А. «Сердечный блюз», </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Кустов А. «Провинция», Кустов А. «Между небом и землей»,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убрис В.А. «Русское слово и число. Ключи к тайнам»,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следие земли Жигаловской. География. Недра и полезные ископаемые. Растительный мир. Животный мир. Книга первая», </w:t>
            </w:r>
          </w:p>
          <w:p>
            <w:pPr>
              <w:pStyle w:val="Normal"/>
              <w:spacing w:lineRule="auto" w:line="240" w:before="0" w:after="0"/>
              <w:jc w:val="both"/>
              <w:rPr/>
            </w:pPr>
            <w:r>
              <w:rPr>
                <w:rFonts w:eastAsia="Times New Roman" w:cs="Times New Roman" w:ascii="Times New Roman" w:hAnsi="Times New Roman"/>
                <w:bCs/>
                <w:iCs/>
                <w:sz w:val="24"/>
                <w:szCs w:val="24"/>
                <w:lang w:eastAsia="ru-RU"/>
              </w:rPr>
              <w:t>«Наследие земли Жигаловской. Экономика. Археология. Этнография. Истор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следие земли Жигаловской. Административно-территориальное деление. Образование. Здравоохранение. Культура. Замечательные люди района. Книга третья»</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Газеты:</w:t>
            </w:r>
            <w:r>
              <w:rPr>
                <w:rFonts w:eastAsia="Times New Roman" w:cs="Times New Roman" w:ascii="Times New Roman" w:hAnsi="Times New Roman"/>
                <w:bCs/>
                <w:iCs/>
                <w:sz w:val="24"/>
                <w:szCs w:val="24"/>
                <w:lang w:eastAsia="ru-RU"/>
              </w:rPr>
              <w:t xml:space="preserve"> «Ленская новь», «Жигаловский район»,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галовский район. Специальный выпус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ецвыпуск Жигалов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bl>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567" w:firstLine="426"/>
        <w:jc w:val="both"/>
        <w:rPr/>
      </w:pPr>
      <w:r>
        <w:rPr>
          <w:rFonts w:cs="Times New Roman" w:ascii="Times New Roman" w:hAnsi="Times New Roman"/>
          <w:sz w:val="24"/>
        </w:rPr>
        <w:t xml:space="preserve">В Межпоселенческую центральную библиотеку в 2019 году поступило 143 местного обязательного экземпляра газет. В качестве обязательного экземпляра поступили: газета «Жигаловский район» и «Жигаловский район. Специальный выпуск» (Администрация муниципального образования «Жигаловский район»), газета «Спецвыпуск Жигалово» (Администрация Жигаловского муниципального образования), газета «Ленская новь» (ООО Жигаловская районная газета «Ленская новь»). </w:t>
      </w:r>
      <w:r>
        <w:rPr>
          <w:rFonts w:eastAsia="Times New Roman" w:cs="Times New Roman" w:ascii="Times New Roman" w:hAnsi="Times New Roman"/>
          <w:sz w:val="24"/>
          <w:szCs w:val="24"/>
          <w:lang w:eastAsia="ru-RU"/>
        </w:rPr>
        <w:t>На территории действует одно издательство (газета «Ленская новь»), и основным видом обязательного экземпляра документов муниципального образования, которые получали библиотеки являются официальные документы (документы, принятые органами законодательной, исполнительной власти, органами местного самоуправления, носящие обязательный, рекомендательный или информационный характер). В 2019 г. с администрацией муниципального образования «Жигаловский район», выпускающей газеты «Жигаловский район» и «Жигаловский район. Специальный выпуск», был заключен лицензионный договор о предоставлении права использования издания.</w:t>
      </w:r>
    </w:p>
    <w:p>
      <w:pPr>
        <w:pStyle w:val="Normal"/>
        <w:spacing w:lineRule="auto" w:line="276"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иблиотеках читателям предоставлялась возможность использования обязательного экземпляра документов, составлялись списки «Межпоселенческая библиотека информирует: Обязательный экземпляр», оформлялась выставка «Новые поступления. Обязательный экземпляр». </w:t>
      </w:r>
      <w:r>
        <w:rPr>
          <w:rFonts w:cs="Times New Roman" w:ascii="Times New Roman" w:hAnsi="Times New Roman"/>
          <w:sz w:val="24"/>
        </w:rPr>
        <w:t xml:space="preserve">Межпоселенческая центральная библиотека предоставляла информацию об обязательном экземпляре документов на своем сайте: </w:t>
      </w:r>
      <w:hyperlink r:id="rId4">
        <w:r>
          <w:rPr>
            <w:rStyle w:val="InternetLink"/>
            <w:rFonts w:cs="Times New Roman" w:ascii="Times New Roman" w:hAnsi="Times New Roman"/>
            <w:color w:val="3F4096"/>
            <w:sz w:val="24"/>
            <w:u w:val="single"/>
          </w:rPr>
          <w:t>http://jiglib.ru</w:t>
        </w:r>
      </w:hyperlink>
      <w:r>
        <w:rPr>
          <w:rFonts w:cs="Times New Roman" w:ascii="Times New Roman" w:hAnsi="Times New Roman"/>
          <w:sz w:val="24"/>
        </w:rPr>
        <w:t>.</w:t>
      </w:r>
    </w:p>
    <w:p>
      <w:pPr>
        <w:pStyle w:val="Normal"/>
        <w:spacing w:lineRule="auto" w:line="24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 ЭЛЕКТРОННЫЕ РЕСУРСЫ МУНИЦИПАЛЬНЫХ БИБЛИОТЕК</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1. Общая информация ИЦОД</w:t>
      </w:r>
      <w:r>
        <w:rPr>
          <w:rStyle w:val="FootnoteAnchor"/>
          <w:rFonts w:cs="Times New Roman" w:ascii="Times New Roman" w:hAnsi="Times New Roman"/>
          <w:b/>
          <w:bCs/>
          <w:iCs/>
          <w:sz w:val="24"/>
          <w:szCs w:val="24"/>
          <w:vertAlign w:val="superscript"/>
        </w:rPr>
        <w:footnoteReference w:id="4"/>
      </w:r>
      <w:r>
        <w:rPr>
          <w:rFonts w:cs="Times New Roman" w:ascii="Times New Roman" w:hAnsi="Times New Roman"/>
          <w:b/>
          <w:bCs/>
          <w:iCs/>
          <w:sz w:val="24"/>
          <w:szCs w:val="24"/>
        </w:rPr>
        <w:t>:</w:t>
      </w:r>
    </w:p>
    <w:tbl>
      <w:tblPr>
        <w:tblW w:w="3300" w:type="pct"/>
        <w:jc w:val="center"/>
        <w:tblInd w:w="0" w:type="dxa"/>
        <w:tblLayout w:type="fixed"/>
        <w:tblCellMar>
          <w:top w:w="0" w:type="dxa"/>
          <w:left w:w="108" w:type="dxa"/>
          <w:bottom w:w="0" w:type="dxa"/>
          <w:right w:w="108" w:type="dxa"/>
        </w:tblCellMar>
      </w:tblPr>
      <w:tblGrid>
        <w:gridCol w:w="683"/>
        <w:gridCol w:w="5851"/>
        <w:gridCol w:w="1035"/>
        <w:gridCol w:w="1080"/>
        <w:gridCol w:w="967"/>
      </w:tblGrid>
      <w:tr>
        <w:trPr>
          <w:trHeight w:val="2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2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201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2019</w:t>
            </w:r>
          </w:p>
        </w:tc>
      </w:tr>
      <w:tr>
        <w:trPr>
          <w:trHeight w:val="2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Количество центров в библиотеках МО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Число ПК для пользователе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Cs/>
                <w:sz w:val="24"/>
                <w:szCs w:val="24"/>
              </w:rPr>
              <w:t>Число единиц копировально-множительной техник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738" w:hRule="atLeast"/>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Число единиц другой техники (указать какой именно):</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отоаппарат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Брошюрато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2. Программное обеспечение ИЦОД:</w:t>
      </w:r>
    </w:p>
    <w:tbl>
      <w:tblPr>
        <w:tblW w:w="10541" w:type="dxa"/>
        <w:jc w:val="center"/>
        <w:tblInd w:w="0" w:type="dxa"/>
        <w:tblLayout w:type="fixed"/>
        <w:tblCellMar>
          <w:top w:w="0" w:type="dxa"/>
          <w:left w:w="108" w:type="dxa"/>
          <w:bottom w:w="0" w:type="dxa"/>
          <w:right w:w="108" w:type="dxa"/>
        </w:tblCellMar>
      </w:tblPr>
      <w:tblGrid>
        <w:gridCol w:w="615"/>
        <w:gridCol w:w="3591"/>
        <w:gridCol w:w="2732"/>
        <w:gridCol w:w="3603"/>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Лицензионное программное обеспечение</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Купленное (наличие документов, подтверждающих лицензию)</w:t>
            </w:r>
          </w:p>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поставить +)</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
                <w:bCs/>
                <w:iCs/>
                <w:sz w:val="24"/>
                <w:szCs w:val="24"/>
              </w:rPr>
              <w:t>Свободное программное обеспечение</w:t>
            </w:r>
          </w:p>
        </w:tc>
      </w:tr>
      <w:tr>
        <w:trPr>
          <w:trHeight w:val="53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pPr>
            <w:r>
              <w:rPr>
                <w:rFonts w:cs="Times New Roman" w:ascii="Times New Roman" w:hAnsi="Times New Roman"/>
                <w:bCs/>
                <w:iCs/>
                <w:sz w:val="24"/>
                <w:szCs w:val="24"/>
              </w:rPr>
              <w:t xml:space="preserve">Версия </w:t>
            </w:r>
            <w:r>
              <w:rPr>
                <w:rFonts w:cs="Times New Roman" w:ascii="Times New Roman" w:hAnsi="Times New Roman"/>
                <w:bCs/>
                <w:iCs/>
                <w:sz w:val="24"/>
                <w:szCs w:val="24"/>
                <w:u w:val="single"/>
              </w:rPr>
              <w:t xml:space="preserve">Windows 7 профессиональная,  Windows сервер, </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указать как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Версия Linux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________________________</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указать какая)</w:t>
            </w:r>
          </w:p>
        </w:tc>
      </w:tr>
      <w:tr>
        <w:trPr>
          <w:trHeight w:val="67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ерсия Microsoft Office ____</w:t>
            </w:r>
            <w:r>
              <w:rPr>
                <w:rFonts w:cs="Times New Roman" w:ascii="Times New Roman" w:hAnsi="Times New Roman"/>
                <w:bCs/>
                <w:iCs/>
                <w:sz w:val="24"/>
                <w:szCs w:val="24"/>
                <w:u w:val="single"/>
              </w:rPr>
              <w:t>2013</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указать как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Версия OpenOffice (LibreOffice) ___________________________</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указать кака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Антивирусная программа (название) </w:t>
            </w:r>
            <w:r>
              <w:rPr>
                <w:rFonts w:cs="Times New Roman" w:ascii="Times New Roman" w:hAnsi="Times New Roman"/>
                <w:bCs/>
                <w:i/>
                <w:iCs/>
                <w:sz w:val="24"/>
                <w:szCs w:val="24"/>
                <w:u w:val="single"/>
                <w:lang w:val="en-US"/>
              </w:rPr>
              <w:t>ESET</w:t>
            </w:r>
            <w:r>
              <w:rPr>
                <w:rFonts w:cs="Times New Roman" w:ascii="Times New Roman" w:hAnsi="Times New Roman"/>
                <w:bCs/>
                <w:i/>
                <w:iCs/>
                <w:sz w:val="24"/>
                <w:szCs w:val="24"/>
                <w:u w:val="single"/>
              </w:rPr>
              <w:t xml:space="preserve"> </w:t>
            </w:r>
            <w:r>
              <w:rPr>
                <w:rFonts w:cs="Times New Roman" w:ascii="Times New Roman" w:hAnsi="Times New Roman"/>
                <w:bCs/>
                <w:i/>
                <w:iCs/>
                <w:sz w:val="24"/>
                <w:szCs w:val="24"/>
                <w:u w:val="single"/>
                <w:lang w:val="en-US"/>
              </w:rPr>
              <w:t>HOD</w:t>
            </w:r>
            <w:r>
              <w:rPr>
                <w:rFonts w:cs="Times New Roman" w:ascii="Times New Roman" w:hAnsi="Times New Roman"/>
                <w:bCs/>
                <w:i/>
                <w:iCs/>
                <w:sz w:val="24"/>
                <w:szCs w:val="24"/>
                <w:u w:val="single"/>
              </w:rPr>
              <w:t>32_________</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Антивирусная программа (название) __________________</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Видеоредактор </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название) </w:t>
            </w:r>
            <w:r>
              <w:rPr>
                <w:rFonts w:cs="Times New Roman" w:ascii="Times New Roman" w:hAnsi="Times New Roman"/>
                <w:sz w:val="24"/>
                <w:szCs w:val="24"/>
              </w:rPr>
              <w:t xml:space="preserve"> </w:t>
            </w:r>
            <w:r>
              <w:rPr>
                <w:rFonts w:cs="Times New Roman" w:ascii="Times New Roman" w:hAnsi="Times New Roman"/>
                <w:bCs/>
                <w:i/>
                <w:iCs/>
                <w:sz w:val="24"/>
                <w:szCs w:val="24"/>
                <w:u w:val="single"/>
              </w:rPr>
              <w:t>Киностудия Windows Live</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Видеоредактор </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название) _</w:t>
            </w:r>
            <w:r>
              <w:rPr>
                <w:rFonts w:cs="Times New Roman" w:ascii="Times New Roman" w:hAnsi="Times New Roman"/>
                <w:sz w:val="24"/>
                <w:szCs w:val="24"/>
              </w:rPr>
              <w:t xml:space="preserve"> </w:t>
            </w:r>
            <w:r>
              <w:rPr>
                <w:rFonts w:cs="Times New Roman" w:ascii="Times New Roman" w:hAnsi="Times New Roman"/>
                <w:bCs/>
                <w:iCs/>
                <w:sz w:val="24"/>
                <w:szCs w:val="24"/>
                <w:u w:val="single"/>
              </w:rPr>
              <w:t>K-MultimediaPlayer</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 xml:space="preserve">Графический редактор (название) </w:t>
            </w:r>
            <w:r>
              <w:rPr>
                <w:rFonts w:cs="Times New Roman" w:ascii="Times New Roman" w:hAnsi="Times New Roman"/>
                <w:bCs/>
                <w:iCs/>
                <w:sz w:val="24"/>
                <w:szCs w:val="24"/>
                <w:u w:val="single"/>
              </w:rPr>
              <w:t>______</w:t>
            </w:r>
            <w:r>
              <w:rPr>
                <w:rFonts w:cs="Times New Roman" w:ascii="Times New Roman" w:hAnsi="Times New Roman"/>
                <w:sz w:val="24"/>
                <w:szCs w:val="24"/>
                <w:u w:val="single"/>
              </w:rPr>
              <w:t xml:space="preserve"> </w:t>
            </w:r>
            <w:r>
              <w:rPr>
                <w:rFonts w:cs="Times New Roman" w:ascii="Times New Roman" w:hAnsi="Times New Roman"/>
                <w:bCs/>
                <w:iCs/>
                <w:sz w:val="24"/>
                <w:szCs w:val="24"/>
                <w:u w:val="single"/>
              </w:rPr>
              <w:t>Paint____________</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Графический редактор (название) __________________</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очее ПО для пользователей</w:t>
            </w:r>
            <w:r>
              <w:rPr>
                <w:rStyle w:val="FootnoteAnchor"/>
                <w:rFonts w:cs="Times New Roman" w:ascii="Times New Roman" w:hAnsi="Times New Roman"/>
                <w:bCs/>
                <w:iCs/>
                <w:sz w:val="24"/>
                <w:szCs w:val="24"/>
                <w:vertAlign w:val="superscript"/>
              </w:rPr>
              <w:footnoteReference w:id="5"/>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rPr>
              <w:t>- ИРБИС64+2018.1(</w:t>
            </w:r>
            <w:r>
              <w:rPr>
                <w:rFonts w:cs="Times New Roman" w:ascii="Times New Roman" w:hAnsi="Times New Roman"/>
                <w:bCs/>
                <w:i/>
                <w:iCs/>
                <w:sz w:val="24"/>
                <w:szCs w:val="24"/>
                <w:lang w:val="en-US"/>
              </w:rPr>
              <w:t>D3)</w:t>
            </w:r>
          </w:p>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
                <w:iCs/>
                <w:sz w:val="24"/>
                <w:szCs w:val="24"/>
              </w:rPr>
              <w:t>- КонсультантПлюс</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p>
            <w:pPr>
              <w:pStyle w:val="Normal"/>
              <w:spacing w:lineRule="auto" w:line="240" w:before="0" w:after="1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ABBYY FineReader 12</w:t>
            </w:r>
          </w:p>
        </w:tc>
      </w:tr>
    </w:tbl>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3. Статистические показатели ИЦОД:</w:t>
      </w:r>
    </w:p>
    <w:tbl>
      <w:tblPr>
        <w:tblW w:w="2850" w:type="pct"/>
        <w:jc w:val="center"/>
        <w:tblInd w:w="0" w:type="dxa"/>
        <w:tblLayout w:type="fixed"/>
        <w:tblCellMar>
          <w:top w:w="0" w:type="dxa"/>
          <w:left w:w="108" w:type="dxa"/>
          <w:bottom w:w="0" w:type="dxa"/>
          <w:right w:w="108" w:type="dxa"/>
        </w:tblCellMar>
      </w:tblPr>
      <w:tblGrid>
        <w:gridCol w:w="770"/>
        <w:gridCol w:w="1844"/>
        <w:gridCol w:w="1251"/>
        <w:gridCol w:w="2419"/>
        <w:gridCol w:w="2020"/>
      </w:tblGrid>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Год</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Число пользователей</w:t>
            </w:r>
          </w:p>
        </w:tc>
        <w:tc>
          <w:tcPr>
            <w:tcW w:w="3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Число посещений</w:t>
            </w:r>
          </w:p>
        </w:tc>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выдачи из фонда ИЦОД CD, DVD</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в ИЦОД</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из них посещений массовых мероприятий ИЦОД</w:t>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7</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7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23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724</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2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7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77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72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18</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7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75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719</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06</w:t>
            </w:r>
          </w:p>
        </w:tc>
      </w:tr>
    </w:tbl>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6.4. Основные группы пользователей, обращающихся к </w:t>
      </w:r>
      <w:r>
        <w:rPr>
          <w:rFonts w:cs="Times New Roman" w:ascii="Times New Roman" w:hAnsi="Times New Roman"/>
          <w:b/>
          <w:sz w:val="24"/>
          <w:szCs w:val="24"/>
        </w:rPr>
        <w:t>ИЦОД:</w:t>
      </w:r>
    </w:p>
    <w:tbl>
      <w:tblPr>
        <w:tblW w:w="9773" w:type="dxa"/>
        <w:jc w:val="center"/>
        <w:tblInd w:w="0" w:type="dxa"/>
        <w:tblLayout w:type="fixed"/>
        <w:tblCellMar>
          <w:top w:w="0" w:type="dxa"/>
          <w:left w:w="108" w:type="dxa"/>
          <w:bottom w:w="0" w:type="dxa"/>
          <w:right w:w="108" w:type="dxa"/>
        </w:tblCellMar>
      </w:tblPr>
      <w:tblGrid>
        <w:gridCol w:w="985"/>
        <w:gridCol w:w="5103"/>
        <w:gridCol w:w="1275"/>
        <w:gridCol w:w="1276"/>
        <w:gridCol w:w="1134"/>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Основные группы пользователей</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льзователей</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Сотрудники администрации города (рай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Представители социальных служ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Учителя, преподав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Частные предпринимате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Студенты, учащиес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Специалисты разных отрасл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3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Безработны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Пенсионер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3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Друг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5. Справки и консультации, выполненные в ИЦОД:</w:t>
      </w:r>
    </w:p>
    <w:tbl>
      <w:tblPr>
        <w:tblW w:w="1900" w:type="pct"/>
        <w:jc w:val="center"/>
        <w:tblInd w:w="0" w:type="dxa"/>
        <w:tblLayout w:type="fixed"/>
        <w:tblCellMar>
          <w:top w:w="0" w:type="dxa"/>
          <w:left w:w="108" w:type="dxa"/>
          <w:bottom w:w="0" w:type="dxa"/>
          <w:right w:w="108" w:type="dxa"/>
        </w:tblCellMar>
      </w:tblPr>
      <w:tblGrid>
        <w:gridCol w:w="2443"/>
        <w:gridCol w:w="1031"/>
        <w:gridCol w:w="1031"/>
        <w:gridCol w:w="1031"/>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2019</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Кол-во справок</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52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5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72</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Кол-во консультац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5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cs="Times New Roman" w:ascii="Times New Roman" w:hAnsi="Times New Roman"/>
                <w:bCs/>
                <w:iCs/>
                <w:sz w:val="24"/>
                <w:szCs w:val="24"/>
              </w:rPr>
              <w:t xml:space="preserve">450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500</w:t>
            </w:r>
          </w:p>
        </w:tc>
      </w:tr>
    </w:tbl>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pPr>
      <w:r>
        <w:rPr>
          <w:rFonts w:cs="Times New Roman" w:ascii="Times New Roman" w:hAnsi="Times New Roman"/>
          <w:bCs/>
          <w:iCs/>
          <w:sz w:val="24"/>
          <w:szCs w:val="24"/>
        </w:rPr>
        <w:t>Назовите информационные ресурсы (Интернет, электронные базы данных (ЭБД) сетевые удаленные лицензионные</w:t>
      </w:r>
      <w:r>
        <w:rPr>
          <w:rStyle w:val="FootnoteAnchor"/>
          <w:rFonts w:cs="Times New Roman" w:ascii="Times New Roman" w:hAnsi="Times New Roman"/>
          <w:bCs/>
          <w:iCs/>
          <w:sz w:val="24"/>
          <w:szCs w:val="24"/>
          <w:vertAlign w:val="superscript"/>
        </w:rPr>
        <w:footnoteReference w:id="6"/>
      </w:r>
      <w:r>
        <w:rPr>
          <w:rFonts w:cs="Times New Roman" w:ascii="Times New Roman" w:hAnsi="Times New Roman"/>
          <w:bCs/>
          <w:iCs/>
          <w:sz w:val="24"/>
          <w:szCs w:val="24"/>
        </w:rPr>
        <w:t>, электронные библиотечные системы (ЭБС), фонд сетевых удаленных ресурсов</w:t>
      </w:r>
      <w:r>
        <w:rPr>
          <w:rStyle w:val="FootnoteAnchor"/>
          <w:rFonts w:cs="Times New Roman" w:ascii="Times New Roman" w:hAnsi="Times New Roman"/>
          <w:bCs/>
          <w:iCs/>
          <w:sz w:val="24"/>
          <w:szCs w:val="24"/>
          <w:vertAlign w:val="superscript"/>
        </w:rPr>
        <w:footnoteReference w:id="7"/>
      </w:r>
      <w:r>
        <w:rPr>
          <w:rFonts w:cs="Times New Roman" w:ascii="Times New Roman" w:hAnsi="Times New Roman"/>
          <w:bCs/>
          <w:iCs/>
          <w:sz w:val="24"/>
          <w:szCs w:val="24"/>
        </w:rPr>
        <w:t>, приобретенные инсталлированные базы данных</w:t>
      </w:r>
      <w:r>
        <w:rPr>
          <w:rStyle w:val="FootnoteAnchor"/>
          <w:rFonts w:cs="Times New Roman" w:ascii="Times New Roman" w:hAnsi="Times New Roman"/>
          <w:bCs/>
          <w:iCs/>
          <w:sz w:val="24"/>
          <w:szCs w:val="24"/>
          <w:vertAlign w:val="superscript"/>
        </w:rPr>
        <w:footnoteReference w:id="8"/>
      </w:r>
      <w:r>
        <w:rPr>
          <w:rFonts w:cs="Times New Roman" w:ascii="Times New Roman" w:hAnsi="Times New Roman"/>
          <w:bCs/>
          <w:iCs/>
          <w:sz w:val="24"/>
          <w:szCs w:val="24"/>
        </w:rPr>
        <w:t>, локальные (инсталлированные) БД</w:t>
      </w:r>
      <w:r>
        <w:rPr>
          <w:rStyle w:val="FootnoteAnchor"/>
          <w:rFonts w:cs="Times New Roman" w:ascii="Times New Roman" w:hAnsi="Times New Roman"/>
          <w:bCs/>
          <w:iCs/>
          <w:sz w:val="24"/>
          <w:szCs w:val="24"/>
          <w:vertAlign w:val="superscript"/>
        </w:rPr>
        <w:footnoteReference w:id="9"/>
      </w:r>
      <w:r>
        <w:rPr>
          <w:rFonts w:cs="Times New Roman" w:ascii="Times New Roman" w:hAnsi="Times New Roman"/>
          <w:bCs/>
          <w:iCs/>
          <w:sz w:val="24"/>
          <w:szCs w:val="24"/>
        </w:rPr>
        <w:t xml:space="preserve">, иное) с помощью которых вы чаще всего выполняете справки и консультации для пользователей ИЦОД </w:t>
      </w:r>
    </w:p>
    <w:p>
      <w:pPr>
        <w:pStyle w:val="Normal"/>
        <w:spacing w:lineRule="auto" w:line="240"/>
        <w:jc w:val="both"/>
        <w:rPr/>
      </w:pPr>
      <w:r>
        <w:rPr>
          <w:rFonts w:cs="Times New Roman" w:ascii="Times New Roman" w:hAnsi="Times New Roman"/>
          <w:bCs/>
          <w:iCs/>
          <w:sz w:val="24"/>
          <w:szCs w:val="24"/>
        </w:rPr>
        <w:t>1.______</w:t>
      </w:r>
      <w:r>
        <w:rPr>
          <w:rFonts w:cs="Times New Roman" w:ascii="Times New Roman" w:hAnsi="Times New Roman"/>
          <w:bCs/>
          <w:iCs/>
          <w:sz w:val="24"/>
          <w:szCs w:val="24"/>
          <w:u w:val="single"/>
        </w:rPr>
        <w:t>Интернет</w:t>
      </w:r>
      <w:r>
        <w:rPr>
          <w:rFonts w:cs="Times New Roman" w:ascii="Times New Roman" w:hAnsi="Times New Roman"/>
          <w:bCs/>
          <w:iCs/>
          <w:sz w:val="24"/>
          <w:szCs w:val="24"/>
        </w:rPr>
        <w:t>______________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2.______</w:t>
      </w:r>
      <w:r>
        <w:rPr>
          <w:rFonts w:cs="Times New Roman" w:ascii="Times New Roman" w:hAnsi="Times New Roman"/>
          <w:bCs/>
          <w:iCs/>
          <w:sz w:val="24"/>
          <w:szCs w:val="24"/>
          <w:u w:val="single"/>
        </w:rPr>
        <w:t>КонсультантПлюс</w:t>
      </w:r>
      <w:r>
        <w:rPr>
          <w:rFonts w:cs="Times New Roman" w:ascii="Times New Roman" w:hAnsi="Times New Roman"/>
          <w:bCs/>
          <w:iCs/>
          <w:sz w:val="24"/>
          <w:szCs w:val="24"/>
        </w:rPr>
        <w:t>_________________________________________________________________________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3.________</w:t>
      </w:r>
      <w:r>
        <w:rPr>
          <w:rFonts w:cs="Times New Roman" w:ascii="Times New Roman" w:hAnsi="Times New Roman"/>
          <w:bCs/>
          <w:iCs/>
          <w:sz w:val="24"/>
          <w:szCs w:val="24"/>
          <w:u w:val="single"/>
        </w:rPr>
        <w:t>Хроники приангарья_____________________________________________________________________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Приведите примеры тем запросов, на которые чаще всего делают пользователи ИЦОД </w:t>
      </w:r>
    </w:p>
    <w:p>
      <w:pPr>
        <w:pStyle w:val="Normal"/>
        <w:spacing w:lineRule="auto" w:line="240"/>
        <w:jc w:val="both"/>
        <w:rPr/>
      </w:pPr>
      <w:r>
        <w:rPr>
          <w:rFonts w:cs="Times New Roman" w:ascii="Times New Roman" w:hAnsi="Times New Roman"/>
          <w:bCs/>
          <w:iCs/>
          <w:sz w:val="24"/>
          <w:szCs w:val="24"/>
        </w:rPr>
        <w:t>1</w:t>
      </w:r>
      <w:r>
        <w:rPr>
          <w:rFonts w:cs="Times New Roman" w:ascii="Times New Roman" w:hAnsi="Times New Roman"/>
          <w:bCs/>
          <w:iCs/>
          <w:sz w:val="24"/>
          <w:szCs w:val="24"/>
          <w:u w:val="single"/>
        </w:rPr>
        <w:t>._____Работа на сайте «Госуслуги»________________________________________________________________________</w:t>
      </w:r>
    </w:p>
    <w:p>
      <w:pPr>
        <w:pStyle w:val="Normal"/>
        <w:spacing w:lineRule="auto" w:line="240"/>
        <w:jc w:val="both"/>
        <w:rPr/>
      </w:pPr>
      <w:r>
        <w:rPr>
          <w:rFonts w:cs="Times New Roman" w:ascii="Times New Roman" w:hAnsi="Times New Roman"/>
          <w:bCs/>
          <w:iCs/>
          <w:sz w:val="24"/>
          <w:szCs w:val="24"/>
          <w:u w:val="single"/>
        </w:rPr>
        <w:t>2._____Работа на сайте «Федеральная налоговая служба»</w:t>
      </w:r>
      <w:r>
        <w:rPr>
          <w:rFonts w:cs="Times New Roman" w:ascii="Times New Roman" w:hAnsi="Times New Roman"/>
          <w:bCs/>
          <w:iCs/>
          <w:sz w:val="24"/>
          <w:szCs w:val="24"/>
        </w:rPr>
        <w:t>____________________________________________________</w:t>
      </w:r>
    </w:p>
    <w:p>
      <w:pPr>
        <w:pStyle w:val="Normal"/>
        <w:spacing w:lineRule="auto" w:line="240"/>
        <w:jc w:val="both"/>
        <w:rPr/>
      </w:pPr>
      <w:r>
        <w:rPr>
          <w:rFonts w:cs="Times New Roman" w:ascii="Times New Roman" w:hAnsi="Times New Roman"/>
          <w:bCs/>
          <w:iCs/>
          <w:sz w:val="24"/>
          <w:szCs w:val="24"/>
        </w:rPr>
        <w:t>3._____</w:t>
      </w:r>
      <w:r>
        <w:rPr>
          <w:rFonts w:cs="Times New Roman" w:ascii="Times New Roman" w:hAnsi="Times New Roman"/>
          <w:bCs/>
          <w:iCs/>
          <w:sz w:val="24"/>
          <w:szCs w:val="24"/>
          <w:u w:val="single"/>
        </w:rPr>
        <w:t>Ксерокопия</w:t>
      </w:r>
      <w:r>
        <w:rPr>
          <w:rFonts w:cs="Times New Roman" w:ascii="Times New Roman" w:hAnsi="Times New Roman"/>
          <w:bCs/>
          <w:iCs/>
          <w:sz w:val="24"/>
          <w:szCs w:val="24"/>
        </w:rPr>
        <w:t>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4._____</w:t>
      </w:r>
      <w:r>
        <w:rPr>
          <w:rFonts w:cs="Times New Roman" w:ascii="Times New Roman" w:hAnsi="Times New Roman"/>
          <w:bCs/>
          <w:iCs/>
          <w:sz w:val="24"/>
          <w:szCs w:val="24"/>
          <w:u w:val="single"/>
        </w:rPr>
        <w:t>Распечатка, документов</w:t>
      </w:r>
      <w:r>
        <w:rPr>
          <w:rFonts w:cs="Times New Roman" w:ascii="Times New Roman" w:hAnsi="Times New Roman"/>
          <w:bCs/>
          <w:iCs/>
          <w:sz w:val="24"/>
          <w:szCs w:val="24"/>
        </w:rPr>
        <w:t>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5._____</w:t>
      </w:r>
      <w:r>
        <w:rPr>
          <w:rFonts w:cs="Times New Roman" w:ascii="Times New Roman" w:hAnsi="Times New Roman"/>
          <w:bCs/>
          <w:iCs/>
          <w:sz w:val="24"/>
          <w:szCs w:val="24"/>
          <w:u w:val="single"/>
        </w:rPr>
        <w:t>Сканирование</w:t>
      </w:r>
      <w:r>
        <w:rPr>
          <w:rFonts w:cs="Times New Roman" w:ascii="Times New Roman" w:hAnsi="Times New Roman"/>
          <w:bCs/>
          <w:iCs/>
          <w:sz w:val="24"/>
          <w:szCs w:val="24"/>
        </w:rPr>
        <w:t>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 xml:space="preserve">6. </w:t>
      </w:r>
      <w:r>
        <w:rPr>
          <w:rFonts w:cs="Times New Roman" w:ascii="Times New Roman" w:hAnsi="Times New Roman"/>
          <w:bCs/>
          <w:iCs/>
          <w:sz w:val="24"/>
          <w:szCs w:val="24"/>
          <w:u w:val="single"/>
        </w:rPr>
        <w:t xml:space="preserve">        Выпуск музыкальных открыток__________________________________________________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rPr>
        <w:t>6.7. Ресурсы Национальной электронной библиотеки (НЭБ)</w:t>
      </w:r>
      <w:r>
        <w:rPr>
          <w:rStyle w:val="FootnoteAnchor"/>
          <w:rFonts w:cs="Times New Roman" w:ascii="Times New Roman" w:hAnsi="Times New Roman"/>
          <w:b/>
          <w:bCs/>
          <w:iCs/>
          <w:sz w:val="24"/>
          <w:szCs w:val="24"/>
          <w:vertAlign w:val="superscript"/>
        </w:rPr>
        <w:footnoteReference w:id="10"/>
      </w:r>
    </w:p>
    <w:tbl>
      <w:tblPr>
        <w:tblW w:w="5000" w:type="pct"/>
        <w:jc w:val="center"/>
        <w:tblInd w:w="0" w:type="dxa"/>
        <w:tblLayout w:type="fixed"/>
        <w:tblCellMar>
          <w:top w:w="0" w:type="dxa"/>
          <w:left w:w="108" w:type="dxa"/>
          <w:bottom w:w="0" w:type="dxa"/>
          <w:right w:w="108" w:type="dxa"/>
        </w:tblCellMar>
      </w:tblPr>
      <w:tblGrid>
        <w:gridCol w:w="822"/>
        <w:gridCol w:w="4447"/>
        <w:gridCol w:w="2322"/>
        <w:gridCol w:w="2315"/>
        <w:gridCol w:w="2329"/>
        <w:gridCol w:w="2335"/>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Год </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Подписание документов с НЭБ (библиотеки-абоненты)</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Доступ к ресурсам НЭБ (количество библиотек)</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Число читателей НЭБ</w:t>
            </w:r>
            <w:r>
              <w:rPr>
                <w:rStyle w:val="FootnoteAnchor"/>
                <w:rFonts w:cs="Times New Roman" w:ascii="Times New Roman" w:hAnsi="Times New Roman"/>
                <w:b/>
                <w:bCs/>
                <w:iCs/>
                <w:sz w:val="24"/>
                <w:szCs w:val="24"/>
                <w:vertAlign w:val="superscript"/>
              </w:rPr>
              <w:footnoteReference w:id="11"/>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обращений к НЭБ</w:t>
            </w:r>
            <w:r>
              <w:rPr>
                <w:rStyle w:val="FootnoteAnchor"/>
                <w:rFonts w:cs="Times New Roman" w:ascii="Times New Roman" w:hAnsi="Times New Roman"/>
                <w:b/>
                <w:bCs/>
                <w:iCs/>
                <w:sz w:val="24"/>
                <w:szCs w:val="24"/>
                <w:vertAlign w:val="superscript"/>
              </w:rPr>
              <w:footnoteReference w:id="12"/>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Выдано документов с НЭБ</w:t>
            </w:r>
            <w:r>
              <w:rPr>
                <w:rStyle w:val="FootnoteAnchor"/>
                <w:rFonts w:cs="Times New Roman" w:ascii="Times New Roman" w:hAnsi="Times New Roman"/>
                <w:b/>
                <w:bCs/>
                <w:iCs/>
                <w:sz w:val="24"/>
                <w:szCs w:val="24"/>
                <w:vertAlign w:val="superscript"/>
              </w:rPr>
              <w:footnoteReference w:id="13"/>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7</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говор № 101/НЭБ/2555 от 22.11.2017 «О подключении доступа к объектам НЭБ»</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https://xn--90ax2c.xn--p1ai/profil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8</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говор № 101/НЭБ/2555 от 22.11.2017 «О подключении доступа к объектам НЭБ»</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https://xn--90ax2c.xn--p1ai/profil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3</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2019</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говор № 101/НЭБ/2555 от 22.11.2017 «О подключении доступа к объектам НЭБ»</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https://xn--90ax2c.xn--p1ai/profile/</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8</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18</w:t>
            </w:r>
          </w:p>
        </w:tc>
      </w:tr>
    </w:tbl>
    <w:p>
      <w:pPr>
        <w:pStyle w:val="Normal"/>
        <w:spacing w:lineRule="auto" w:line="240"/>
        <w:jc w:val="both"/>
        <w:rPr/>
      </w:pPr>
      <w:r>
        <w:rPr/>
        <w:t>6.8. Деятельность по пропаганде использования новых информационных технологий пользователями ЦБС, библиотек</w:t>
      </w:r>
    </w:p>
    <w:tbl>
      <w:tblPr>
        <w:tblW w:w="5000" w:type="pct"/>
        <w:jc w:val="center"/>
        <w:tblInd w:w="0" w:type="dxa"/>
        <w:tblLayout w:type="fixed"/>
        <w:tblCellMar>
          <w:top w:w="0" w:type="dxa"/>
          <w:left w:w="108" w:type="dxa"/>
          <w:bottom w:w="0" w:type="dxa"/>
          <w:right w:w="108" w:type="dxa"/>
        </w:tblCellMar>
      </w:tblPr>
      <w:tblGrid>
        <w:gridCol w:w="7224"/>
        <w:gridCol w:w="3602"/>
        <w:gridCol w:w="3744"/>
      </w:tblGrid>
      <w:tr>
        <w:trPr>
          <w:trHeight w:val="23" w:hRule="atLeast"/>
        </w:trPr>
        <w:tc>
          <w:tcPr>
            <w:tcW w:w="7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Вид деятельности</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мероприятий</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Всего количество посещений (участников мероприятий)</w:t>
            </w:r>
          </w:p>
        </w:tc>
      </w:tr>
      <w:tr>
        <w:trPr/>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Курсы компьютерной и информационной грамотности</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 w:val="left" w:pos="14317" w:leader="none"/>
              </w:tabs>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36"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72</w:t>
            </w:r>
          </w:p>
        </w:tc>
      </w:tr>
      <w:tr>
        <w:trPr/>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Консультации по доступу к государственным услугам</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0</w:t>
            </w:r>
          </w:p>
        </w:tc>
      </w:tr>
      <w:tr>
        <w:trPr/>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Мероприятия по работе с ГИС ЖКХ</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Всего информационно-массовых мероприятий</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5</w:t>
            </w:r>
          </w:p>
        </w:tc>
      </w:tr>
      <w:tr>
        <w:trPr/>
        <w:tc>
          <w:tcPr>
            <w:tcW w:w="7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t>Свои виды деятельности по данному направлению</w:t>
            </w:r>
            <w:r>
              <w:rPr>
                <w:rStyle w:val="FootnoteAnchor"/>
                <w:rFonts w:cs="Times New Roman" w:ascii="Times New Roman" w:hAnsi="Times New Roman"/>
                <w:bCs/>
                <w:iCs/>
                <w:sz w:val="24"/>
                <w:szCs w:val="24"/>
                <w:vertAlign w:val="superscript"/>
              </w:rPr>
              <w:footnoteReference w:id="14"/>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p>
            <w:pPr>
              <w:pStyle w:val="Normal"/>
              <w:spacing w:lineRule="auto" w:line="240" w:before="0" w:after="0"/>
              <w:jc w:val="both"/>
              <w:rPr/>
            </w:pPr>
            <w:r>
              <w:rPr>
                <w:rFonts w:eastAsia="Times New Roman" w:cs="Times New Roman" w:ascii="Times New Roman" w:hAnsi="Times New Roman"/>
                <w:bCs/>
                <w:iCs/>
                <w:sz w:val="24"/>
                <w:szCs w:val="24"/>
                <w:lang w:eastAsia="ru-RU"/>
              </w:rPr>
              <w:t>(выставки по госуслугам, сбербанк онлайн-оплаты, папки навигаторы по отдельным видам госуслуг, часы информации)</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5</w:t>
            </w:r>
          </w:p>
        </w:tc>
      </w:tr>
    </w:tbl>
    <w:p>
      <w:pPr>
        <w:pStyle w:val="Normal"/>
        <w:spacing w:lineRule="auto" w:line="276"/>
        <w:jc w:val="both"/>
        <w:rPr/>
      </w:pPr>
      <w:r>
        <w:rPr>
          <w:rFonts w:cs="Times New Roman" w:ascii="Times New Roman" w:hAnsi="Times New Roman"/>
          <w:bCs/>
          <w:iCs/>
          <w:sz w:val="24"/>
          <w:szCs w:val="24"/>
        </w:rPr>
        <w:t>В ПЦПИ оформляются выставки, изготавливаться буклеты, памятки к различным мероприятиям и на разные темы для ознакомления населения. ПЦПИ имеет широкий спектр услуг: копирование, сканирование, интернет, создание видеороликов, музыкальных электронных открыток на дни рождения, свадьбы и т.д.  Было продолжено обучение граждан пожилого возраста компьютерной грамотности, проводились часы информации, предоставлялись услуги по работе на сайтах «Госуслуги», «Федеральная налоговая служба».</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9. Кратко опишите основные действующие программы по пропаганде информационных технологий, эффективные мероприятия, которые состоялись в 2019 году.</w:t>
      </w:r>
    </w:p>
    <w:p>
      <w:pPr>
        <w:pStyle w:val="Normal"/>
        <w:spacing w:lineRule="auto" w:line="276"/>
        <w:jc w:val="both"/>
        <w:rPr/>
      </w:pPr>
      <w:r>
        <w:rPr>
          <w:rFonts w:cs="Times New Roman" w:ascii="Times New Roman" w:hAnsi="Times New Roman"/>
          <w:bCs/>
          <w:iCs/>
          <w:sz w:val="24"/>
          <w:szCs w:val="24"/>
        </w:rPr>
        <w:t>Продолжается программа обучения «Вектор развития», которая была составлена с учётом пожеланий пенсионеров на основе результатов опроса. В итоге программа обучения рассчитана на 34 часа, по 2 часа в неделю и предполагает: 2 набора обучающихся, первый – с января по май, второй – с июля по ноябрь. Большинство пенсионеров выразили желание научиться набирать текст, работать с таблицами, копировать и сохранять документы и картинки, скачивать музыку, фильмы, книги, пользоваться электронной почтой, общаться в скайпе, социальных сетях.</w:t>
      </w:r>
    </w:p>
    <w:p>
      <w:pPr>
        <w:pStyle w:val="Normal"/>
        <w:spacing w:lineRule="auto" w:line="276"/>
        <w:jc w:val="both"/>
        <w:rPr/>
      </w:pPr>
      <w:r>
        <w:rPr>
          <w:rFonts w:cs="Times New Roman" w:ascii="Times New Roman" w:hAnsi="Times New Roman"/>
          <w:bCs/>
          <w:iCs/>
          <w:sz w:val="24"/>
          <w:szCs w:val="24"/>
        </w:rPr>
        <w:t>Каждое занятие начиналось с повторения предыдущей темы. Новая тема предполагает теорию, показ слайдов, отработку навыков на практических занятиях. Некоторые занятия сопровождались показом мультимедийной презентации.</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В течение года проводились массовые мероприятия для граждан пенсионного возраста в ПЦПИ. Час информации «Защита от социального мошенничества». Мероприятие «Пищевая безопасность» раскрыло виды мошенничества, и рассказало, как не стать их жертвой. Также пенсионеры познакомились с пищевой индустрией в современном мире, было рассказано что такое ГМО, консерванты, сроки хранения. Граждане 55+ узнали полезные интернет-сервисы. Специалист помогала установить на телефоны разные полезные приложения, провела практическое мероприятие «Мобильник для пенсионеров». Также в течение года были проведены мероприятия с юношеством, на которых данная категория пользователей познакомилась со СПС «КонсультантПлюс». По окончании мероприятий участникам вручались диски «КонсультантПлюс».</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В течение года в ПЦПИ были организованы встречи населения с юристом, на которых освещались такие вопросы: «Как взять кредит без потерь», «Как объявить себя банкротом». Были даны ответы на вопросы автолюбителей, а также по просьбе пользователей были организованы индивидуальные встречи   по личным вопросам со специалистом. </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В 2019 году в рамках участия МЦБ в подпроекте «Госуслуги – это просто!» Большого Проекта Иркутской области в ПЦПИ был открыт Пункт подтверждения личности, который пользуется у населения спросом и успешно выполняет новую для библиотеки функцию.</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В течении года были оформлены выставки в информационном центре ПЦПИ;</w:t>
      </w:r>
    </w:p>
    <w:tbl>
      <w:tblPr>
        <w:tblW w:w="14560" w:type="dxa"/>
        <w:jc w:val="left"/>
        <w:tblInd w:w="-113" w:type="dxa"/>
        <w:tblLayout w:type="fixed"/>
        <w:tblCellMar>
          <w:top w:w="0" w:type="dxa"/>
          <w:left w:w="108" w:type="dxa"/>
          <w:bottom w:w="0" w:type="dxa"/>
          <w:right w:w="108" w:type="dxa"/>
        </w:tblCellMar>
      </w:tblPr>
      <w:tblGrid>
        <w:gridCol w:w="7080"/>
        <w:gridCol w:w="74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Законы и нормативные акты, вступающие в силу в 2019 году.</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Волонтеры Жигалово 5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iCs/>
                <w:sz w:val="24"/>
                <w:szCs w:val="24"/>
              </w:rPr>
              <w:t xml:space="preserve">- </w:t>
            </w:r>
            <w:r>
              <w:rPr>
                <w:rFonts w:cs="Times New Roman" w:ascii="Times New Roman" w:hAnsi="Times New Roman"/>
                <w:sz w:val="24"/>
                <w:szCs w:val="24"/>
              </w:rPr>
              <w:t>«Мой дом – моя крепость»</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Ты и власть</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Выставка Буккросинг</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Мы будущие избиратели!</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Я, может, только жить начинаю: на пенсию перехожу.</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овости: Политика. Экономика. Право»</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Всё о пенсии.</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Права человека в современном мире</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 Закон обо мне и мне о законе</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sz w:val="24"/>
                <w:szCs w:val="24"/>
              </w:rPr>
              <w:t>Госуслуги это просто!</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6.10. Проекты, действующие в ИЦОД</w:t>
      </w:r>
      <w:r>
        <w:rPr>
          <w:rStyle w:val="FootnoteAnchor"/>
          <w:rFonts w:cs="Times New Roman" w:ascii="Times New Roman" w:hAnsi="Times New Roman"/>
          <w:b/>
          <w:bCs/>
          <w:iCs/>
          <w:sz w:val="24"/>
          <w:szCs w:val="24"/>
          <w:vertAlign w:val="superscript"/>
        </w:rPr>
        <w:footnoteReference w:id="15"/>
      </w:r>
      <w:r>
        <w:rPr>
          <w:rFonts w:cs="Times New Roman" w:ascii="Times New Roman" w:hAnsi="Times New Roman"/>
          <w:b/>
          <w:bCs/>
          <w:iCs/>
          <w:sz w:val="24"/>
          <w:szCs w:val="24"/>
        </w:rPr>
        <w:t>:</w:t>
      </w:r>
    </w:p>
    <w:tbl>
      <w:tblPr>
        <w:tblW w:w="4200" w:type="pct"/>
        <w:jc w:val="left"/>
        <w:tblInd w:w="-193" w:type="dxa"/>
        <w:tblLayout w:type="fixed"/>
        <w:tblCellMar>
          <w:top w:w="0" w:type="dxa"/>
          <w:left w:w="108" w:type="dxa"/>
          <w:bottom w:w="0" w:type="dxa"/>
          <w:right w:w="108" w:type="dxa"/>
        </w:tblCellMar>
      </w:tblPr>
      <w:tblGrid>
        <w:gridCol w:w="3920"/>
        <w:gridCol w:w="8318"/>
      </w:tblGrid>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Цель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исутствовало количество человек за весь период</w:t>
            </w:r>
          </w:p>
        </w:tc>
        <w:tc>
          <w:tcPr>
            <w:tcW w:w="8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6.11. Работа с мигрантами. </w:t>
      </w:r>
      <w:r>
        <w:rPr>
          <w:rFonts w:cs="Times New Roman" w:ascii="Times New Roman" w:hAnsi="Times New Roman"/>
          <w:bCs/>
          <w:iCs/>
          <w:sz w:val="24"/>
          <w:szCs w:val="24"/>
        </w:rPr>
        <w:t xml:space="preserve">Дайте характеристику по мигрантам вашего района: количество мигрантов, обсуживаемых в </w:t>
      </w:r>
      <w:r>
        <w:rPr>
          <w:rFonts w:cs="Times New Roman" w:ascii="Times New Roman" w:hAnsi="Times New Roman"/>
          <w:b/>
          <w:bCs/>
          <w:iCs/>
          <w:sz w:val="24"/>
          <w:szCs w:val="24"/>
        </w:rPr>
        <w:t>ИЦОД</w:t>
      </w:r>
      <w:r>
        <w:rPr>
          <w:rFonts w:cs="Times New Roman" w:ascii="Times New Roman" w:hAnsi="Times New Roman"/>
          <w:bCs/>
          <w:iCs/>
          <w:sz w:val="24"/>
          <w:szCs w:val="24"/>
        </w:rPr>
        <w:t>, из каких стран прибыли, национальность, половозрастная характеристика. Какие мероприятия проводятся для этой категории пользователей.</w:t>
      </w:r>
    </w:p>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Жигаловском районе временно трудоустроены на различных работах по договорам с иностранными гражданами более 160 мигрантов, в основном, мужчины. В 2019 году большое количество мигрантов приехали с семьями – это граждане Узбекистана, Азербайджана, Китая, Киргизии, Ирана, Таджикистана. Мигранты посещают ПЦПИ с разными запросами: набор текста на компьютере, ксерокопирование, сканирование, работа на сайте «Госуслуги», «Консультант +», Интернет.</w:t>
      </w:r>
    </w:p>
    <w:p>
      <w:pPr>
        <w:pStyle w:val="Normal"/>
        <w:spacing w:lineRule="auto" w:line="2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jc w:val="both"/>
        <w:rPr/>
      </w:pPr>
      <w:r>
        <w:rPr>
          <w:rFonts w:cs="Times New Roman" w:ascii="Times New Roman" w:hAnsi="Times New Roman"/>
          <w:b/>
          <w:sz w:val="24"/>
          <w:szCs w:val="24"/>
        </w:rPr>
        <w:t>6.12. Платные услуги ИЦОД.</w:t>
      </w:r>
      <w:r>
        <w:rPr>
          <w:rFonts w:cs="Times New Roman" w:ascii="Times New Roman" w:hAnsi="Times New Roman"/>
          <w:sz w:val="24"/>
          <w:szCs w:val="24"/>
        </w:rPr>
        <w:t xml:space="preserve"> Перечислите пять востребованных платных услуг, оказываемых пользователям ИЦОД.</w:t>
      </w:r>
    </w:p>
    <w:p>
      <w:pPr>
        <w:pStyle w:val="Normal"/>
        <w:spacing w:lineRule="auto" w:line="240"/>
        <w:jc w:val="both"/>
        <w:rPr/>
      </w:pPr>
      <w:r>
        <w:rPr>
          <w:rFonts w:cs="Times New Roman" w:ascii="Times New Roman" w:hAnsi="Times New Roman"/>
          <w:bCs/>
          <w:iCs/>
          <w:sz w:val="24"/>
          <w:szCs w:val="24"/>
        </w:rPr>
        <w:t>1.___________</w:t>
      </w:r>
      <w:r>
        <w:rPr>
          <w:rFonts w:cs="Times New Roman" w:ascii="Times New Roman" w:hAnsi="Times New Roman"/>
          <w:bCs/>
          <w:iCs/>
          <w:sz w:val="24"/>
          <w:szCs w:val="24"/>
          <w:u w:val="single"/>
        </w:rPr>
        <w:t>Интернет</w:t>
      </w:r>
      <w:r>
        <w:rPr>
          <w:rFonts w:cs="Times New Roman" w:ascii="Times New Roman" w:hAnsi="Times New Roman"/>
          <w:bCs/>
          <w:iCs/>
          <w:sz w:val="24"/>
          <w:szCs w:val="24"/>
        </w:rPr>
        <w:t>________________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2.___________</w:t>
      </w:r>
      <w:r>
        <w:rPr>
          <w:rFonts w:cs="Times New Roman" w:ascii="Times New Roman" w:hAnsi="Times New Roman"/>
          <w:bCs/>
          <w:iCs/>
          <w:sz w:val="24"/>
          <w:szCs w:val="24"/>
          <w:u w:val="single"/>
        </w:rPr>
        <w:t>Музыкальная открытка</w:t>
      </w:r>
      <w:r>
        <w:rPr>
          <w:rFonts w:cs="Times New Roman" w:ascii="Times New Roman" w:hAnsi="Times New Roman"/>
          <w:bCs/>
          <w:iCs/>
          <w:sz w:val="24"/>
          <w:szCs w:val="24"/>
        </w:rPr>
        <w:t>_____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3.___________</w:t>
      </w:r>
      <w:r>
        <w:rPr>
          <w:rFonts w:cs="Times New Roman" w:ascii="Times New Roman" w:hAnsi="Times New Roman"/>
          <w:bCs/>
          <w:iCs/>
          <w:sz w:val="24"/>
          <w:szCs w:val="24"/>
          <w:u w:val="single"/>
        </w:rPr>
        <w:t>Распечатка</w:t>
      </w:r>
      <w:r>
        <w:rPr>
          <w:rFonts w:cs="Times New Roman" w:ascii="Times New Roman" w:hAnsi="Times New Roman"/>
          <w:bCs/>
          <w:iCs/>
          <w:sz w:val="24"/>
          <w:szCs w:val="24"/>
        </w:rPr>
        <w:t>_______________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4.___________</w:t>
      </w:r>
      <w:r>
        <w:rPr>
          <w:rFonts w:cs="Times New Roman" w:ascii="Times New Roman" w:hAnsi="Times New Roman"/>
          <w:bCs/>
          <w:iCs/>
          <w:sz w:val="24"/>
          <w:szCs w:val="24"/>
          <w:u w:val="single"/>
        </w:rPr>
        <w:t>Ксерокопия</w:t>
      </w:r>
      <w:r>
        <w:rPr>
          <w:rFonts w:cs="Times New Roman" w:ascii="Times New Roman" w:hAnsi="Times New Roman"/>
          <w:bCs/>
          <w:iCs/>
          <w:sz w:val="24"/>
          <w:szCs w:val="24"/>
        </w:rPr>
        <w:t>__________________________________________________________________________________________________</w:t>
      </w:r>
    </w:p>
    <w:p>
      <w:pPr>
        <w:pStyle w:val="Normal"/>
        <w:spacing w:lineRule="auto" w:line="240"/>
        <w:jc w:val="both"/>
        <w:rPr/>
      </w:pPr>
      <w:r>
        <w:rPr>
          <w:rFonts w:cs="Times New Roman" w:ascii="Times New Roman" w:hAnsi="Times New Roman"/>
          <w:bCs/>
          <w:iCs/>
          <w:sz w:val="24"/>
          <w:szCs w:val="24"/>
        </w:rPr>
        <w:t>5.____________</w:t>
      </w:r>
      <w:r>
        <w:rPr>
          <w:rFonts w:cs="Times New Roman" w:ascii="Times New Roman" w:hAnsi="Times New Roman"/>
          <w:bCs/>
          <w:iCs/>
          <w:sz w:val="24"/>
          <w:szCs w:val="24"/>
          <w:u w:val="single"/>
        </w:rPr>
        <w:t>Дизайнерская работа</w:t>
      </w:r>
      <w:r>
        <w:rPr>
          <w:rFonts w:cs="Times New Roman" w:ascii="Times New Roman" w:hAnsi="Times New Roman"/>
          <w:bCs/>
          <w:iCs/>
          <w:sz w:val="24"/>
          <w:szCs w:val="24"/>
        </w:rPr>
        <w:t>_______________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 xml:space="preserve">6.13. </w:t>
      </w:r>
      <w:r>
        <w:rPr>
          <w:rFonts w:cs="Times New Roman" w:ascii="Times New Roman" w:hAnsi="Times New Roman"/>
          <w:b/>
          <w:caps/>
          <w:sz w:val="24"/>
          <w:szCs w:val="24"/>
        </w:rPr>
        <w:t>Деятельность детских компьютерных центров</w:t>
      </w:r>
      <w:r>
        <w:rPr/>
        <w:t xml:space="preserve"> </w:t>
      </w:r>
    </w:p>
    <w:tbl>
      <w:tblPr>
        <w:tblW w:w="15418" w:type="dxa"/>
        <w:jc w:val="left"/>
        <w:tblInd w:w="-113" w:type="dxa"/>
        <w:tblLayout w:type="fixed"/>
        <w:tblCellMar>
          <w:top w:w="0" w:type="dxa"/>
          <w:left w:w="108" w:type="dxa"/>
          <w:bottom w:w="0" w:type="dxa"/>
          <w:right w:w="108" w:type="dxa"/>
        </w:tblCellMar>
      </w:tblPr>
      <w:tblGrid>
        <w:gridCol w:w="817"/>
        <w:gridCol w:w="5211"/>
        <w:gridCol w:w="1255"/>
        <w:gridCol w:w="992"/>
        <w:gridCol w:w="3315"/>
        <w:gridCol w:w="2109"/>
        <w:gridCol w:w="171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библиотеки и ДК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штатных единиц</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ж работ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ая детская библиотека п.Жигал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компьютерный цент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8.1 МТБ ДКЦ </w:t>
      </w:r>
    </w:p>
    <w:tbl>
      <w:tblPr>
        <w:tblW w:w="15421" w:type="dxa"/>
        <w:jc w:val="left"/>
        <w:tblInd w:w="-113" w:type="dxa"/>
        <w:tblLayout w:type="fixed"/>
        <w:tblCellMar>
          <w:top w:w="0" w:type="dxa"/>
          <w:left w:w="108" w:type="dxa"/>
          <w:bottom w:w="0" w:type="dxa"/>
          <w:right w:w="108" w:type="dxa"/>
        </w:tblCellMar>
      </w:tblPr>
      <w:tblGrid>
        <w:gridCol w:w="699"/>
        <w:gridCol w:w="2244"/>
        <w:gridCol w:w="751"/>
        <w:gridCol w:w="1092"/>
        <w:gridCol w:w="993"/>
        <w:gridCol w:w="1133"/>
        <w:gridCol w:w="1105"/>
        <w:gridCol w:w="1105"/>
        <w:gridCol w:w="1105"/>
        <w:gridCol w:w="1105"/>
        <w:gridCol w:w="1959"/>
        <w:gridCol w:w="213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библиотек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К</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ргтехники</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трудник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ьзователе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техника (кол-во и назв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ьная детская библиоте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Жигалово</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е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ер</w:t>
            </w:r>
          </w:p>
        </w:tc>
      </w:tr>
    </w:tbl>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2. Информационные ресурсы ДКЦ</w:t>
      </w:r>
    </w:p>
    <w:tbl>
      <w:tblPr>
        <w:tblW w:w="15436" w:type="dxa"/>
        <w:jc w:val="left"/>
        <w:tblInd w:w="-113" w:type="dxa"/>
        <w:tblLayout w:type="fixed"/>
        <w:tblCellMar>
          <w:top w:w="0" w:type="dxa"/>
          <w:left w:w="108" w:type="dxa"/>
          <w:bottom w:w="0" w:type="dxa"/>
          <w:right w:w="108" w:type="dxa"/>
        </w:tblCellMar>
      </w:tblPr>
      <w:tblGrid>
        <w:gridCol w:w="1519"/>
        <w:gridCol w:w="641"/>
        <w:gridCol w:w="875"/>
        <w:gridCol w:w="349"/>
        <w:gridCol w:w="765"/>
        <w:gridCol w:w="342"/>
        <w:gridCol w:w="866"/>
        <w:gridCol w:w="1208"/>
        <w:gridCol w:w="1517"/>
        <w:gridCol w:w="957"/>
        <w:gridCol w:w="161"/>
        <w:gridCol w:w="831"/>
        <w:gridCol w:w="992"/>
        <w:gridCol w:w="1005"/>
        <w:gridCol w:w="992"/>
        <w:gridCol w:w="199"/>
        <w:gridCol w:w="771"/>
        <w:gridCol w:w="964"/>
        <w:gridCol w:w="243"/>
        <w:gridCol w:w="108"/>
        <w:gridCol w:w="131"/>
      </w:tblGrid>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да/нет)</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РБИС(да/нет)</w:t>
            </w:r>
          </w:p>
        </w:tc>
        <w:tc>
          <w:tcPr>
            <w:tcW w:w="4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равочно-правовые систе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i/>
                <w:sz w:val="24"/>
                <w:szCs w:val="24"/>
                <w:lang w:eastAsia="ru-RU"/>
              </w:rPr>
              <w:t>указать какие: ГАРАНТ, КОНСУЛЬТАНТ+ и др.)</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к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ол. эк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еские изд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кол. экз.)</w:t>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детская библиоте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п. Жигалов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482"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4954" w:type="dxa"/>
            <w:gridSpan w:val="18"/>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114300" simplePos="0" locked="0" layoutInCell="1" allowOverlap="1" relativeHeight="3">
                      <wp:simplePos x="0" y="0"/>
                      <wp:positionH relativeFrom="margin">
                        <wp:posOffset>-457200</wp:posOffset>
                      </wp:positionH>
                      <wp:positionV relativeFrom="paragraph">
                        <wp:posOffset>281305</wp:posOffset>
                      </wp:positionV>
                      <wp:extent cx="935799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9357995" cy="1427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68"/>
                                    <w:gridCol w:w="1729"/>
                                    <w:gridCol w:w="1701"/>
                                    <w:gridCol w:w="1337"/>
                                    <w:gridCol w:w="1423"/>
                                    <w:gridCol w:w="2323"/>
                                    <w:gridCol w:w="1854"/>
                                    <w:gridCol w:w="867"/>
                                    <w:gridCol w:w="891"/>
                                    <w:gridCol w:w="9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Да/н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Инсталлированная </w:t>
                                        </w:r>
                                        <w:r>
                                          <w:rPr>
                                            <w:rFonts w:eastAsia="Times New Roman" w:cs="Times New Roman" w:ascii="Times New Roman" w:hAnsi="Times New Roman"/>
                                            <w:bCs/>
                                            <w:i/>
                                            <w:sz w:val="24"/>
                                            <w:szCs w:val="24"/>
                                            <w:lang w:eastAsia="ru-RU"/>
                                          </w:rPr>
                                          <w:t>из открытого доступ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записей, е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веденных записей (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Жигал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ИРБИС</w:t>
                                        </w:r>
                                        <w:r>
                                          <w:rPr>
                                            <w:rFonts w:eastAsia="Times New Roman" w:cs="Times New Roman" w:ascii="Times New Roman" w:hAnsi="Times New Roman"/>
                                            <w:bCs/>
                                            <w:sz w:val="24"/>
                                            <w:szCs w:val="24"/>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7</w:t>
                                        </w:r>
                                      </w:p>
                                    </w:tc>
                                  </w:tr>
                                </w:tbl>
                              </w:txbxContent>
                            </wps:txbx>
                            <wps:bodyPr anchor="t" lIns="0" tIns="0" rIns="0" bIns="0">
                              <a:noAutofit/>
                            </wps:bodyPr>
                          </wps:wsp>
                        </a:graphicData>
                      </a:graphic>
                    </wp:anchor>
                  </w:drawing>
                </mc:Choice>
                <mc:Fallback>
                  <w:pict>
                    <v:rect style="position:absolute;rotation:-0;width:736.85pt;height:112.4pt;mso-wrap-distance-left:9pt;mso-wrap-distance-right:9pt;mso-wrap-distance-top:0pt;mso-wrap-distance-bottom:0pt;margin-top:22.15pt;mso-position-vertical-relative:text;margin-left:-3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68"/>
                              <w:gridCol w:w="1729"/>
                              <w:gridCol w:w="1701"/>
                              <w:gridCol w:w="1337"/>
                              <w:gridCol w:w="1423"/>
                              <w:gridCol w:w="2323"/>
                              <w:gridCol w:w="1854"/>
                              <w:gridCol w:w="867"/>
                              <w:gridCol w:w="891"/>
                              <w:gridCol w:w="9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ЭБ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ткрытом доступ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Да/не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кальная</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Да/нет)</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Инсталлированная </w:t>
                                  </w:r>
                                  <w:r>
                                    <w:rPr>
                                      <w:rFonts w:eastAsia="Times New Roman" w:cs="Times New Roman" w:ascii="Times New Roman" w:hAnsi="Times New Roman"/>
                                      <w:bCs/>
                                      <w:i/>
                                      <w:sz w:val="24"/>
                                      <w:szCs w:val="24"/>
                                      <w:lang w:eastAsia="ru-RU"/>
                                    </w:rPr>
                                    <w:t>из открытого доступа</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бъем записей, ед.)</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тексто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е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веденных записей (е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Жигал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ИРБИС</w:t>
                                  </w:r>
                                  <w:r>
                                    <w:rPr>
                                      <w:rFonts w:eastAsia="Times New Roman" w:cs="Times New Roman" w:ascii="Times New Roman" w:hAnsi="Times New Roman"/>
                                      <w:bCs/>
                                      <w:sz w:val="24"/>
                                      <w:szCs w:val="24"/>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т</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7</w:t>
                                  </w:r>
                                </w:p>
                              </w:tc>
                            </w:tr>
                          </w:tbl>
                        </w:txbxContent>
                      </v:textbox>
                      <w10:wrap type="square"/>
                    </v:rect>
                  </w:pict>
                </mc:Fallback>
              </mc:AlternateContent>
            </w:r>
          </w:p>
        </w:tc>
        <w:tc>
          <w:tcPr>
            <w:tcW w:w="243"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954" w:type="dxa"/>
            <w:gridSpan w:val="18"/>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2" w:type="dxa"/>
            <w:gridSpan w:val="3"/>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30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и объем ЭБД</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ЭБД</w:t>
            </w:r>
          </w:p>
        </w:tc>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ло записей в ЭБД (ед.)</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w:t>
            </w:r>
          </w:p>
        </w:tc>
        <w:tc>
          <w:tcPr>
            <w:tcW w:w="6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аллированные</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 Жигалов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4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31"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3 Издательская деятельность ДКЦ</w:t>
      </w:r>
    </w:p>
    <w:tbl>
      <w:tblPr>
        <w:tblW w:w="15134" w:type="dxa"/>
        <w:jc w:val="left"/>
        <w:tblInd w:w="-113" w:type="dxa"/>
        <w:tblLayout w:type="fixed"/>
        <w:tblCellMar>
          <w:top w:w="0" w:type="dxa"/>
          <w:left w:w="108" w:type="dxa"/>
          <w:bottom w:w="0" w:type="dxa"/>
          <w:right w:w="108" w:type="dxa"/>
        </w:tblCellMar>
      </w:tblPr>
      <w:tblGrid>
        <w:gridCol w:w="35"/>
        <w:gridCol w:w="1633"/>
        <w:gridCol w:w="1462"/>
        <w:gridCol w:w="1660"/>
        <w:gridCol w:w="10096"/>
        <w:gridCol w:w="47"/>
        <w:gridCol w:w="192"/>
        <w:gridCol w:w="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библиотеки</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электронного издания </w:t>
            </w:r>
          </w:p>
        </w:tc>
        <w:tc>
          <w:tcPr>
            <w:tcW w:w="10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описание</w:t>
            </w:r>
          </w:p>
        </w:tc>
      </w:tr>
      <w:tr>
        <w:trPr>
          <w:trHeight w:val="100" w:hRule="atLeast"/>
        </w:trPr>
        <w:tc>
          <w:tcPr>
            <w:tcW w:w="3130" w:type="dxa"/>
            <w:gridSpan w:val="3"/>
            <w:tcBorders/>
            <w:tcMar>
              <w:left w:w="0" w:type="dxa"/>
              <w:right w:w="0" w:type="dxa"/>
            </w:tcMar>
          </w:tcPr>
          <w:p>
            <w:pPr>
              <w:pStyle w:val="Normal"/>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03"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r>
      <w:tr>
        <w:trPr/>
        <w:tc>
          <w:tcPr>
            <w:tcW w:w="35" w:type="dxa"/>
            <w:tcBorders/>
            <w:tcMar>
              <w:left w:w="0" w:type="dxa"/>
              <w:right w:w="0" w:type="dxa"/>
            </w:tcMar>
          </w:tcPr>
          <w:p>
            <w:pPr>
              <w:pStyle w:val="Normal"/>
              <w:spacing w:before="0" w:after="16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14851" w:type="dxa"/>
            <w:gridSpan w:val="4"/>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pPr>
            <w:r>
              <w:rPr/>
              <w:t>6.8.4. Статистические показатели ДКЦ</w:t>
            </w:r>
          </w:p>
          <w:tbl>
            <w:tblPr>
              <w:tblW w:w="14424" w:type="dxa"/>
              <w:jc w:val="left"/>
              <w:tblInd w:w="0" w:type="dxa"/>
              <w:tblLayout w:type="fixed"/>
              <w:tblCellMar>
                <w:top w:w="0" w:type="dxa"/>
                <w:left w:w="108" w:type="dxa"/>
                <w:bottom w:w="0" w:type="dxa"/>
                <w:right w:w="108" w:type="dxa"/>
              </w:tblCellMar>
            </w:tblPr>
            <w:tblGrid>
              <w:gridCol w:w="704"/>
              <w:gridCol w:w="2254"/>
              <w:gridCol w:w="848"/>
              <w:gridCol w:w="847"/>
              <w:gridCol w:w="850"/>
              <w:gridCol w:w="773"/>
              <w:gridCol w:w="1018"/>
              <w:gridCol w:w="1018"/>
              <w:gridCol w:w="1018"/>
              <w:gridCol w:w="1018"/>
              <w:gridCol w:w="1018"/>
              <w:gridCol w:w="1018"/>
              <w:gridCol w:w="1020"/>
              <w:gridCol w:w="1020"/>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Библиотек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ниговыдача</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Количество посещений</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Число посещений массовых мероприя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от общего числа книговыдачи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библиотеки</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от общего числа </w:t>
                  </w:r>
                  <w:r>
                    <w:rPr>
                      <w:rFonts w:cs="Times New Roman" w:ascii="Times New Roman" w:hAnsi="Times New Roman"/>
                      <w:bCs/>
                      <w:sz w:val="24"/>
                      <w:szCs w:val="24"/>
                      <w:lang w:eastAsia="ru-RU"/>
                    </w:rPr>
                    <w:t>посещений</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массовых мероприятий </w:t>
                  </w:r>
                  <w:r>
                    <w:rPr>
                      <w:rFonts w:eastAsia="Times New Roman" w:cs="Times New Roman" w:ascii="Times New Roman" w:hAnsi="Times New Roman"/>
                      <w:bCs/>
                      <w:sz w:val="24"/>
                      <w:szCs w:val="24"/>
                      <w:lang w:eastAsia="ru-RU"/>
                    </w:rPr>
                    <w:t>библиотеки</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Жигалов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gridSpan w:val="2"/>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5. Основные группы пользователей ДКЦ</w:t>
      </w:r>
    </w:p>
    <w:tbl>
      <w:tblPr>
        <w:tblW w:w="15482" w:type="dxa"/>
        <w:jc w:val="left"/>
        <w:tblInd w:w="-113" w:type="dxa"/>
        <w:tblLayout w:type="fixed"/>
        <w:tblCellMar>
          <w:top w:w="0" w:type="dxa"/>
          <w:left w:w="108" w:type="dxa"/>
          <w:bottom w:w="0" w:type="dxa"/>
          <w:right w:w="108" w:type="dxa"/>
        </w:tblCellMar>
      </w:tblPr>
      <w:tblGrid>
        <w:gridCol w:w="2101"/>
        <w:gridCol w:w="701"/>
        <w:gridCol w:w="850"/>
        <w:gridCol w:w="935"/>
        <w:gridCol w:w="908"/>
        <w:gridCol w:w="1001"/>
        <w:gridCol w:w="842"/>
        <w:gridCol w:w="1019"/>
        <w:gridCol w:w="1017"/>
        <w:gridCol w:w="926"/>
        <w:gridCol w:w="1110"/>
        <w:gridCol w:w="982"/>
        <w:gridCol w:w="1054"/>
        <w:gridCol w:w="954"/>
        <w:gridCol w:w="1082"/>
      </w:tblGrid>
      <w:tr>
        <w:trPr/>
        <w:tc>
          <w:tcPr>
            <w:tcW w:w="2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а</w:t>
            </w:r>
          </w:p>
        </w:tc>
        <w:tc>
          <w:tcPr>
            <w:tcW w:w="1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пользователей по группам</w:t>
            </w:r>
          </w:p>
        </w:tc>
      </w:tr>
      <w:tr>
        <w:trPr/>
        <w:tc>
          <w:tcPr>
            <w:tcW w:w="21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льзователей ДК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ети до 10 л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11–14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дростки 15–17 ле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рганизаторы детского чтения (учителя, родители, воспитатели школ и детсад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туденты, учащиеся колледжей, техникумо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ие пользовате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Жигалов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bl>
    <w:p>
      <w:pPr>
        <w:pStyle w:val="Normal"/>
        <w:spacing w:lineRule="auto" w:line="240" w:before="0" w:after="0"/>
        <w:ind w:firstLine="284"/>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284"/>
        <w:jc w:val="both"/>
        <w:rPr/>
      </w:pPr>
      <w:r>
        <w:rPr/>
        <w:t>6.8.6. Количество справок в ДКЦ</w:t>
      </w:r>
    </w:p>
    <w:tbl>
      <w:tblPr>
        <w:tblW w:w="15742" w:type="dxa"/>
        <w:jc w:val="left"/>
        <w:tblInd w:w="-431" w:type="dxa"/>
        <w:tblLayout w:type="fixed"/>
        <w:tblCellMar>
          <w:top w:w="0" w:type="dxa"/>
          <w:left w:w="108" w:type="dxa"/>
          <w:bottom w:w="0" w:type="dxa"/>
          <w:right w:w="108" w:type="dxa"/>
        </w:tblCellMar>
      </w:tblPr>
      <w:tblGrid>
        <w:gridCol w:w="1419"/>
        <w:gridCol w:w="710"/>
        <w:gridCol w:w="709"/>
        <w:gridCol w:w="709"/>
        <w:gridCol w:w="709"/>
        <w:gridCol w:w="701"/>
        <w:gridCol w:w="743"/>
        <w:gridCol w:w="709"/>
        <w:gridCol w:w="708"/>
        <w:gridCol w:w="709"/>
        <w:gridCol w:w="709"/>
        <w:gridCol w:w="709"/>
        <w:gridCol w:w="708"/>
        <w:gridCol w:w="709"/>
        <w:gridCol w:w="709"/>
        <w:gridCol w:w="709"/>
        <w:gridCol w:w="763"/>
        <w:gridCol w:w="709"/>
        <w:gridCol w:w="708"/>
        <w:gridCol w:w="701"/>
        <w:gridCol w:w="782"/>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блиотека</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 справ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 общего кол-ва справок в библиотеке</w:t>
            </w:r>
          </w:p>
        </w:tc>
        <w:tc>
          <w:tcPr>
            <w:tcW w:w="5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справок</w:t>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вки, выполненные в ДКЦ с помощью</w:t>
            </w:r>
          </w:p>
        </w:tc>
      </w:tr>
      <w:tr>
        <w:trPr>
          <w:trHeight w:val="27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к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я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ны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нет</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Фонд ДКЦ </w:t>
            </w:r>
            <w:r>
              <w:rPr>
                <w:rFonts w:eastAsia="Times New Roman" w:cs="Times New Roman" w:ascii="Times New Roman" w:hAnsi="Times New Roman"/>
                <w:bCs/>
                <w:i/>
                <w:sz w:val="24"/>
                <w:szCs w:val="24"/>
                <w:lang w:eastAsia="ru-RU"/>
              </w:rPr>
              <w:t>(книги, диски, периодические издания</w:t>
            </w:r>
            <w:r>
              <w:rPr>
                <w:rFonts w:eastAsia="Times New Roman" w:cs="Times New Roman" w:ascii="Times New Roman" w:hAnsi="Times New Roman"/>
                <w:bCs/>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С (</w:t>
            </w:r>
            <w:r>
              <w:rPr>
                <w:rFonts w:eastAsia="Times New Roman" w:cs="Times New Roman" w:ascii="Times New Roman" w:hAnsi="Times New Roman"/>
                <w:bCs/>
                <w:i/>
                <w:sz w:val="24"/>
                <w:szCs w:val="24"/>
                <w:lang w:eastAsia="ru-RU"/>
              </w:rPr>
              <w:t>ФАПСИ, Гарант, Консультант+ и др.)</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Д библиотеки</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Жигалово</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r>
    </w:tbl>
    <w:p>
      <w:pPr>
        <w:pStyle w:val="Normal"/>
        <w:spacing w:lineRule="auto" w:line="240" w:before="0" w:after="0"/>
        <w:ind w:firstLine="284"/>
        <w:rPr/>
      </w:pPr>
      <w:r>
        <w:rPr/>
        <w:t>6.8.7.  Направления деятельности ДКЦ</w:t>
      </w:r>
    </w:p>
    <w:tbl>
      <w:tblPr>
        <w:tblW w:w="15001" w:type="dxa"/>
        <w:jc w:val="left"/>
        <w:tblInd w:w="-113" w:type="dxa"/>
        <w:tblLayout w:type="fixed"/>
        <w:tblCellMar>
          <w:top w:w="0" w:type="dxa"/>
          <w:left w:w="108" w:type="dxa"/>
          <w:bottom w:w="0" w:type="dxa"/>
          <w:right w:w="108" w:type="dxa"/>
        </w:tblCellMar>
      </w:tblPr>
      <w:tblGrid>
        <w:gridCol w:w="1531"/>
        <w:gridCol w:w="4258"/>
        <w:gridCol w:w="1498"/>
        <w:gridCol w:w="1612"/>
        <w:gridCol w:w="1672"/>
        <w:gridCol w:w="1397"/>
        <w:gridCol w:w="1369"/>
        <w:gridCol w:w="1664"/>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луба (кружка) при ДКЦ</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участников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мероприятий</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нтральная детская библиотек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rPr>
              <w:t>п. Жигалов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жок «Файли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8.8. Значимые (инновационные) мероприятия </w:t>
      </w:r>
      <w:r>
        <w:rPr>
          <w:rFonts w:eastAsia="Times New Roman" w:cs="Times New Roman" w:ascii="Times New Roman" w:hAnsi="Times New Roman"/>
          <w:i/>
          <w:sz w:val="24"/>
          <w:szCs w:val="24"/>
          <w:lang w:eastAsia="ru-RU"/>
        </w:rPr>
        <w:t>(просим в приложении выслать паспорта наиболее эффективных и интересных мероприятий)</w:t>
      </w:r>
    </w:p>
    <w:tbl>
      <w:tblPr>
        <w:tblW w:w="14896" w:type="dxa"/>
        <w:jc w:val="center"/>
        <w:tblInd w:w="0" w:type="dxa"/>
        <w:tblLayout w:type="fixed"/>
        <w:tblCellMar>
          <w:top w:w="0" w:type="dxa"/>
          <w:left w:w="108" w:type="dxa"/>
          <w:bottom w:w="0" w:type="dxa"/>
          <w:right w:w="108" w:type="dxa"/>
        </w:tblCellMar>
      </w:tblPr>
      <w:tblGrid>
        <w:gridCol w:w="3690"/>
        <w:gridCol w:w="1860"/>
        <w:gridCol w:w="9346"/>
      </w:tblGrid>
      <w:tr>
        <w:trPr>
          <w:trHeight w:val="749"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на мероприятии</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ероприятия (привлечение новых читателей, увеличение количества посещений, увеличение книговыдачи и т.д.)</w:t>
            </w:r>
          </w:p>
        </w:tc>
      </w:tr>
      <w:tr>
        <w:trPr>
          <w:trHeight w:val="195" w:hRule="atLeast"/>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сероссийской недели Рунета:</w:t>
            </w:r>
          </w:p>
          <w:p>
            <w:pPr>
              <w:pStyle w:val="Normal"/>
              <w:numPr>
                <w:ilvl w:val="0"/>
                <w:numId w:val="14"/>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онная беседа «вместе за лучший интернет», </w:t>
            </w:r>
          </w:p>
          <w:p>
            <w:pPr>
              <w:pStyle w:val="Normal"/>
              <w:numPr>
                <w:ilvl w:val="0"/>
                <w:numId w:val="14"/>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лекция «Интернет-мир знаний», </w:t>
            </w:r>
          </w:p>
          <w:p>
            <w:pPr>
              <w:pStyle w:val="Normal"/>
              <w:numPr>
                <w:ilvl w:val="0"/>
                <w:numId w:val="14"/>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книга – лучшее развлечени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учению безопасному поведению детей и подростков в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в сети интернет». Для младших школьник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не один, мы вместе!» - час информации о службе «телефон доверия» и о важности, значимости данной служб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ный магистр" - обзор книжных новин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мирный день информации Детский компьютерный центр провел для учащихся 4 класса обзор поступившей литературы о программировании и компьютера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и книговыдачи в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В детском компьютерном центре проведен информационный час по технике создания 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изображений.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и книговыдачи в библиотеке</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ьютер и его составляющие. Первое знакомство» - бес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компьютерный центр провел беседу о Компьютере и его составляющих, учащиеся узнали о процессоре, экране,  принтере, а также о первых компьютерах  и истории их возникновен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и книговыдачи в библиотеке</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ind w:left="0"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ло на клавиатуре». Детский компьютерный центр провел мини тренировку на клавиатурном тренажёре среди детей 3-их классов.</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учению безопасному поведению детей и подростков в сети Интер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 на знание правил поведения в ИНТЕРНЕТ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 не заменит друзей!» - час информ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том, что прогулки с друзьями никогда не заменит компьютерная игра.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детьми ДКЦ</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Q</w:t>
            </w:r>
            <w:r>
              <w:rPr>
                <w:rFonts w:eastAsia="Times New Roman" w:cs="Times New Roman" w:ascii="Times New Roman" w:hAnsi="Times New Roman"/>
                <w:sz w:val="24"/>
                <w:szCs w:val="24"/>
              </w:rPr>
              <w:t>ша». Практическое занятие на составление презентаций с учениками 5-го класс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мероприятия стало увеличение количества посещений и книговыдачи в ДКЦ</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 xml:space="preserve">6.8.9. Деятельность ДКЦ по обучению компьютерной грамотности  </w:t>
      </w:r>
    </w:p>
    <w:tbl>
      <w:tblPr>
        <w:tblW w:w="14452" w:type="dxa"/>
        <w:jc w:val="left"/>
        <w:tblInd w:w="-113" w:type="dxa"/>
        <w:tblLayout w:type="fixed"/>
        <w:tblCellMar>
          <w:top w:w="0" w:type="dxa"/>
          <w:left w:w="108" w:type="dxa"/>
          <w:bottom w:w="0" w:type="dxa"/>
          <w:right w:w="108" w:type="dxa"/>
        </w:tblCellMar>
      </w:tblPr>
      <w:tblGrid>
        <w:gridCol w:w="959"/>
        <w:gridCol w:w="7371"/>
        <w:gridCol w:w="1543"/>
        <w:gridCol w:w="1543"/>
        <w:gridCol w:w="1518"/>
        <w:gridCol w:w="15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 цикла мероприятий</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и ДКЦ (дети и подростки до 14 лет)</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библиоте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мся работать на компьютер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pPr>
      <w:r>
        <w:rPr/>
        <w:t>6.8.10. Представительство библиотеки в Интернете</w:t>
      </w:r>
    </w:p>
    <w:tbl>
      <w:tblPr>
        <w:tblW w:w="12407" w:type="dxa"/>
        <w:jc w:val="center"/>
        <w:tblInd w:w="0" w:type="dxa"/>
        <w:tblLayout w:type="fixed"/>
        <w:tblCellMar>
          <w:top w:w="0" w:type="dxa"/>
          <w:left w:w="108" w:type="dxa"/>
          <w:bottom w:w="0" w:type="dxa"/>
          <w:right w:w="108" w:type="dxa"/>
        </w:tblCellMar>
      </w:tblPr>
      <w:tblGrid>
        <w:gridCol w:w="6574"/>
        <w:gridCol w:w="5833"/>
      </w:tblGrid>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сайта/страниц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Страница ЦДБ размещена на сайте управления культуры, молодежной политики и спорта АМО «Жигаловский район», ссылка: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hig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co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t</w:t>
            </w:r>
            <w:r>
              <w:rPr>
                <w:rFonts w:eastAsia="Times New Roman" w:cs="Times New Roman" w:ascii="Times New Roman" w:hAnsi="Times New Roman"/>
                <w:sz w:val="24"/>
                <w:szCs w:val="24"/>
              </w:rPr>
              <w:t xml:space="preserve">/. Так же страница ЦДБ размещена на сайте МКУК МЦБ, ссылка: </w:t>
            </w:r>
            <w:hyperlink r:id="rId5">
              <w:r>
                <w:rPr>
                  <w:rStyle w:val="InternetLink"/>
                  <w:color w:val="0000FF"/>
                  <w:u w:val="single"/>
                </w:rPr>
                <w:t>http://jiglib.ru/central-childrens-library/events</w:t>
              </w:r>
            </w:hyperlink>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ь ДКЦ на сайт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мещение статей о деятельности ДКЦ, библиотеки</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й адрес группы библиотеки в социальных сетях</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Страница в «Одноклассниках» - Жигаловская детская библиотека, ссылка -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eed</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 в группе</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73</w:t>
            </w:r>
          </w:p>
        </w:tc>
      </w:tr>
      <w:tr>
        <w:trPr/>
        <w:tc>
          <w:tcPr>
            <w:tcW w:w="6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тент для группы</w:t>
            </w:r>
          </w:p>
        </w:tc>
        <w:tc>
          <w:tcPr>
            <w:tcW w:w="5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 ОРГАНИЗАЦИЯ И СОДЕРЖАНИЕ БИБЛИОТЕЧНОГО ОБСЛУЖИВАНИЯ ПОЛЬЗОВАТЕЛЕЙ</w:t>
      </w:r>
    </w:p>
    <w:p>
      <w:pPr>
        <w:pStyle w:val="Normal"/>
        <w:spacing w:lineRule="auto" w:line="264"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7.1. Общая характеристика основных направлений библиотечного обслуживания населения региона</w:t>
      </w:r>
      <w:r>
        <w:rPr>
          <w:rFonts w:eastAsia="Times New Roman" w:cs="Times New Roman" w:ascii="Times New Roman" w:hAnsi="Times New Roman"/>
          <w:bCs/>
          <w:iCs/>
          <w:sz w:val="24"/>
          <w:szCs w:val="24"/>
          <w:lang w:eastAsia="ru-RU"/>
        </w:rPr>
        <w:t>,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numPr>
          <w:ilvl w:val="0"/>
          <w:numId w:val="11"/>
        </w:numPr>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числите основные направления библиотечного обслуживания (КРАТКО!).</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библиотеки Жигаловского района работали по всем направлениям библиотечной деятельности, Приоритетными направлениями являлись в первую очередь:</w:t>
      </w:r>
    </w:p>
    <w:p>
      <w:pPr>
        <w:pStyle w:val="Normal"/>
        <w:spacing w:lineRule="auto" w:line="276" w:before="0" w:after="0"/>
        <w:ind w:left="720" w:hanging="0"/>
        <w:jc w:val="both"/>
        <w:rPr/>
      </w:pPr>
      <w:r>
        <w:rPr>
          <w:rFonts w:eastAsia="Times New Roman" w:cs="Times New Roman" w:ascii="Times New Roman" w:hAnsi="Times New Roman"/>
          <w:bCs/>
          <w:iCs/>
          <w:sz w:val="24"/>
          <w:szCs w:val="24"/>
          <w:lang w:eastAsia="ru-RU"/>
        </w:rPr>
        <w:t xml:space="preserve">- продвижение книги и чтения (разработана программа на 2019 год «Человек читающий – человек успешный»); </w:t>
      </w:r>
    </w:p>
    <w:p>
      <w:pPr>
        <w:pStyle w:val="Normal"/>
        <w:spacing w:lineRule="auto" w:line="276" w:before="0" w:after="0"/>
        <w:ind w:left="720" w:hanging="0"/>
        <w:jc w:val="both"/>
        <w:rPr/>
      </w:pPr>
      <w:r>
        <w:rPr>
          <w:rFonts w:eastAsia="Times New Roman" w:cs="Times New Roman" w:ascii="Times New Roman" w:hAnsi="Times New Roman"/>
          <w:bCs/>
          <w:iCs/>
          <w:sz w:val="24"/>
          <w:szCs w:val="24"/>
          <w:lang w:eastAsia="ru-RU"/>
        </w:rPr>
        <w:t xml:space="preserve">- краеведческое и патриотическое воспитание молодежи; </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акже мероприятия в рамках объявленного президентом В. В. Путиным Годом театра.</w:t>
      </w:r>
    </w:p>
    <w:p>
      <w:pPr>
        <w:pStyle w:val="Normal"/>
        <w:spacing w:lineRule="auto" w:line="276" w:before="0" w:after="0"/>
        <w:ind w:left="720" w:hanging="0"/>
        <w:jc w:val="both"/>
        <w:rPr/>
      </w:pPr>
      <w:r>
        <w:rPr>
          <w:rFonts w:eastAsia="Times New Roman" w:cs="Times New Roman" w:ascii="Times New Roman" w:hAnsi="Times New Roman"/>
          <w:bCs/>
          <w:iCs/>
          <w:sz w:val="24"/>
          <w:szCs w:val="24"/>
          <w:lang w:eastAsia="ru-RU"/>
        </w:rPr>
        <w:t>Для продвижения книги и чтения и популяризации библиотек использовались самые разнообразные формы массовой работы: квест-игры, литературный покер, либмоб,  акции «Собери ребенка в школу», «Неделя добра», «Подари тепло» (сбор предметов одежды, игрушек для детей из малообеспеченных детей) и др. Большое внимание уделялось рекламе мероприятий, объявления о которых размещались на сайте библиотеки, на сайте Управления культуры, молодежной политики и спорта, в социальных сетях, в СМИ и досках объявления, широко использовались смс-рассылки о предстоящих мероприятиях.</w:t>
      </w:r>
    </w:p>
    <w:p>
      <w:pPr>
        <w:pStyle w:val="Normal"/>
        <w:spacing w:lineRule="auto" w:line="276" w:before="0" w:after="0"/>
        <w:ind w:left="720" w:hanging="0"/>
        <w:jc w:val="both"/>
        <w:rPr/>
      </w:pPr>
      <w:r>
        <w:rPr>
          <w:rFonts w:eastAsia="Times New Roman" w:cs="Times New Roman" w:ascii="Times New Roman" w:hAnsi="Times New Roman"/>
          <w:bCs/>
          <w:iCs/>
          <w:sz w:val="24"/>
          <w:szCs w:val="24"/>
          <w:lang w:eastAsia="ru-RU"/>
        </w:rPr>
        <w:t xml:space="preserve">Продолжает активно развивается краеведческая работа в библиотеках района: разрабатываются краеведческие программы, создаются краеведческие уголки, летописи сел, проводятся краеведческие чтения, краеведческие конкурсы, а также мероприятия, посвященные юбилейным датам. </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рамках Года театра библиотеки района провели акции, театрализованные представления (в ряде библиотек организованы театральные кружки) участниками и организаторами которых стали сами библиотекари и население: театрально-музыкальная композиция «Дети войны», библиоассорти «Апрельский каламбур». </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ство проведения массовых мероприятий сельскими библиотеками значительно улучшилось, стали применятся новые формы массовой работы, почти все библиотеки стали использовать мультимедийное оборудование.</w:t>
      </w:r>
    </w:p>
    <w:p>
      <w:pPr>
        <w:pStyle w:val="Normal"/>
        <w:shd w:fill="FFFFFF" w:val="clear"/>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76" w:before="0" w:after="0"/>
        <w:ind w:left="72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рамках реализации Областного сетевого социально-ориентированного проекта «Библиотека для власти, общества личности (2019–2024 гг.), разработанного на основании национального проекта «Культура» Межпоселенческая центральная библиотека приняла участие в подпроектах: «Школа здоровой нации, «Доступный мир», «Государственные услуги – это просто», «Каникулы с библиотекой», «Ступень к успеху», «Активные долголетие», «Электронная память Приангарья». Тимошинская, Чиканская, Усть-Илгинская сельские библиотеки приняли участие в подпроекте «Активное долголетие», все сельские библиотеки провели ряд мероприятий в рамках подпроекта «Каникулы с библиотекой».</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11"/>
        </w:numPr>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колько всего мероприятий было проведено за 2019 год, из них для детей до 14 лет включительно. </w:t>
      </w:r>
    </w:p>
    <w:p>
      <w:pPr>
        <w:pStyle w:val="Normal"/>
        <w:spacing w:lineRule="auto" w:line="27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 в библиотеках района проведено 507 мероприятий, из них для детей 304.</w:t>
      </w:r>
    </w:p>
    <w:p>
      <w:pPr>
        <w:pStyle w:val="Normal"/>
        <w:spacing w:lineRule="auto" w:line="276"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олько всего человек посетило массовые мероприятия за 2019 год.</w:t>
      </w:r>
    </w:p>
    <w:p>
      <w:pPr>
        <w:pStyle w:val="Normal"/>
        <w:spacing w:lineRule="auto" w:line="276"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ые мероприятия посетило 13315 человек.</w:t>
      </w:r>
    </w:p>
    <w:p>
      <w:pPr>
        <w:pStyle w:val="Normal"/>
        <w:spacing w:lineRule="auto" w:line="264"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360" w:hanging="0"/>
        <w:rPr/>
      </w:pPr>
      <w:r>
        <w:rPr/>
        <w:t>Программная деятельность библиотек</w:t>
      </w:r>
    </w:p>
    <w:tbl>
      <w:tblPr>
        <w:tblW w:w="15553" w:type="dxa"/>
        <w:jc w:val="center"/>
        <w:tblInd w:w="0" w:type="dxa"/>
        <w:tblLayout w:type="fixed"/>
        <w:tblCellMar>
          <w:top w:w="0" w:type="dxa"/>
          <w:left w:w="108" w:type="dxa"/>
          <w:bottom w:w="0" w:type="dxa"/>
          <w:right w:w="108" w:type="dxa"/>
        </w:tblCellMar>
      </w:tblPr>
      <w:tblGrid>
        <w:gridCol w:w="630"/>
        <w:gridCol w:w="3064"/>
        <w:gridCol w:w="2670"/>
        <w:gridCol w:w="3106"/>
        <w:gridCol w:w="2335"/>
        <w:gridCol w:w="3748"/>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программы и период реализации. Разработчик программы (наименование библиотек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правления деятельности</w:t>
            </w:r>
            <w:r>
              <w:rPr>
                <w:rStyle w:val="FootnoteAnchor"/>
                <w:rFonts w:eastAsia="Times New Roman" w:cs="Times New Roman" w:ascii="Times New Roman" w:hAnsi="Times New Roman"/>
                <w:b/>
                <w:bCs/>
                <w:iCs/>
                <w:sz w:val="24"/>
                <w:szCs w:val="24"/>
                <w:vertAlign w:val="superscript"/>
                <w:lang w:eastAsia="ru-RU"/>
              </w:rPr>
              <w:footnoteReference w:id="16"/>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ь программы</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мероприятий в рамках программ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ое описание мероприятий в рамках программы с указанием основных статистических показателей, отражающих эффективность</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взрослого населени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ктор развити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ы компьютерной грамотности</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Включение лиц пожилого возраста в современную информационную среду</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кци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В рамках программы с группой пенсионеров были проведены: компьютерные часы «Установка и удаление компьютерных программ (10 чел.) Пожилые люди научились самостоятельно устанавливать программы с загрузочного диска и скачивать их из Интернета, а также освоили правила удаления программ.</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еловек читающий –человек успешны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w:t>
            </w:r>
            <w:r>
              <w:rPr>
                <w:rFonts w:cs="Times New Roman" w:ascii="Times New Roman" w:hAnsi="Times New Roman"/>
                <w:sz w:val="24"/>
                <w:szCs w:val="24"/>
              </w:rPr>
              <w:t>ражданско-патриотическое воспита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ия чтения среди молодежи и взрослого населения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ыкальная завалинка, литературно-музыкальный ретро-вечер, дублёр-шоу, акция, конкурс активного читателя, либмоб, информ-досье, литературный вечер, литературный покер, юбилей библиотек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большее количество собрал юбилей библиотеки посвященный 90-летию со дня образования библиотеки (57), увеличилось число пользователей после проведенной акции либмоб (52), на литературном покере, посвященному М.Ю. Лермонтову приняло участие 22 старшеклассника жигаловской средней школы № 1, литературно-музыкальный вечер привлек интересующих читателей послушать местных поэтов и прозаиков (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месте нам не скучно!»</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а клуба «Хозяюшка» (Дальне-Закор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ое воспитание, духовно-нравственное, эстетическое, пропаганда здорового образа жизни</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интересного и познавательного досуга женщин всех возраст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ы – дискуссии, литературные вечера, игры- практикумы, мастер-класс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Наиболее интересно прошли такие занятия клуба как: беседа «Мы – покупатели», «Потребители и их права», «Как делать покупки рационально», </w:t>
            </w:r>
            <w:r>
              <w:rPr/>
              <w:t>«</w:t>
            </w:r>
            <w:r>
              <w:rPr>
                <w:rFonts w:cs="Times New Roman" w:ascii="Times New Roman" w:hAnsi="Times New Roman"/>
              </w:rPr>
              <w:t>Мы ждём гостей», «Маленькие хитрости кулинарии».</w:t>
            </w:r>
          </w:p>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94" w:leader="none"/>
              </w:tabs>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вырос здесь и край мне этот дорог». Лукинов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пространение краеведческих зна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ы информации, виртуальные путешествия</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 xml:space="preserve">Для учащихся проведен Час информации «История городского театра», который повысил заинтересованность в  познании истории родного края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месте нам не скучно» Программа клуба «Радуга» (Нижне-Слобод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ое воспитание, нравственное, эстетическо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интересного и познавательного досуга женщин всех возрастов.</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Беседы-дискуссии, литературные вечера.</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1 «Колядки» - старинные традиции подворовый обход с песнями, поздравлениями с Рождеством;</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посиделки «Бюро литературных новинок». Мероприятие проходило в здании клуба, был организован конкурс, кто больше расскажет о прочитанном. </w:t>
            </w:r>
          </w:p>
          <w:p>
            <w:pPr>
              <w:pStyle w:val="Normal"/>
              <w:spacing w:lineRule="auto" w:line="216" w:before="0" w:after="0"/>
              <w:jc w:val="both"/>
              <w:rPr/>
            </w:pPr>
            <w:r>
              <w:rPr>
                <w:rFonts w:eastAsia="Times New Roman" w:cs="Times New Roman" w:ascii="Times New Roman" w:hAnsi="Times New Roman"/>
                <w:bCs/>
                <w:iCs/>
                <w:sz w:val="24"/>
                <w:szCs w:val="24"/>
                <w:lang w:eastAsia="ru-RU"/>
              </w:rPr>
              <w:t>3.В рамках Дня матери проведено мероприятие «Моя мама лучшая на свете».  Для женщин была подготовлена праздничная программа. В течение вечера проводился конкурс частушек, участницы отгадывали загадки, пословицы и поговорки.</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cs="Times New Roman"/>
                <w:i/>
                <w:i/>
                <w:iCs/>
                <w:sz w:val="24"/>
                <w:szCs w:val="24"/>
              </w:rPr>
            </w:pPr>
            <w:r>
              <w:rPr>
                <w:rFonts w:cs="Times New Roman" w:ascii="Times New Roman" w:hAnsi="Times New Roman"/>
                <w:sz w:val="24"/>
                <w:szCs w:val="24"/>
              </w:rPr>
              <w:t>«Читаем вместе» (Рудовская сельская библиотека)</w:t>
            </w:r>
          </w:p>
          <w:p>
            <w:pPr>
              <w:pStyle w:val="Normal"/>
              <w:spacing w:lineRule="auto" w:line="216"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Семейное чте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yandex-sans;Times New Roman" w:hAnsi="yandex-sans;Times New Roman" w:eastAsia="Times New Roman" w:cs="yandex-sans;Times New Roman"/>
                <w:i/>
                <w:i/>
                <w:iCs/>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иобщение детей и их родителей к книге, к</w:t>
            </w:r>
          </w:p>
          <w:p>
            <w:pPr>
              <w:pStyle w:val="Normal"/>
              <w:shd w:fill="FFFFFF" w:val="clear"/>
              <w:spacing w:lineRule="auto" w:line="240" w:before="0" w:after="0"/>
              <w:jc w:val="both"/>
              <w:rPr>
                <w:rFonts w:ascii="yandex-sans;Times New Roman" w:hAnsi="yandex-sans;Times New Roman" w:eastAsia="Times New Roman" w:cs="yandex-sans;Times New Roman"/>
                <w:i/>
                <w:i/>
                <w:iCs/>
                <w:color w:val="000000"/>
                <w:sz w:val="23"/>
                <w:szCs w:val="23"/>
                <w:lang w:eastAsia="ru-RU"/>
              </w:rPr>
            </w:pPr>
            <w:r>
              <w:rPr>
                <w:rFonts w:eastAsia="Times New Roman" w:cs="yandex-sans;Times New Roman" w:ascii="yandex-sans;Times New Roman" w:hAnsi="yandex-sans;Times New Roman"/>
                <w:color w:val="000000"/>
                <w:sz w:val="23"/>
                <w:szCs w:val="23"/>
                <w:lang w:eastAsia="ru-RU"/>
              </w:rPr>
              <w:t>чтению, к библиотеке, организация семейного</w:t>
            </w:r>
          </w:p>
          <w:p>
            <w:pPr>
              <w:pStyle w:val="Normal"/>
              <w:shd w:fill="FFFFFF" w:val="clear"/>
              <w:spacing w:lineRule="auto" w:line="240" w:before="0" w:after="0"/>
              <w:jc w:val="both"/>
              <w:rPr>
                <w:rFonts w:ascii="yandex-sans;Times New Roman" w:hAnsi="yandex-sans;Times New Roman" w:eastAsia="Times New Roman" w:cs="yandex-sans;Times New Roman"/>
                <w:i/>
                <w:i/>
                <w:iCs/>
                <w:color w:val="000000"/>
                <w:sz w:val="23"/>
                <w:szCs w:val="23"/>
                <w:lang w:eastAsia="ru-RU"/>
              </w:rPr>
            </w:pPr>
            <w:r>
              <w:rPr>
                <w:rFonts w:eastAsia="Times New Roman" w:cs="yandex-sans;Times New Roman" w:ascii="yandex-sans;Times New Roman" w:hAnsi="yandex-sans;Times New Roman"/>
                <w:color w:val="000000"/>
                <w:sz w:val="23"/>
                <w:szCs w:val="23"/>
                <w:lang w:eastAsia="ru-RU"/>
              </w:rPr>
              <w:t>досуга в условиях библиотеки.</w:t>
            </w:r>
          </w:p>
          <w:p>
            <w:pPr>
              <w:pStyle w:val="Normal"/>
              <w:spacing w:lineRule="auto" w:line="216" w:before="0" w:after="0"/>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Книжные выставки, праздники, литературные игры, акци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мках программы проведены семейный конкурс «Эти книги мы читали в детстве», оформлена книжная, выставка, проведена акция «Всей семьей в библиотеку». В библиотеку было привлечено 8 новых читателей.</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есь Родины моей начало» с 2016 – 2020 гг. (Тимошинская сельская библиотека)</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еведение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любви к Родине, к родному краю.</w:t>
            </w:r>
          </w:p>
          <w:p>
            <w:pPr>
              <w:pStyle w:val="Normal"/>
              <w:numPr>
                <w:ilvl w:val="0"/>
                <w:numId w:val="13"/>
              </w:numPr>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пространение краеведческих знаний, формирование и развитие краеведческих информационных потребносте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я, выставка-экспозиция «Предметы быта 19 века – начала 20 века»</w:t>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ы о тружениках тыла</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а выставке-экспозиции были представлены старинные предметы быта, собранные у населения: занавески, подзоры, дорожки самотканые, утюги, керосиновые лампы, посуда, ушаты, квашни, чугуны, ухваты, самовары, прялки, картины, сбруи, хомуты, валенки, вышивки, часы и др. Всего выставку посетило 58 чел.</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К 74 годовщине ВОВ были изданы буклеты о тружениках тыла с. Тимошино</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дружу с компьютеро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 реализации – 1 го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работчик – Тутур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разовательная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ение компьютерной грамотност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рок компьютерной грамотности</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Постепенное освоение программой </w:t>
            </w:r>
            <w:r>
              <w:rPr>
                <w:rFonts w:eastAsia="Times New Roman" w:cs="Times New Roman" w:ascii="Times New Roman" w:hAnsi="Times New Roman"/>
                <w:bCs/>
                <w:iCs/>
                <w:sz w:val="24"/>
                <w:szCs w:val="24"/>
                <w:lang w:val="en-US" w:eastAsia="ru-RU"/>
              </w:rPr>
              <w:t>Microsoft</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Word</w:t>
            </w:r>
            <w:r>
              <w:rPr>
                <w:rFonts w:eastAsia="Times New Roman" w:cs="Times New Roman" w:ascii="Times New Roman" w:hAnsi="Times New Roman"/>
                <w:bCs/>
                <w:iCs/>
                <w:sz w:val="24"/>
                <w:szCs w:val="24"/>
                <w:lang w:eastAsia="ru-RU"/>
              </w:rPr>
              <w:t xml:space="preserve"> проходило в несколько этапов от простого к сложному. Далее прошло обучение по созданию, редактированию и сохранению документов в том числе картинок и фото.</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Тутурский- Родина мо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 реализации – 1 год.</w:t>
            </w:r>
          </w:p>
          <w:p>
            <w:pPr>
              <w:pStyle w:val="Normal"/>
              <w:spacing w:lineRule="auto" w:line="240" w:before="0" w:after="0"/>
              <w:jc w:val="both"/>
              <w:rPr/>
            </w:pPr>
            <w:r>
              <w:rPr>
                <w:rFonts w:eastAsia="Times New Roman" w:cs="Times New Roman" w:ascii="Times New Roman" w:hAnsi="Times New Roman"/>
                <w:bCs/>
                <w:iCs/>
                <w:sz w:val="24"/>
                <w:szCs w:val="24"/>
                <w:lang w:eastAsia="ru-RU"/>
              </w:rPr>
              <w:t>(Тутур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еведение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rPr>
              <w:t>Создание условий для воспитания у жителей Тутурского поселения всех возрастных групп, уважения к традициям, истории и культуре своего народа и кр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Экскурсии,  праздничные программы, акции, бесед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Для всех возрастных групп проводились экскурсии по музею и селу, праздники к юбилеям деревень, экологические акции «Чистое село» и «Чистый берег» по уборке территории села и берегов рек Лена и Тутура, конкурс на лучший цветник, митинг и концертная программа к Дню Победы, юбилей музея политической ссылки села «Тутура – 30 лет».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lang w:eastAsia="ru-RU"/>
              </w:rPr>
              <w:t>«Истоки» (2018-2020 гг.) (Усть-Илга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любви к Родине, к родному краю, распространение краеведческих знани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зоры книжных выставок, юбилейные мероприятия, беседы, экскурсии </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Написание родословных, запись на видео воспоминаний жителей села, краеведческий час «Здесь ты живешь». В мероприятии приняло участие 16 чел.</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сибирский – край родной» 2019 год</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е</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Сохранение духовных, культурных ценностей, традиций, истории села. 2.сбор и хранение основных краеведческих изданий о регион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pPr>
            <w:r>
              <w:rPr>
                <w:rFonts w:eastAsia="Times New Roman" w:cs="Times New Roman" w:ascii="Times New Roman" w:hAnsi="Times New Roman"/>
                <w:bCs/>
                <w:iCs/>
                <w:sz w:val="24"/>
                <w:szCs w:val="24"/>
                <w:lang w:eastAsia="ru-RU"/>
              </w:rPr>
              <w:t>Чтения, исследовательская</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ь, экскурсии, конкурсы, викторины, выставки и др.</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ночь на Рождество» - Рождественские колядки – все группы (9);</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сха – Светлый праздник» - Фольклорный праздник – все группы (11);</w:t>
            </w:r>
          </w:p>
          <w:p>
            <w:pPr>
              <w:pStyle w:val="Normal"/>
              <w:spacing w:lineRule="auto" w:line="216" w:before="0" w:after="0"/>
              <w:jc w:val="both"/>
              <w:rPr/>
            </w:pPr>
            <w:r>
              <w:rPr>
                <w:rFonts w:eastAsia="Times New Roman" w:cs="Times New Roman" w:ascii="Times New Roman" w:hAnsi="Times New Roman"/>
                <w:bCs/>
                <w:iCs/>
                <w:sz w:val="24"/>
                <w:szCs w:val="24"/>
                <w:lang w:eastAsia="ru-RU"/>
              </w:rPr>
              <w:t>«Красота своими руками» Выставка народных умельцев – все группы (70);</w:t>
            </w:r>
          </w:p>
          <w:p>
            <w:pPr>
              <w:pStyle w:val="Normal"/>
              <w:spacing w:lineRule="auto" w:line="216" w:before="0" w:after="0"/>
              <w:jc w:val="both"/>
              <w:rPr/>
            </w:pPr>
            <w:r>
              <w:rPr>
                <w:rFonts w:eastAsia="Times New Roman" w:cs="Times New Roman" w:ascii="Times New Roman" w:hAnsi="Times New Roman"/>
                <w:bCs/>
                <w:iCs/>
                <w:sz w:val="24"/>
                <w:szCs w:val="24"/>
                <w:lang w:eastAsia="ru-RU"/>
              </w:rPr>
              <w:t>Акция</w:t>
              <w:tab/>
              <w:t>«Чистое село» - все группы (35);</w:t>
            </w:r>
          </w:p>
          <w:p>
            <w:pPr>
              <w:pStyle w:val="Normal"/>
              <w:spacing w:lineRule="auto" w:line="216" w:before="0" w:after="0"/>
              <w:jc w:val="both"/>
              <w:rPr/>
            </w:pPr>
            <w:r>
              <w:rPr>
                <w:rFonts w:eastAsia="Times New Roman" w:cs="Times New Roman" w:ascii="Times New Roman" w:hAnsi="Times New Roman"/>
                <w:bCs/>
                <w:iCs/>
                <w:sz w:val="24"/>
                <w:szCs w:val="24"/>
                <w:lang w:eastAsia="ru-RU"/>
              </w:rPr>
              <w:t>«Сказки о Байкале» - громкие чтения – младшее звено (12);</w:t>
            </w:r>
          </w:p>
          <w:p>
            <w:pPr>
              <w:pStyle w:val="Normal"/>
              <w:spacing w:lineRule="auto" w:line="216" w:before="0" w:after="0"/>
              <w:jc w:val="both"/>
              <w:rPr/>
            </w:pPr>
            <w:r>
              <w:rPr>
                <w:rFonts w:eastAsia="Times New Roman" w:cs="Times New Roman" w:ascii="Times New Roman" w:hAnsi="Times New Roman"/>
                <w:bCs/>
                <w:iCs/>
                <w:sz w:val="24"/>
                <w:szCs w:val="24"/>
                <w:lang w:eastAsia="ru-RU"/>
              </w:rPr>
              <w:t>Вечер-встреча с детьми войны «Мы помним» - старшее звено. (15)</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родной – история живая» - краеведческая выставка.(выдано 5 экз.)</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детей и подростк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Я хочу дружить с природой» (Байдонов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ое воспита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режное отношение к природ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овые программ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ные программ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ей-рин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Мультиурок «Почему я хочу дружить с природой».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урока прошли беседы о пользе различных животных и насекомых, населяющих землю. Сценка «Сегодняшний лес». Была создана эмоциональная атмосфера слияния человека с природой. (12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Игра-Поле чудес «Растения – краснокнижники». Игра по растениям Сибири. Игра способствовала изучению растений, представителей Сибирской флоры. (8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Я здесь живу»</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грамма краеведческого кружка «Юный краевед» (</w:t>
            </w:r>
            <w:r>
              <w:rPr>
                <w:rFonts w:eastAsia="Times New Roman" w:cs="Times New Roman" w:ascii="Times New Roman" w:hAnsi="Times New Roman"/>
                <w:bCs/>
                <w:iCs/>
                <w:sz w:val="24"/>
                <w:szCs w:val="24"/>
                <w:lang w:eastAsia="ru-RU"/>
              </w:rPr>
              <w:t>Дальне-Закорская сельская библиотека)</w:t>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
                <w:iCs/>
                <w:sz w:val="24"/>
                <w:szCs w:val="24"/>
                <w:u w:val="single"/>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жданско-патриотическое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общить детей и подростков к истории малой Родины. Создать условия для успешной творческой самореализации личности в краеведческой деятельност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и, викторины, встречи с интересными людьми, акции, сбор информации о селе и т.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более интересные мероприятия: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Экскурсия в местный музей. Знакомство с историей вещей, служивших нашим предкам. (12 человек)</w:t>
            </w:r>
          </w:p>
          <w:p>
            <w:pPr>
              <w:pStyle w:val="Normal"/>
              <w:spacing w:lineRule="auto" w:line="240" w:before="0" w:after="0"/>
              <w:jc w:val="both"/>
              <w:rPr/>
            </w:pPr>
            <w:r>
              <w:rPr>
                <w:rFonts w:eastAsia="Times New Roman" w:cs="Times New Roman" w:ascii="Times New Roman" w:hAnsi="Times New Roman"/>
                <w:bCs/>
                <w:iCs/>
                <w:sz w:val="24"/>
                <w:szCs w:val="24"/>
                <w:lang w:eastAsia="ru-RU"/>
              </w:rPr>
              <w:t>2.</w:t>
            </w:r>
            <w:r>
              <w:rPr>
                <w:rFonts w:eastAsia="Times New Roman" w:cs="Times New Roman" w:ascii="Times New Roman" w:hAnsi="Times New Roman"/>
                <w:sz w:val="24"/>
                <w:szCs w:val="24"/>
                <w:lang w:eastAsia="ru-RU"/>
              </w:rPr>
              <w:t xml:space="preserve"> Блокнот памяти (сбор информации об участии наших земляков в сражениях Вов, беседа с вдовами и детьми ветеранов (13 человек)</w:t>
            </w:r>
          </w:p>
          <w:p>
            <w:pPr>
              <w:pStyle w:val="Normal"/>
              <w:spacing w:lineRule="auto" w:line="240" w:before="0" w:after="0"/>
              <w:jc w:val="both"/>
              <w:rPr/>
            </w:pPr>
            <w:r>
              <w:rPr>
                <w:rFonts w:eastAsia="Times New Roman" w:cs="Times New Roman" w:ascii="Times New Roman" w:hAnsi="Times New Roman"/>
                <w:bCs/>
                <w:iCs/>
                <w:sz w:val="24"/>
                <w:szCs w:val="24"/>
                <w:lang w:eastAsia="ru-RU"/>
              </w:rPr>
              <w:t>3.</w:t>
            </w:r>
            <w:r>
              <w:rPr>
                <w:rFonts w:eastAsia="Times New Roman" w:cs="Times New Roman" w:ascii="Times New Roman" w:hAnsi="Times New Roman"/>
                <w:sz w:val="24"/>
                <w:szCs w:val="24"/>
                <w:lang w:eastAsia="ru-RU"/>
              </w:rPr>
              <w:t xml:space="preserve"> Туристско-краеведческие игры «Знатоки родной приро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1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гры ребята приняли участие в эстафетах, конкурсах, беседах, наблюдения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кучная литература»  (Знаме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чтения</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ышение статуса книги и продвижение чтения, привлечение к чтению детей, повышение интеллектуального уровня и развитие читательского вкуса, позиционирование чтения, как интересного, престижного занятия, приносящего радость и удовольстви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й гостиная, виктор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ые выстав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1.Театрализованное представление для детей «В гостях у книги». Встреча с литературными героями. Викторина «Кто это?», загадки о книге, литературные игры. Приобщение детей к книге и чтению.</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20 челове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Медиапутешествие «Занимательный мир Игоря Акимушкина» Знакомство с биографией и творчеством, приняли участие в конкурсе «Как вы считаете?», узнали любопытные факты из жизни животного мира. (13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вест-игра «Литературный экспресс» для детей, которая прошла в Неделю</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ой и юношеской книги. На 10 станциях ребята читали стихотворения, складывали пазлы, искали вещи литературных героев и многое другое. (15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Книжная выставка «Читаем вместе» к 80 – летию И.М. Пивоваровой. (Выдано 11 экземпляров)</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ый очаг» (Тимоши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ейное воспита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готовить ребёнка к взрослой жизни, научить ориентироваться в различных жизненных ситуациях.</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семейного обще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жные выставки, игровые программы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Спортивно-развлекательная программа «Семейные старты» Семьи соревновались в различных видах спорта и проявили эрудицию в знании литературных героев (25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Встреча за самоваром «Святочные рассказы». За чаем рассказывали и читали различные рождественские истории. (18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Семейные встречи «Традиции хранить и умножать» Каждая семья рассказывала о своих традициях и показывала мастер-классы по своим семейным поделкам и делились рецептами своих семейных авторских блюд. (21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ирода и мы»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удов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ологическо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спитание любви и бережного отношения к родной природе. Расширить знание о природе родного кр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нижные выставки, громкие чтения, беседы, развлекательно – познавательные викторин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Эко-игра «Я слушаю природу» Сопровождалось чтением стихов о природе. Заочная экскурсия на цветочную поляну. Игра способствовала прививанию детям бережного отношения к природе и всему живому. (12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Эко-урок «Тропинками родного края». Дети узнали, чем отличаются разные виду деревьев, познакомились с лекарственными растениями нашего края. (10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Книжная выставка «Удивительный мир птиц» Представлена литература не только о птицах, но и о том, как построить домики для птиц, чем их подкармливать зимой. (Выдано 10 книг)</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рай Тутурский – Родина моя» (Тутур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Краеведение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color w:val="000000"/>
                <w:sz w:val="24"/>
                <w:szCs w:val="24"/>
              </w:rPr>
              <w:t>Создание условий для воспитания у жителей Тутурского поселения всех возрастных групп, уважения к традициям, истории и культуре своего народа и кра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кскурсии,  праздничные программы, акции, бесед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Для всех возрастных групп проводились экскурсии по музею и селу.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Краеведческая викторина «Вот моя деревня…» о названиях населённых пунктов. Ребята познакомились с названиями исчезнувших деревень района. (18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Экологическая акция «Чистое село», и «Чистый берег». Ребята убирали территорию села и берег реки. (21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ки» (Усть – Илги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знакомить учащихся с историка - культурным наследием села,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формировать черты патриотизма и гражданственности; воспитание духовност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ческие часы,  фольклорные часы, колесо истории, сбор и обработка материала о людях, работавших в здравоохранении, образовании, культуре(клубах, библиотеке)</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теллектуальная игра «Краеведческий калейдоскоп»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комство участников с историческими вехами развития района, с его достопримечательностями. Ребята отгадывали кроссворд, рисовали герб района, играли в «вопрос-ответ» отвечали на вопросы электронной викторины. (15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сибирский – край родной» (Чика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ческое краеведе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Сохранение духовности, культурных ценностей, традиций, истории села. Усиление интереса читателей к этим вопроса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Сосредоточить в своем фонде основные краеведческие документы о своей территории и обеспечить их надежное хранение; сбор и хранение основных краеведческих изданий о регионе.</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ения, исследователь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ятельность, экскурсии, конкурсы, викторины, выставки и др.</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Интеллектуальная игра «Жигаловский район: вчера, сегодня, завтра». Она включала в себя 6 категорий по 5 вопросов в каждой. Пропаганда краеведческих знаний. (12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Работа над материалами для книги «Зовёт на родину душа…», посвящена старинной сибирской деревне Келор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Презентация книги «Зовёт на родину душа…», посвящена старинной сибирской деревне Келора. (45 человек)</w:t>
            </w:r>
          </w:p>
          <w:p>
            <w:pPr>
              <w:pStyle w:val="Normal"/>
              <w:spacing w:lineRule="auto" w:line="240" w:before="0" w:after="0"/>
              <w:ind w:left="4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мой – капелька России» (Центральная дет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е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бор, накопление и последующее распространение краеведческих знаний, а также формирование и развитие краеведческих информационных потребностей пользователей библиотеки.</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дение краеведческих мероприятий в читательских объединениях, действующих при 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ие краеведческих библиографических материалов: буклеты, памятки, закладки, списки литератур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Фото - прогулка «Узнаем лучше край родной», где ребята по старым фотографиям из краеведческого архива узнавали места в поселке, как они изменились в течении 30 лет. (25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Обзор-путешествие «Литературные маршруты Валерия Хайрюзова»</w:t>
            </w:r>
          </w:p>
          <w:p>
            <w:pPr>
              <w:pStyle w:val="Normal"/>
              <w:spacing w:lineRule="auto" w:line="240" w:before="0" w:after="0"/>
              <w:ind w:left="42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ыдано 9 кни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Встреча с сибирскими писателями. (12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Летнее чтение – книжные приключения»  (Центральная дет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рганизация познавательного досуга детей</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ктивной читательской деятельности детей и подростков и организация досуга детей в летнее время, путем их привлечения к систематическому посещению библиотеки в дни летних каникул.</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икторины, громкие чтения, книжные выставки и обзоры, конкурсы, литературные игры  и другие развлекательно-познавательные мероприятия.</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Акция в день защиты детей «Пусть всегда будет лето!»</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к детства включил в себя разгадывание загадок, рисование на асфальте цветными мелками, развлекательные игры. (75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Шоу мыльных пузырей» Включило в себя задания: «поймай пузырь», «у кого пышнее пена», «лети, пузырь, через верёвочку!» (75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Сказочный брейн-ринг «Что за чудо эти сказки!» Отвечали на вопросы сказочной викторины. (28 челове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Своя игра «Разноцветные вопросы». Дети выбирали стоимость вопроса по секторам и отвечали на вопросы из различных областей знаний. (25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тровок семейного чтения» (Центральная детская библиотека)</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озрождение традиций семейного чтения</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детей и родителей в читательский процесс, с тем, чтобы возродить традиции семейного чтения на основе взаимодействия библиотеки, семьи и обществ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ндивидуальное обслуживание семей, на попечении которых находятся приемные дет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существление массового библиотечного обслуживания семей – организация творческих конкурсов, досуговых мероприятий;</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уководство деятельностью читательского объединения «Веселый балаганчик»;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здание комфортной информационной среды, способствующей развитию семейного чтени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ыпуск рекомендательных библиографических пособи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Выставка детских рисунков «Моя семь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Семейный праздник «Семья – это главная в жизни рабо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3.Акция «Письмо мамочке» Ребята с помощью письма разговаривали с мамой по душам, высказывали маме свои сокровенные желания, и, конечно, говорили ей самые тёплые слова любви и признательности.</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4.«День матери» - праздник прошел для детей и их мам. Включал в себя конкурсы: «Угадай мелодию», «Знаю ли я свою маму», «Знаю ли я своего ребенка», сценки детей, веселый хоровод. (53 человек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rPr>
              <w:t>«Ступеньки к чтению»</w:t>
            </w:r>
            <w:r>
              <w:rPr>
                <w:rFonts w:cs="Times New Roman" w:ascii="Times New Roman" w:hAnsi="Times New Roman"/>
                <w:sz w:val="24"/>
                <w:szCs w:val="24"/>
              </w:rPr>
              <w:t xml:space="preserve"> (</w:t>
            </w:r>
            <w:r>
              <w:rPr>
                <w:rFonts w:eastAsia="Times New Roman" w:cs="Times New Roman" w:ascii="Times New Roman" w:hAnsi="Times New Roman"/>
                <w:bCs/>
                <w:iCs/>
                <w:sz w:val="24"/>
                <w:szCs w:val="24"/>
              </w:rPr>
              <w:t>Центральная дет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Привлечение детей к чтению</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 стимулирование чтения, развитие творческих способностей, организация досуга детей.</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Формирование книжного фонда, способствующего развитию всесторонне развитой, гуманной, творческой личности;</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Размещение фонда с учетом возрастных, гендерных различий читателей;</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Организация творческих конкурсов среди читателей;</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Организация и проведение мероприятий, направленных на популяризацию чтения среди детей;</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Проведение индивидуальной работы с учетом возрастных особенностей детей;</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Прогулка по литературному скверу «Волшебная страна братьев Гримм». Ребята познакомились с биографией писателей, участвовали в викторине по сказкам.  Познакомились с красочными книгами. В память о встрече получили закладки для книг. (16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тературный десант «Мораль сей басни такова…» по творчеству И. А. Крылова. Учащиеся инсценировали басни, читали басни по ролям. (2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сценировки рассказов Н. Носова «Фантазёры», «Телефон» (1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формление книжной выставки «Созвездие сказок Андерсена» (выдано 25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Библиофрэш «Обзор книжных новинок» Дети познакомились с вновь поступившей литературой по естествознанию, фэнтези, литературой для детей и подростков. </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высилось число посещений библиотеки на 75 человек и книговыдачи на 758 экземпляр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граммы для молодежи (от 15 до 30 лет)</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еловек читающий-человек успешный» (МЦБ)</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w:t>
            </w:r>
            <w:r>
              <w:rPr>
                <w:rFonts w:cs="Times New Roman" w:ascii="Times New Roman" w:hAnsi="Times New Roman"/>
                <w:sz w:val="24"/>
                <w:szCs w:val="24"/>
              </w:rPr>
              <w:t>ражданско-патриотическое воспита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ия чтения среди молодежи </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ублёр-шоу, акция, конкурс активного читателя, либмоб, литературный вечер, литературный покер,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реди юношества была проведена акция либмоб в результате которой в библиотеку записалось 15 новых читателей.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учащимися средней общеобразовательной школы проведен литературный покер на знание творчества М.Ю. Лермонтова, в котором приняло участие (22) старшеклассника;</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музыкальный вечер привлек интересующих читателей юношеского возраста послушать произведения местных поэтов и прозаиков. (19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чего начинается театр?»</w:t>
            </w:r>
          </w:p>
          <w:p>
            <w:pPr>
              <w:pStyle w:val="Normal"/>
              <w:spacing w:lineRule="auto" w:line="216" w:before="0" w:after="0"/>
              <w:jc w:val="both"/>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iCs/>
                <w:sz w:val="24"/>
                <w:szCs w:val="24"/>
                <w:lang w:eastAsia="ru-RU"/>
              </w:rPr>
              <w:t>Программа  театрального кружка «Маски» (Дальне-Закор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уховно-нравственное, эстетическое, патриотическое воспитание</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тие творческих способностей участников коллектива посредством занятий театральным искусство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ы, мастер – классы по актерскому мастерству, игровые программы.</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актеры кружка принимали участие в таких значимых мероприятиях как: 9 мая (литературная композиция «Дети войны») (12 человек), новогодняя сказка «Бременские музыканты» (10 человек), в районном конкурсе чтецов «Россия – Родина моя» с композицией «Русь называют святою», где заняли 2 место. (6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кучная литература» (Знаменская сельская библиотек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вижение чтения</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вышение статуса книги и продвижение чтения, привлечение к чтению жителей села Знаменка, повышение интеллектуального уровня и развитие читательского вкус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ектакли, книжные выставки</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ые выставки к юбилейным датам писателей</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атрализованное представление для детей в честь Праздника книги «Приключение Насти в книжном царстве». Герои сказок отмечали Праздник книги вместе с детьми, пришедшими на мероприятие. Были проведены конкурсы, викторины, все дети получили сладкие призы. В мероприятии приняло участие 14 детей.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селая игровая программа «Книга и Я – лучшие друзья»</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ля детей, которая прошла в Неделю</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ой и юношеской книги. (Приняло участие 13 чел.)</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формлена книжная выставка «Вы спрашиваете – книги отвечают».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жная полка, на которой были расположены различные энциклопедии в виде знака вопроса. </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кла внимание читателей, (выдано 38 экземпляров)</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 выставка для молодежи «Найди верного друга – выбери хорошую книгу», на которой представлены любимые книги читателей б-ки. Библиотекарь оформила название выставки, а читатели сами ставили свои любимые книги на предложенный стеллаж</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летнего чтения «Книжная эстафета, солнечного лета!»</w:t>
            </w:r>
          </w:p>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акции приняли участие 17 детей. (Выдано 38 экземпляров)</w:t>
            </w:r>
          </w:p>
        </w:tc>
      </w:tr>
    </w:tbl>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16" w:before="0" w:after="0"/>
        <w:rPr/>
      </w:pPr>
      <w:r>
        <w:rPr/>
        <w:t>Организация инновационной деятельности</w:t>
      </w:r>
    </w:p>
    <w:tbl>
      <w:tblPr>
        <w:tblW w:w="14590" w:type="dxa"/>
        <w:jc w:val="left"/>
        <w:tblInd w:w="-30" w:type="dxa"/>
        <w:tblLayout w:type="fixed"/>
        <w:tblCellMar>
          <w:top w:w="0" w:type="dxa"/>
          <w:left w:w="108" w:type="dxa"/>
          <w:bottom w:w="0" w:type="dxa"/>
          <w:right w:w="108" w:type="dxa"/>
        </w:tblCellMar>
      </w:tblPr>
      <w:tblGrid>
        <w:gridCol w:w="630"/>
        <w:gridCol w:w="4479"/>
        <w:gridCol w:w="3044"/>
        <w:gridCol w:w="6437"/>
      </w:tblGrid>
      <w:tr>
        <w:trPr>
          <w:trHeight w:val="7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Инновационная деятельность </w:t>
            </w:r>
          </w:p>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о, что было сделано впервые)</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17"/>
            </w:r>
            <w:r>
              <w:rPr>
                <w:rFonts w:eastAsia="Times New Roman" w:cs="Times New Roman" w:ascii="Times New Roman" w:hAnsi="Times New Roman"/>
                <w:b/>
                <w:bCs/>
                <w:iCs/>
                <w:sz w:val="24"/>
                <w:szCs w:val="24"/>
                <w:lang w:eastAsia="ru-RU"/>
              </w:rPr>
              <w:t xml:space="preserve"> - </w:t>
            </w:r>
            <w:r>
              <w:rPr>
                <w:rFonts w:eastAsia="Times New Roman" w:cs="Times New Roman" w:ascii="Times New Roman" w:hAnsi="Times New Roman"/>
                <w:b/>
                <w:bCs/>
                <w:iCs/>
                <w:color w:val="FF0000"/>
                <w:sz w:val="24"/>
                <w:szCs w:val="24"/>
                <w:lang w:eastAsia="ru-RU"/>
              </w:rPr>
              <w:t>обратите внимание на сноску!</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16"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ая аннотация эффективност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бмоб «Как пройти в библиотеку»</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т 15 до 24 лет),</w:t>
            </w:r>
          </w:p>
          <w:p>
            <w:pPr>
              <w:pStyle w:val="Normal"/>
              <w:spacing w:lineRule="auto" w:line="216" w:before="0" w:after="0"/>
              <w:jc w:val="both"/>
              <w:rPr/>
            </w:pPr>
            <w:r>
              <w:rPr>
                <w:rFonts w:cs="Times New Roman" w:ascii="Times New Roman" w:hAnsi="Times New Roman"/>
                <w:sz w:val="24"/>
                <w:szCs w:val="24"/>
              </w:rPr>
              <w:t>(от 24 до 35 лет),</w:t>
            </w:r>
          </w:p>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т 35 до 55 лет),</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т 55 лет и старше)</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16" w:before="0" w:after="0"/>
              <w:jc w:val="both"/>
              <w:rPr/>
            </w:pPr>
            <w:r>
              <w:rPr>
                <w:rFonts w:eastAsia="Times New Roman" w:cs="Times New Roman" w:ascii="Times New Roman" w:hAnsi="Times New Roman"/>
                <w:bCs/>
                <w:iCs/>
                <w:sz w:val="24"/>
                <w:szCs w:val="24"/>
                <w:lang w:eastAsia="ru-RU"/>
              </w:rPr>
              <w:t>Чтобы привлечь большое внимание к библиотеке, удивить прохожих, зарядить их позитивом и веселым настроением, работники библиотеки решили присоединиться к Всероссийской акции Либмоб «Как пройти в библиотеку», основу которой составлял блиц-опрос поселка.</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аранее спланированная массовая акция, в которой большая группа людей появилась в общественном месте, выполняла заранее оговоренные действия и затем разошлись.</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ечно же, дорогу в библиотеку знали почти все. Но были и такие респонденты, которые не знали, как пройти в библиотек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Школа выходного дня для детей с ограниченными возможностями здоровья (каждые выходные)</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7 лет),</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7 до 10 лет),</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до 15 лет),</w:t>
            </w:r>
          </w:p>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5 до 24 л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 библиотеке с детьми работают педагоги, психологи, логопеды, творческие личности.</w:t>
            </w:r>
            <w:r>
              <w:rPr/>
              <w:t xml:space="preserve"> </w:t>
            </w:r>
            <w:r>
              <w:rPr>
                <w:rFonts w:cs="Times New Roman" w:ascii="Times New Roman" w:hAnsi="Times New Roman"/>
                <w:sz w:val="24"/>
              </w:rPr>
              <w:t>Цель -</w:t>
            </w:r>
            <w:r>
              <w:rPr>
                <w:sz w:val="24"/>
              </w:rPr>
              <w:t xml:space="preserve"> </w:t>
            </w:r>
            <w:r>
              <w:rPr>
                <w:rFonts w:cs="Times New Roman" w:ascii="Times New Roman" w:hAnsi="Times New Roman"/>
                <w:sz w:val="24"/>
                <w:szCs w:val="24"/>
              </w:rPr>
              <w:t>вовлечь детей, подростков с ограниченными возможностями в общественную жизнь, предоставить возможность расширить круг общения, найти новые интересы и новых друзей.</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ублер-шоу «Библиотекарь на ча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5 до 24 л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ей, пришедших в этот день в библиотеку, обслуживали волонтеры. Они порекомендовали литературу и помогли читателям в выборе книг. Дублеры познакомились со сложной, но интересной работой библиотекаря: проводили работу с формулярами читателей, осуществляли поиск книг в алфавитном и систематическом каталогах и на библиотечных полках, проследили за тем, чтобы все книги были правильно расставлены на стеллажах, записали новых читателей, объясняли правила поведения в библиотеке.</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вест-игра «Вокруг да около библиотек»  (Знаменская сельская библиотек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младшие школьники (от 7 до 10 лет) подростки (от 10 до 15 л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Ребятам предстояло отыскать клад. Чтобы его найти, пришлось преодолеть препятствия. Все задания были связаны с книгой, библиотекой.  В пути следования мальчишки и девчонки отгадывали загадки, кроссворд, отвечали на вопросы викторины. Участники квест-игры продемонстрировали находчивость, сообразительность и знания литературных произведений, успешно добрались до финиша и нашли клад. (18 человек)</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на виражах «Мораль сей басни такова…» по басням И. А. Крылов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ки (от 10 до 15 л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ята узнали о жизни и творчестве, интересные факты из жизни известного баснописца. Работая с книгами басен, они участвовали в различных конкурсах: восстанавливали тексты басен, вставляли пропущенные слова, угадывали птиц, упоминаемых в его баснях, показывали инсценировки его басен. Ребятам очень понравилось не только читать его басни, но и угадывать её мораль, объяснять, чему она учит.</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итературный десант «</w:t>
            </w:r>
            <w:r>
              <w:rPr>
                <w:rFonts w:cs="Times New Roman" w:ascii="Times New Roman" w:hAnsi="Times New Roman"/>
                <w:sz w:val="24"/>
                <w:szCs w:val="24"/>
              </w:rPr>
              <w:t xml:space="preserve">Что мы Родиной зовем? Дом, в котором мы живем» </w:t>
            </w:r>
            <w:r>
              <w:rPr>
                <w:rFonts w:eastAsia="Times New Roman" w:cs="Times New Roman" w:ascii="Times New Roman" w:hAnsi="Times New Roman"/>
                <w:bCs/>
                <w:iCs/>
                <w:sz w:val="24"/>
                <w:szCs w:val="24"/>
                <w:lang w:eastAsia="ru-RU"/>
              </w:rPr>
              <w:t>Тутурская сельская библиотек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от 7 до 10 лет), подростки (от 10 до 15 лет).</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библиотеку был приглашен местный поэт А.В. Кустов.  Ребята узнали о биографии писателя, прозвучали сказки «Бабка-Ёжка», «Алконост-птица радости», «Про кота Афоню, его родню и медный грош». Была проведена викторина по творчеству А.В. Кустова. Всем участникам были вручены памятные закладки. (23 человека) </w:t>
            </w:r>
          </w:p>
        </w:tc>
      </w:tr>
    </w:tbl>
    <w:p>
      <w:pPr>
        <w:pStyle w:val="Normal"/>
        <w:spacing w:lineRule="auto" w:line="216"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941" w:type="dxa"/>
        <w:jc w:val="center"/>
        <w:tblInd w:w="0" w:type="dxa"/>
        <w:tblLayout w:type="fixed"/>
        <w:tblCellMar>
          <w:top w:w="0" w:type="dxa"/>
          <w:left w:w="108" w:type="dxa"/>
          <w:bottom w:w="0" w:type="dxa"/>
          <w:right w:w="108" w:type="dxa"/>
        </w:tblCellMar>
      </w:tblPr>
      <w:tblGrid>
        <w:gridCol w:w="5412"/>
        <w:gridCol w:w="1843"/>
        <w:gridCol w:w="1843"/>
        <w:gridCol w:w="1843"/>
      </w:tblGrid>
      <w:tr>
        <w:trPr>
          <w:trHeight w:val="340" w:hRule="atLeast"/>
        </w:trPr>
        <w:tc>
          <w:tcPr>
            <w:tcW w:w="5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Наименование</w:t>
            </w:r>
          </w:p>
        </w:tc>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Количество библиотек</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Примечание</w:t>
            </w:r>
          </w:p>
        </w:tc>
      </w:tr>
      <w:tr>
        <w:trPr>
          <w:trHeight w:val="340" w:hRule="atLeast"/>
        </w:trPr>
        <w:tc>
          <w:tcPr>
            <w:tcW w:w="5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pPr>
            <w:r>
              <w:rPr>
                <w:rFonts w:eastAsia="Times New Roman" w:cs="Times New Roman" w:ascii="Times New Roman" w:hAnsi="Times New Roman"/>
                <w:b/>
                <w:bCs/>
                <w:iCs/>
                <w:sz w:val="24"/>
                <w:lang w:eastAsia="ru-RU"/>
              </w:rPr>
              <w:t xml:space="preserve">2018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t>2019</w:t>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jc w:val="center"/>
              <w:rPr>
                <w:rFonts w:ascii="Times New Roman" w:hAnsi="Times New Roman" w:eastAsia="Times New Roman" w:cs="Times New Roman"/>
                <w:b/>
                <w:b/>
                <w:bCs/>
                <w:iCs/>
                <w:sz w:val="24"/>
                <w:lang w:eastAsia="ru-RU"/>
              </w:rPr>
            </w:pPr>
            <w:r>
              <w:rPr>
                <w:rFonts w:eastAsia="Times New Roman" w:cs="Times New Roman" w:ascii="Times New Roman" w:hAnsi="Times New Roman"/>
                <w:b/>
                <w:bCs/>
                <w:iCs/>
                <w:sz w:val="24"/>
                <w:lang w:eastAsia="ru-RU"/>
              </w:rPr>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Зал коворкинга (зал переговоров, креативный за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47"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Полка буккроссин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22"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итературное каф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Смс-рассыл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Рассылка смс-сообщений о предстоящих мероприятиях и новых поступлениях (МЦБ, ЦДБ)</w:t>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ТВ-стенд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Летний зал (веранда, террас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Виртуальные зал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r>
        <w:trPr>
          <w:trHeight w:val="340" w:hRule="atLeast"/>
        </w:trPr>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 xml:space="preserve">Анкетирование читателей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w:t>
            </w:r>
          </w:p>
        </w:tc>
      </w:tr>
    </w:tbl>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pPr>
      <w:r>
        <w:rPr>
          <w:rFonts w:eastAsia="Times New Roman" w:cs="Times New Roman" w:ascii="Times New Roman" w:hAnsi="Times New Roman"/>
          <w:b/>
          <w:bCs/>
          <w:iCs/>
          <w:sz w:val="24"/>
          <w:szCs w:val="24"/>
          <w:lang w:eastAsia="ru-RU"/>
        </w:rPr>
        <w:t>7.2. Проектная деятельность</w:t>
      </w:r>
      <w:r>
        <w:rPr>
          <w:rStyle w:val="FootnoteAnchor"/>
          <w:rFonts w:eastAsia="Times New Roman" w:cs="Times New Roman" w:ascii="Times New Roman" w:hAnsi="Times New Roman"/>
          <w:b/>
          <w:bCs/>
          <w:iCs/>
          <w:sz w:val="24"/>
          <w:szCs w:val="24"/>
          <w:vertAlign w:val="superscript"/>
          <w:lang w:eastAsia="ru-RU"/>
        </w:rPr>
        <w:footnoteReference w:id="18"/>
      </w:r>
      <w:r>
        <w:rPr/>
        <w:t xml:space="preserve"> библиотек</w:t>
      </w:r>
    </w:p>
    <w:tbl>
      <w:tblPr>
        <w:tblW w:w="15564" w:type="dxa"/>
        <w:jc w:val="center"/>
        <w:tblInd w:w="0" w:type="dxa"/>
        <w:tblLayout w:type="fixed"/>
        <w:tblCellMar>
          <w:top w:w="0" w:type="dxa"/>
          <w:left w:w="108" w:type="dxa"/>
          <w:bottom w:w="0" w:type="dxa"/>
          <w:right w:w="108" w:type="dxa"/>
        </w:tblCellMar>
      </w:tblPr>
      <w:tblGrid>
        <w:gridCol w:w="715"/>
        <w:gridCol w:w="2049"/>
        <w:gridCol w:w="1602"/>
        <w:gridCol w:w="1866"/>
        <w:gridCol w:w="2245"/>
        <w:gridCol w:w="2242"/>
        <w:gridCol w:w="4845"/>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проекта</w:t>
            </w:r>
            <w:r>
              <w:rPr>
                <w:rStyle w:val="FootnoteAnchor"/>
                <w:rFonts w:eastAsia="Times New Roman" w:cs="Times New Roman" w:ascii="Times New Roman" w:hAnsi="Times New Roman"/>
                <w:b/>
                <w:bCs/>
                <w:iCs/>
                <w:sz w:val="24"/>
                <w:szCs w:val="24"/>
                <w:vertAlign w:val="superscript"/>
                <w:lang w:eastAsia="ru-RU"/>
              </w:rPr>
              <w:footnoteReference w:id="19"/>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ериод реализации</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0"/>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чник финансирования</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Направление деятельности </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аткое описание (цель, задачи, результаты)</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pacing w:val="-4"/>
                <w:sz w:val="24"/>
                <w:szCs w:val="24"/>
                <w:lang w:eastAsia="ru-RU"/>
              </w:rPr>
            </w:pPr>
            <w:r>
              <w:rPr>
                <w:rFonts w:eastAsia="Times New Roman" w:cs="Times New Roman" w:ascii="Times New Roman" w:hAnsi="Times New Roman"/>
                <w:bCs/>
                <w:iCs/>
                <w:spacing w:val="-4"/>
                <w:sz w:val="24"/>
                <w:szCs w:val="24"/>
                <w:lang w:eastAsia="ru-RU"/>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t>-</w:t>
            </w:r>
          </w:p>
        </w:tc>
      </w:tr>
    </w:tbl>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 Культурно-просветительская деятельность, продвижение книги и чтения</w:t>
      </w:r>
    </w:p>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культурно-просветительской деятельности библиотеки за прошедший год.</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гласно Модельному стандарту деятельности общедоступной библиотеки» культуро-просветительская деятельность была направлена прежде всего на повышение уровня образования и культуры пользователей библиотек и осуществлялась с помощью мероприятий самых разнообразных форм и для различных категорий пользователей. Наиболее статусные и оригинальные мероприятия имели общественный резонанс и способствовали продвижению книги и чтения. Всего за 2019 год библиотеками района было проведено 507 массовых мероприятий, которые посетило 13315 человек. Ежегодно библиотеки района проводят циклы мероприятий в рамках Недели библиотеки (май), Недели дней открытых дверей (сентябрь), Дней духовности и культуры «Сияние России» (сентябрь), Недели воинской славы России (май), используя новые, разнообразные формы проведения массовых мероприятий. Среди них акции, флэшмобы, виртуальные путешествия, квесты и др. В течение года все библиотеки активно занимались клубной деятельностью. Клубы организовывались для всех возрастных групп: дети, юношество, взрослое население, пенсионеры. </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жегодно библиотеки принимают участие во всероссийских, областных акциях: Библионочь – 2019 (МЦБ, ЦДБ, Дальне-Закорская с/б, Тимошинская сельская библиотека), «Телефон доверия» (Дальне-Закорская, Тутурская, Знаменская, Тимошинская, Усть-Илгинская, Чиканская сельские библиотеки), III областная этнокультурная акция «Радуга дружбы» (Знаменская, Тимошинская, Чиканская, Тутурская, Дальне-Закорская сельские библиотеки, Знаменская, Усть-Илгинская сельские библиотеки).  Большой популярностью среди молодежи пользуются квест-игры «Апрельский каламбур» (МЦБ), краеведческая квест-игра «Край родной откроет тайны» (МЦБ), квест-игра «Заглянем в мир живой природы» (Тимошинская сельская библиотека»).</w:t>
      </w:r>
    </w:p>
    <w:p>
      <w:pPr>
        <w:pStyle w:val="Normal"/>
        <w:spacing w:lineRule="auto" w:line="276" w:before="0" w:after="0"/>
        <w:jc w:val="both"/>
        <w:rPr/>
      </w:pPr>
      <w:r>
        <w:rPr>
          <w:rFonts w:eastAsia="Times New Roman" w:cs="Times New Roman" w:ascii="Times New Roman" w:hAnsi="Times New Roman"/>
          <w:bCs/>
          <w:iCs/>
          <w:sz w:val="24"/>
          <w:szCs w:val="24"/>
          <w:lang w:eastAsia="ru-RU"/>
        </w:rPr>
        <w:t xml:space="preserve">Для детей библиотеки района </w:t>
      </w:r>
      <w:r>
        <w:rPr>
          <w:rFonts w:eastAsia="Times New Roman" w:cs="Times New Roman" w:ascii="Times New Roman" w:hAnsi="Times New Roman"/>
          <w:sz w:val="24"/>
          <w:szCs w:val="24"/>
          <w:lang w:eastAsia="ru-RU"/>
        </w:rPr>
        <w:t xml:space="preserve">наряду с традиционными формами библиотечного обслуживания конкурсно-игровыми программами, мастер-классами, познавательными часами в библиотеках старались внедрять в работу и новые формы – литературные виражи, видеокруиз, гонка за знаниями, литературная регата, видеоэнциклопедия, дегустация литературных новинок, смекалинки, прогулки по литературному скверу. В дни летних каникул активно работали с летней оздоровительной площадкой. </w:t>
      </w:r>
    </w:p>
    <w:p>
      <w:pPr>
        <w:pStyle w:val="Normal"/>
        <w:spacing w:lineRule="auto" w:line="276" w:before="0" w:after="0"/>
        <w:jc w:val="both"/>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все библиотеки проводили мероприятия по календарю знаменательных и памятных дат, к значимым праздникам, таким как: 9 мая, </w:t>
      </w:r>
      <w:r>
        <w:rPr>
          <w:rFonts w:eastAsia="Times New Roman" w:cs="Times New Roman" w:ascii="Times New Roman" w:hAnsi="Times New Roman"/>
          <w:bCs/>
          <w:iCs/>
          <w:sz w:val="24"/>
          <w:szCs w:val="24"/>
          <w:lang w:eastAsia="ru-RU"/>
        </w:rPr>
        <w:t xml:space="preserve">8 марта, день Победы, Пасха, Рождество, Крещение, </w:t>
      </w:r>
      <w:r>
        <w:rPr>
          <w:rFonts w:eastAsia="Times New Roman" w:cs="Times New Roman" w:ascii="Times New Roman" w:hAnsi="Times New Roman"/>
          <w:sz w:val="24"/>
          <w:szCs w:val="24"/>
          <w:lang w:eastAsia="ru-RU"/>
        </w:rPr>
        <w:t>День защиты детей, День семьи, любви и верности, День матери, День пожилого человека, День народного единства и другие).</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льские библиотеки провели такие мероприятия совместно с клубными учреждениями и были очень зрелищны, красочно иллюстрированы, содержали элементы театрализации.</w:t>
      </w:r>
    </w:p>
    <w:p>
      <w:p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7.3.1. Год театра</w:t>
      </w:r>
    </w:p>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ь краткую аннотацию по проведенным мероприятиям в рамках Года добровольца (волонтера)</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в России. Паспорта мероприятий прикладываются в приложении!</w:t>
      </w:r>
    </w:p>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в рамках года театра</w:t>
      </w:r>
    </w:p>
    <w:tbl>
      <w:tblPr>
        <w:tblW w:w="15274" w:type="dxa"/>
        <w:jc w:val="center"/>
        <w:tblInd w:w="0" w:type="dxa"/>
        <w:tblLayout w:type="fixed"/>
        <w:tblCellMar>
          <w:top w:w="0" w:type="dxa"/>
          <w:left w:w="108" w:type="dxa"/>
          <w:bottom w:w="0" w:type="dxa"/>
          <w:right w:w="108" w:type="dxa"/>
        </w:tblCellMar>
      </w:tblPr>
      <w:tblGrid>
        <w:gridCol w:w="652"/>
        <w:gridCol w:w="3286"/>
        <w:gridCol w:w="1936"/>
        <w:gridCol w:w="2134"/>
        <w:gridCol w:w="5156"/>
        <w:gridCol w:w="2110"/>
      </w:tblGrid>
      <w:tr>
        <w:trPr>
          <w:trHeight w:val="76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й</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1"/>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 мероприятия (результаты проведения, для чего проводилось, на что было направлено)</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w:t>
            </w:r>
          </w:p>
          <w:p>
            <w:pPr>
              <w:pStyle w:val="Normal"/>
              <w:spacing w:lineRule="auto" w:line="220" w:before="0" w:after="16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sz w:val="24"/>
                <w:szCs w:val="24"/>
                <w:lang w:eastAsia="ru-RU"/>
              </w:rPr>
              <w:t>«Апрельский каламбур!» (МЦ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ошество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сумерки</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чащихся старших классов жигаловских средних школ. Команды 1 и 2 школ на шести этапах игры соревновались в знании работы театра, способности объединять предлагаемые иллюстрации в театральные темы, изготовлении масок, ответов на вопросы кроссвордов, демонстрации этюдов, озвучивании «немых» отрывков из известных спектаклей. Во время совещаний жюри школьники вне программы мероприятия отвечали на вопросы о зонах зрительного зала, служащих театра, формах драматических произведений и соревновались в искусстве скороговорения. На заключительном этапе игры школьники сложили кодовую фразу «Театр- зеркало, отражающее события и человека». </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Открытие года театра в России</w:t>
            </w:r>
            <w:r>
              <w:rPr>
                <w:rFonts w:cs="Times New Roman" w:ascii="Times New Roman" w:hAnsi="Times New Roman"/>
                <w:sz w:val="24"/>
                <w:szCs w:val="24"/>
              </w:rPr>
              <w:t xml:space="preserve"> «Театральное Приангарье» (МЦ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взрослое население, пенсионеры</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стоянно действующая книжно-иллюстративная выставка- знакомство</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целях популяризации театрального искусства среди населения, формирования творческого потенциала читателе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розко» (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дошкольники (от 0 до 7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кольный спектакль</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Спектакль стал мпероприятием, завершающим год Театра. Поставлен по мотивам русской народной сказки.  </w:t>
            </w:r>
            <w:r>
              <w:rPr>
                <w:rFonts w:cs="Times New Roman" w:ascii="Times New Roman" w:hAnsi="Times New Roman"/>
                <w:sz w:val="24"/>
                <w:szCs w:val="24"/>
              </w:rPr>
              <w:t xml:space="preserve">Только в нашей сказке – счастливый конец, где обе сестры стали рукодельницами и все закончилось хорошо, как и должно заканчиваться в сказках. </w:t>
            </w:r>
            <w:r>
              <w:rPr>
                <w:rFonts w:eastAsia="Times New Roman" w:cs="Times New Roman" w:ascii="Times New Roman" w:hAnsi="Times New Roman"/>
                <w:bCs/>
                <w:iCs/>
                <w:sz w:val="24"/>
                <w:szCs w:val="24"/>
                <w:lang w:eastAsia="ru-RU"/>
              </w:rPr>
              <w:t xml:space="preserve">Дети получили положительные эмоции, сочувствовали, сопереживали героям.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ьные истори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вест-игра, посвященная году театр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роводилась под девизом «Весь мир – театр!» На несколько часов все стали актёрами и зрителями одновременно и отправились в путешествие в мир искусства. Злой колдун похитил все ключи от сокровищ, нужно было пройти все испытания и собрать ключи. Ребята посетили станции «Пушкинская», «Артист», «Мудрость», «Импровизация», «Гримёрная» и, наконец, «Финишную». Игра прошла в творческой, дружеской атмосфере, сблизила книголюбов, доставила радость в приобщении к миру книг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Чудеса в сказочном лесу» (Тутур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изованная сцен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тешествие в мир театра» (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литературы по искусству и театральной деятельност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sz w:val="24"/>
                <w:szCs w:val="24"/>
                <w:lang w:eastAsia="ru-RU"/>
              </w:rPr>
              <w:t>«Прикоснись сердцем к театру» (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литературы по искусству.</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глазами детей» (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 рисун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явление творческих способностей. Проявление фантази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 принцесс» (Дальне-Закор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дошкольники (от 0 до 7 лет),</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изованная игровая программ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eastAsia="ru-RU"/>
              </w:rPr>
              <w:t>Привлечение детей к чтению. Организация досуг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королевы книг» (ЦД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кольный спектакль</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книги и чтения. Популяризация художественной литератур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ниги на сцену»</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намен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кторин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литератур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линовый пенёк»</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шинская сельская библиотека)</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дростки (от 10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кольная пьес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дружбы, взаимовыручки и чувства товариществ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и в театре» (Рудовская сельская библиотека)</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от 14 лет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Информационное мероприятие по профориентации.</w:t>
              <w:tab/>
              <w:t>В т.г.</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величение количества посещений. </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комство ребят с  театральными профессиям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Его величество – театр» (Рудовская сельская библиотека)</w:t>
              <w:tab/>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от 14 лет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Увеличение количества посещений, увеличение книговыдачи, продвижение книги и чтени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накомство с театрами Иркутска» (Рудовская сельская библиотека)</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ab/>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от 14 лет до 15 ле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ческий час</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Увеличение количества посещен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равствуй театр» (Тимошин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20" w:before="0" w:after="0"/>
              <w:jc w:val="both"/>
              <w:rPr/>
            </w:pPr>
            <w:r>
              <w:rPr>
                <w:rFonts w:eastAsia="Times New Roman" w:cs="Times New Roman" w:ascii="Times New Roman" w:hAnsi="Times New Roman"/>
                <w:bCs/>
                <w:iCs/>
                <w:sz w:val="24"/>
                <w:szCs w:val="24"/>
                <w:lang w:eastAsia="ru-RU"/>
              </w:rPr>
              <w:t>35 – 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здничная театрализованная программ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нное мероприятие послужило познанием истории театрального искусств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ас приглашают чудо острова» (Тимошин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ьный концерт</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посещений и книговыдач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ово о театре» (Тутур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ллюстративная выставка</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величение информативности библиотек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6</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ый мир-театр» (Тутурская сельская бибо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ртуальная экскурсия</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Культурное просвещение, увеличение информативности, увеличение посещений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ый мир театра» (Усть-Илгин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атральное представление</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 увеличение посещен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сумерки «Вся жизнь  - театр» (Чиканская сельская библиотек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5 – 24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 – театральное путешествие</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в команде, сплоченность, сообразительность, общение.</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0</w:t>
            </w:r>
          </w:p>
        </w:tc>
      </w:tr>
    </w:tbl>
    <w:p>
      <w:pPr>
        <w:pStyle w:val="Normal"/>
        <w:spacing w:lineRule="auto" w:line="220"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0" w:before="0" w:after="0"/>
        <w:ind w:firstLine="708"/>
        <w:rPr/>
      </w:pPr>
      <w:r>
        <w:rPr/>
        <w:t>7.3.2. Международные, общероссийские и областные мероприятия – в порядке убывания количества посещений</w:t>
      </w:r>
    </w:p>
    <w:tbl>
      <w:tblPr>
        <w:tblW w:w="15788" w:type="dxa"/>
        <w:jc w:val="center"/>
        <w:tblInd w:w="0" w:type="dxa"/>
        <w:tblLayout w:type="fixed"/>
        <w:tblCellMar>
          <w:top w:w="0" w:type="dxa"/>
          <w:left w:w="108" w:type="dxa"/>
          <w:bottom w:w="0" w:type="dxa"/>
          <w:right w:w="108" w:type="dxa"/>
        </w:tblCellMar>
      </w:tblPr>
      <w:tblGrid>
        <w:gridCol w:w="644"/>
        <w:gridCol w:w="2286"/>
        <w:gridCol w:w="1499"/>
        <w:gridCol w:w="2772"/>
        <w:gridCol w:w="1783"/>
        <w:gridCol w:w="4253"/>
        <w:gridCol w:w="2551"/>
      </w:tblGrid>
      <w:tr>
        <w:trPr>
          <w:trHeight w:val="806"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роведени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 и классификация по масштабу распространения мероприятий</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Characters"/>
                <w:rStyle w:val="FootnoteAnchor"/>
                <w:rFonts w:eastAsia="Times New Roman" w:cs="Times New Roman" w:ascii="Times New Roman" w:hAnsi="Times New Roman"/>
                <w:bCs/>
                <w:iCs/>
                <w:sz w:val="24"/>
                <w:szCs w:val="24"/>
                <w:lang w:eastAsia="ru-RU"/>
              </w:rPr>
              <w:footnoteReference w:id="22"/>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посещений </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родов много – страна одн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1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ьшой этнографический диктант - 201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селение п. Жигалово</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У</w:t>
            </w:r>
            <w:r>
              <w:rPr>
                <w:rFonts w:cs="Times New Roman" w:ascii="Times New Roman" w:hAnsi="Times New Roman"/>
                <w:color w:val="000000"/>
                <w:sz w:val="24"/>
                <w:szCs w:val="24"/>
              </w:rPr>
              <w:t xml:space="preserve"> Просветительская акция «Большой этнографический диктант» в п. Жигалово желающие проверить свои знания собрались в Межпоселенческой центральной библиотеке. Всего диктант написали 26 человек. Самому молодому участнику 19 лет, самому старшему – 60, было</w:t>
            </w:r>
            <w:r>
              <w:rPr>
                <w:rFonts w:eastAsia="Times New Roman" w:cs="Times New Roman" w:ascii="Times New Roman" w:hAnsi="Times New Roman"/>
                <w:bCs/>
                <w:iCs/>
                <w:sz w:val="24"/>
                <w:szCs w:val="24"/>
                <w:lang w:eastAsia="ru-RU"/>
              </w:rPr>
              <w:t xml:space="preserve"> призвано пробудить интерес участников к культуре народов России в целом и Иркутской области в частности. Эта цель была достигнута, значительная часть участников пополнила ряды пользователей библиоте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раница -1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0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емпионат по чтению</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ошество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стенах Межпоселенческой центральной библиотеки был проведен отборочный тур всероссийского чемпионата по чтению среди старшеклассников «Страница – 19». В читальном зале библиотеки собрались участники состязания, члены жюри из числа сотрудников учреждений культуры, фото- и видео оператор и немногочисленные болельщики.</w:t>
            </w:r>
          </w:p>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Стоит отметить тот факт, что некоторые из участников «Страницы – 18» вновь пришли проверить себя в искусстве выразительного чтения незнакомых прозаических и поэтических текстов.  </w:t>
            </w:r>
          </w:p>
          <w:p>
            <w:pPr>
              <w:pStyle w:val="Normal"/>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удивительно, что все собравшиеся «болели» за конкурсантов и искренне желали всем им победы, хоть знали, что победителем станет только один участник состязания.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Сдай макулатуру-спаси дерево!»</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09-31.10.</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cs="Times New Roman" w:ascii="Times New Roman" w:hAnsi="Times New Roman"/>
                <w:sz w:val="24"/>
                <w:szCs w:val="24"/>
              </w:rPr>
              <w:t>Экологическая акц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 подростки, юношество.</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rPr>
              <w:t>При поддержке краудфандинг-проекта «Подари Дерево», Министерства природных ресурсов Иркутской области, Службы по охране природы и озера Байкал Иркутской области. На территории Жигаловского района сбор макулатуры осуществляла Межпоселенческая центральная библиотека. Результат акции: было собрано и вывезено 820 кг! С большим энтузиазмом в ней участвовали и дети, и взрослые, которые приносили старые газеты, журналы, книги, картонные упаковк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уга дружбы»</w:t>
            </w:r>
          </w:p>
          <w:p>
            <w:pPr>
              <w:pStyle w:val="Normal"/>
              <w:spacing w:lineRule="auto" w:line="240" w:before="0" w:after="0"/>
              <w:jc w:val="both"/>
              <w:rPr/>
            </w:pPr>
            <w:r>
              <w:rPr>
                <w:rFonts w:eastAsia="Times New Roman" w:cs="Times New Roman" w:ascii="Times New Roman" w:hAnsi="Times New Roman"/>
                <w:bCs/>
                <w:iCs/>
                <w:sz w:val="24"/>
                <w:szCs w:val="24"/>
                <w:lang w:eastAsia="ru-RU"/>
              </w:rPr>
              <w:t>(п.Жигалово 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Закор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утурская, Чика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имоши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ь-Илги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намен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льские библиоте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29.09.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V</w:t>
            </w:r>
            <w:r>
              <w:rPr>
                <w:rFonts w:eastAsia="Times New Roman" w:cs="Times New Roman" w:ascii="Times New Roman" w:hAnsi="Times New Roman"/>
                <w:bCs/>
                <w:iCs/>
                <w:sz w:val="24"/>
                <w:szCs w:val="24"/>
                <w:lang w:val="en-US" w:eastAsia="ru-RU"/>
              </w:rPr>
              <w:t>I</w:t>
            </w:r>
            <w:r>
              <w:rPr>
                <w:rFonts w:eastAsia="Times New Roman" w:cs="Times New Roman" w:ascii="Times New Roman" w:hAnsi="Times New Roman"/>
                <w:bCs/>
                <w:iCs/>
                <w:sz w:val="24"/>
                <w:szCs w:val="24"/>
                <w:lang w:eastAsia="ru-RU"/>
              </w:rPr>
              <w:t xml:space="preserve"> областная этнокультурная акция «Неделя национальных культур в муниципальных библиотеках Прибайкалья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ширение этнокультурной компетентности у детей, их знаний о культуре и традициях народов Прибайкалья, развитие у детей способности к пониманию представителей другой культуры, формирование толерантного созна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рите книги с любовь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02.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ретья общероссийская акция «Дарите книги с любовью!», в рамках празднования Международного дня книгодар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вная идея праздника — вдохновлять людей по всему миру дарить хорошие книги и показать, что бумажная книга остается актуальным подарком и не теряет своей ценности даже в век технологий. Библиотеки предварительно зарегистрировавшись на сайте организаторов акции и приняла активное участие в праздновании Дня книгодарения. В библиотеке была оформлена выставка книг «Дарите книги с любовью», подаренные читателями библиотеке. Юные читатели принесли в подарок интересные детские книги, которые пополнят книжный фонд детской библиотеки. 170 замечательных книг пополнили фонд библиотек. Всем участникам акции были вручены значки, закладки, сертификаты участника, благодарности за активное участие.</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4</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вори добро от всей душ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альне-Закорская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ие библиоте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4.12.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II</w:t>
            </w:r>
            <w:r>
              <w:rPr>
                <w:rFonts w:eastAsia="Times New Roman" w:cs="Times New Roman" w:ascii="Times New Roman" w:hAnsi="Times New Roman"/>
                <w:bCs/>
                <w:iCs/>
                <w:sz w:val="24"/>
                <w:szCs w:val="24"/>
                <w:lang w:val="en-US" w:eastAsia="ru-RU"/>
              </w:rPr>
              <w:t>I</w:t>
            </w:r>
            <w:r>
              <w:rPr>
                <w:rFonts w:eastAsia="Times New Roman" w:cs="Times New Roman" w:ascii="Times New Roman" w:hAnsi="Times New Roman"/>
                <w:bCs/>
                <w:iCs/>
                <w:sz w:val="24"/>
                <w:szCs w:val="24"/>
                <w:lang w:eastAsia="ru-RU"/>
              </w:rPr>
              <w:t xml:space="preserve"> Областная информационная акция посвящённая, Всемирному дню ребёнка и Международному дню инвалидов.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Уроки доброты прошли в библиотеках. «День инвалида» – это не праздник. Это – своеобразный знак беды, напоминающий обществу о существовании рядом людей с ограниченными физическими возможностями. Он напоминает нам о том, что общество обязано заботиться о тех, кто слаб, болен и немощен, нуждается в содействии и поддержке. Уроки способствовали духовно-нравственному воспитанию дете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2</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щитим детей вме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iCs/>
                <w:sz w:val="24"/>
                <w:szCs w:val="24"/>
                <w:lang w:eastAsia="ru-RU"/>
              </w:rPr>
              <w:t>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Закор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утурская, Чика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Тимоши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ь-Илгинс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Знаменка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льские библиоте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5.2018</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V</w:t>
            </w:r>
            <w:r>
              <w:rPr>
                <w:rFonts w:eastAsia="Times New Roman" w:cs="Times New Roman" w:ascii="Times New Roman" w:hAnsi="Times New Roman"/>
                <w:bCs/>
                <w:iCs/>
                <w:sz w:val="24"/>
                <w:szCs w:val="24"/>
                <w:lang w:val="en-US" w:eastAsia="ru-RU"/>
              </w:rPr>
              <w:t>I</w:t>
            </w:r>
            <w:r>
              <w:rPr>
                <w:rFonts w:eastAsia="Times New Roman" w:cs="Times New Roman" w:ascii="Times New Roman" w:hAnsi="Times New Roman"/>
                <w:bCs/>
                <w:iCs/>
                <w:sz w:val="24"/>
                <w:szCs w:val="24"/>
                <w:lang w:eastAsia="ru-RU"/>
              </w:rPr>
              <w:t xml:space="preserve"> Областная информационная акция единого действия «Защитим детей вместе», посвященная Международному дню детского телефона доверия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и приняла участие в VI Областной информационной акции единого действия «Защитим детей вместе», посвященной Международному дню детского телефона доверия. Акция была приурочена к Международному дню детского телефона доверия, который ежегодно отмечается в России в этот день.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ивизация  работы библиотек по защите прав детей, семей, находящихся в трудной жизненной ситуации; популяризация Детского телефона доверия среди детей и подростк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5</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Символы России. Спортивные достижения»</w:t>
            </w:r>
          </w:p>
          <w:p>
            <w:pPr>
              <w:pStyle w:val="Normal"/>
              <w:spacing w:lineRule="auto" w:line="240" w:before="0" w:after="0"/>
              <w:jc w:val="both"/>
              <w:rPr/>
            </w:pPr>
            <w:r>
              <w:rPr>
                <w:rFonts w:eastAsia="Times New Roman" w:cs="Times New Roman" w:ascii="Times New Roman" w:hAnsi="Times New Roman"/>
                <w:sz w:val="24"/>
                <w:szCs w:val="24"/>
                <w:lang w:eastAsia="ru-RU"/>
              </w:rPr>
              <w:t>п.Жигалово (ЦД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 - Зако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урская, Чика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ш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Илг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мен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ьские библиоте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 рамках Всероссийской олимпиады «Символы России. Спортивные достиже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и приняла участие в конкурсе: количество участников в каждой возрастной категории – 29 (11-14), 26 (8-10)- всего 5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етей-участников олимпиады к чтению, пропаганда спорта, здорового образа жиз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Дом - частица души» </w:t>
            </w:r>
            <w:r>
              <w:rPr/>
              <w:t xml:space="preserve"> (</w:t>
            </w:r>
            <w:r>
              <w:rPr>
                <w:rFonts w:cs="Times New Roman" w:ascii="Times New Roman" w:hAnsi="Times New Roman"/>
                <w:sz w:val="24"/>
                <w:szCs w:val="24"/>
              </w:rPr>
              <w:t>ЦДБ)</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2.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бластной конкурс инсценировок по произведениям Валентина Распутин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Инсценировка рассказа «Женский разговор» ученики 8 – го класса показали теневой театр для 8-9 класс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Читаем Распутина вместе»</w:t>
            </w:r>
            <w:r>
              <w:rPr/>
              <w:t xml:space="preserve"> </w:t>
            </w:r>
          </w:p>
          <w:p>
            <w:pPr>
              <w:pStyle w:val="Normal"/>
              <w:spacing w:lineRule="auto" w:line="240" w:before="0" w:after="0"/>
              <w:jc w:val="both"/>
              <w:rPr/>
            </w:pPr>
            <w:r>
              <w:rPr>
                <w:rFonts w:cs="Times New Roman" w:ascii="Times New Roman" w:hAnsi="Times New Roman"/>
                <w:sz w:val="24"/>
                <w:szCs w:val="24"/>
              </w:rPr>
              <w:t>п.Жигалово (ЦД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 - Закор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турская, Чикан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шинская,</w:t>
            </w:r>
          </w:p>
          <w:p>
            <w:pPr>
              <w:pStyle w:val="Normal"/>
              <w:spacing w:lineRule="auto" w:line="240" w:before="0" w:after="0"/>
              <w:jc w:val="both"/>
              <w:rPr/>
            </w:pPr>
            <w:r>
              <w:rPr>
                <w:rFonts w:cs="Times New Roman" w:ascii="Times New Roman" w:hAnsi="Times New Roman"/>
                <w:sz w:val="24"/>
                <w:szCs w:val="24"/>
              </w:rPr>
              <w:t>Усть-Илгин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мен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ая литературная акц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pPr>
            <w:r>
              <w:rPr>
                <w:rFonts w:cs="Times New Roman" w:ascii="Times New Roman" w:hAnsi="Times New Roman"/>
                <w:sz w:val="24"/>
                <w:szCs w:val="24"/>
              </w:rPr>
              <w:t>1. Литературный салон, посвященный памяти В.Г. Распутина. Живи и помни»</w:t>
              <w:tab/>
              <w:t xml:space="preserve">на мероприятии дети познакомились с жизнью и творчеством В.Г. Распутина; выразительно прочитали отрывки из рассказов, «Мама куда-то ушла», «Уроки французского», обсудили прочитанное. </w:t>
            </w:r>
          </w:p>
          <w:p>
            <w:pPr>
              <w:pStyle w:val="Normal"/>
              <w:shd w:fill="FFFFFF" w:val="clear"/>
              <w:spacing w:lineRule="auto" w:line="240" w:before="0" w:after="0"/>
              <w:jc w:val="both"/>
              <w:rPr/>
            </w:pPr>
            <w:r>
              <w:rPr>
                <w:rFonts w:cs="Times New Roman" w:ascii="Times New Roman" w:hAnsi="Times New Roman"/>
                <w:sz w:val="24"/>
                <w:szCs w:val="24"/>
              </w:rPr>
              <w:t xml:space="preserve">2. Дискуссия и показ фильма «Уроки француз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скуссия на тему нравственного выбора, после просмотра художественного фильма режиссера Е. Ташкова «Уроки французского», снятого по одноименному рассказу В. Г. Распутина, рассуждали о взаимоотношениях учителей и учеников, об истинной доброте, о том, что в наше не простое время доброте нужно у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Читаем Михасенко»</w:t>
            </w:r>
            <w:r>
              <w:rPr>
                <w:rFonts w:eastAsia="Times New Roman" w:cs="Times New Roman" w:ascii="Times New Roman" w:hAnsi="Times New Roman"/>
                <w:sz w:val="24"/>
                <w:szCs w:val="24"/>
                <w:lang w:eastAsia="ru-RU"/>
              </w:rPr>
              <w:t xml:space="preserve"> п.Жигалово (ЦД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 - Закор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утурская, Чика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ш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Илг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мен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ельские библи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ластной акци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иклассники поучаствовали в викторине по повести «Кандаурские мальчишки», ответили на вопросы после выразительного чтения эпизодов книги. Ребята узнали, как в трудную, военную пору происходило становление, взросление обыкновенных мальчишек.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на выявление общественных лидеров на сельских территориях среди молодёжи.</w:t>
            </w:r>
            <w:r>
              <w:rPr/>
              <w:t xml:space="preserve"> </w:t>
            </w:r>
            <w:r>
              <w:rPr>
                <w:rFonts w:eastAsia="Times New Roman" w:cs="Times New Roman" w:ascii="Times New Roman" w:hAnsi="Times New Roman"/>
                <w:sz w:val="24"/>
                <w:szCs w:val="24"/>
                <w:lang w:eastAsia="ru-RU"/>
              </w:rPr>
              <w:t>п.Жигалово (ЦД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Организатор Конкурса: Общероссийская молодёжная общественная организация «Российский союз сельской молодёжи». Партнёрами Конкурса выступают Общественная палата Российской Федерации и Комитет Совета Федерации Федерального Собрания Российской Федерации по аграрно</w:t>
              <w:softHyphen/>
              <w:t xml:space="preserve"> продовольственной политике и природопользованию Цель Конкурса — создание условий для личностного роста молод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стов, проживающих на сельских территориях.</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32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е комиксы – в библиотеки России» (издательство «Бумкнига» г. Санкт-Петербург)</w:t>
            </w:r>
            <w:r>
              <w:rPr/>
              <w:t xml:space="preserve"> </w:t>
            </w:r>
            <w:r>
              <w:rPr>
                <w:rFonts w:eastAsia="Times New Roman" w:cs="Times New Roman" w:ascii="Times New Roman" w:hAnsi="Times New Roman"/>
                <w:sz w:val="24"/>
                <w:szCs w:val="24"/>
                <w:lang w:eastAsia="ru-RU"/>
              </w:rPr>
              <w:t>п.Жигалово (ЦД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19</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конкурс</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курс было отправлена информация о библиотеке и мотивационное письмо на тему «Почему вы хотите работать с комикса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bl>
    <w:p>
      <w:pPr>
        <w:pStyle w:val="Normal"/>
        <w:spacing w:before="0" w:after="0"/>
        <w:ind w:firstLine="708"/>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firstLine="708"/>
        <w:rPr/>
      </w:pPr>
      <w:r>
        <w:rPr/>
        <w:t>7.3.3. Мероприятия к юбилейным датам – в порядке убывания количества посещений</w:t>
      </w:r>
    </w:p>
    <w:tbl>
      <w:tblPr>
        <w:tblW w:w="15237" w:type="dxa"/>
        <w:jc w:val="center"/>
        <w:tblInd w:w="0" w:type="dxa"/>
        <w:tblLayout w:type="fixed"/>
        <w:tblCellMar>
          <w:top w:w="0" w:type="dxa"/>
          <w:left w:w="108" w:type="dxa"/>
          <w:bottom w:w="0" w:type="dxa"/>
          <w:right w:w="108" w:type="dxa"/>
        </w:tblCellMar>
      </w:tblPr>
      <w:tblGrid>
        <w:gridCol w:w="630"/>
        <w:gridCol w:w="3110"/>
        <w:gridCol w:w="1471"/>
        <w:gridCol w:w="2109"/>
        <w:gridCol w:w="5996"/>
        <w:gridCol w:w="1921"/>
      </w:tblGrid>
      <w:tr>
        <w:trPr>
          <w:trHeight w:val="307"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и форма мероприяти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рове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6"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3"/>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мость мероприят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посещений </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 библиотеки</w:t>
            </w:r>
            <w:r>
              <w:rPr>
                <w:rFonts w:cs="Times New Roman" w:ascii="Times New Roman" w:hAnsi="Times New Roman"/>
                <w:bCs/>
                <w:sz w:val="24"/>
                <w:szCs w:val="24"/>
                <w:lang w:eastAsia="ru-RU"/>
              </w:rPr>
              <w:t xml:space="preserve"> «90-все только начинается» (М Ц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1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Все группы населения</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94"/>
              <w:jc w:val="both"/>
              <w:rPr>
                <w:color w:val="000000"/>
              </w:rPr>
            </w:pPr>
            <w:r>
              <w:rPr>
                <w:color w:val="000000"/>
              </w:rPr>
              <w:t xml:space="preserve"> </w:t>
            </w:r>
            <w:r>
              <w:rPr>
                <w:color w:val="000000"/>
              </w:rPr>
              <w:t>Межпоселенческая центральная библиотека п. Жигалово отпраздновала свое 90-летие! В этот день в стенах библиотеки собралось много гостей, друзей. За 90 лет своего существования библиотеке есть чем гордиться! Она вносит значимые моменты в копилку культурной жизни нашего района. Именно здесь представляют творческие выставки, организуют увлекательные конкурсы, различные акции проводят мастер-классы. Сегодня библиотека располагает богатым книжным фондом, широкими информационными ресурсами, уютными залами. В ней есть все необходимое для дружелюбных, творческих и познавательных встреч детей, и взрослых.</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кинематографический час, посвящённый 350-летию сот дня рождения Петра 1 великого «Императора информатора» (М Ц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06</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Юношество </w:t>
            </w:r>
            <w:r>
              <w:rPr>
                <w:rFonts w:cs="Times New Roman" w:ascii="Times New Roman" w:hAnsi="Times New Roman"/>
                <w:sz w:val="24"/>
                <w:szCs w:val="24"/>
              </w:rPr>
              <w:t>(от 15 до 24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блиотекари прочитали пушкинские строки, посвященные Петру </w:t>
            </w:r>
            <w:r>
              <w:rPr>
                <w:rFonts w:cs="Times New Roman" w:ascii="Times New Roman" w:hAnsi="Times New Roman"/>
                <w:sz w:val="24"/>
                <w:szCs w:val="24"/>
                <w:lang w:val="en-US"/>
              </w:rPr>
              <w:t>I</w:t>
            </w:r>
            <w:r>
              <w:rPr>
                <w:rFonts w:cs="Times New Roman" w:ascii="Times New Roman" w:hAnsi="Times New Roman"/>
                <w:sz w:val="24"/>
                <w:szCs w:val="24"/>
              </w:rPr>
              <w:t xml:space="preserve">, продемонстрировали два фильма о петровском периоде истории России, предложили школьникам ответить на вопросы викторины на лучшее знание биографии одного из выдающихся деятелей за всю историю человечества. Учащиеся активно включились в соревнование, отвечали не всегда верно, но волю к победе проявили немалую. </w:t>
            </w:r>
          </w:p>
          <w:p>
            <w:pPr>
              <w:pStyle w:val="Normal"/>
              <w:tabs>
                <w:tab w:val="clear" w:pos="708"/>
                <w:tab w:val="left" w:pos="360" w:leader="none"/>
                <w:tab w:val="left" w:pos="3360" w:leader="none"/>
              </w:tabs>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 –элегия «Свет его мелодий к 110-летию Б.А. Мокроусова» (МЦ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В библиотеке прозвучали самые известные песни Бориса Мокроусова, такие как «Сормовская лирическая», «Вологда», «Хороши весной в саду цветочки», «Одинокая гармонь», «Весна на заречной улице».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Все его песни: и весёлые, и грустные, и даже суровые песни военных лет – отличаются задушевностью, проникновенностью. Композитор говорил, что «в песню надо вложить душу, без этого ровно ничего не стоит». И его душа – страстная, добрая, чуткая – видна в каждой песне. Его произведения отмечены высоким вкусом, чистотой и благородством чувств.</w:t>
            </w:r>
            <w:r>
              <w:rPr>
                <w:rFonts w:eastAsia="Times New Roman" w:cs="Times New Roman" w:ascii="Times New Roman" w:hAnsi="Times New Roman"/>
                <w:bCs/>
                <w:iCs/>
                <w:sz w:val="24"/>
                <w:szCs w:val="24"/>
                <w:lang w:eastAsia="ru-RU"/>
              </w:rPr>
              <w:t xml:space="preserve"> Представители старшего поколения остались довольны вечером уходили они в приподнятом настроени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военной лирики «Юность в огне» к 95-летию со дня рождения Ю. Друниной (МЦ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8.05</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е мероприятия рассказали биографию поэтессы, прочитали ее стихотворения военной поры и эпохи перестройки. Затем пожилым гостям библиотеки предложили ответить на вопросы музыкальной викторины- подобрать рифму к словам широко известных патриотических песен. По желанию собравшихся были исполнены песни на тему дня: «Дороги», «Огонек», «В землянке» и «День Победы».  Вспомнив о тяготах той страшной поры, ветераны признали, что тяжелее всего дождаться победы было жителям оккупированных врагом территорий и узникам фашистских концентрационных лагерей. А сибиряки внесли свою лепту в общее дело борьбы с беспощадным врагом отвагой в боях и ударным трудом в тылу.</w:t>
            </w:r>
          </w:p>
          <w:p>
            <w:pPr>
              <w:pStyle w:val="Normal"/>
              <w:tabs>
                <w:tab w:val="clear" w:pos="708"/>
                <w:tab w:val="left" w:pos="360" w:leader="none"/>
                <w:tab w:val="left" w:pos="3360" w:leader="none"/>
              </w:tabs>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марафон «Солнышко лесное», посвященный 85-летию со дня рождения Ю.И. Визбора (МЦ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ская встреча членов женского клуба «Пенсионерочка» была посвящена 85-летию со дня рождения известного советского барда, автора 300 песен, журналиста, писателя, киноактера и сценариста Юрия Иосифовича Визбора. Молодые пенсионеры, родившиеся и выросшие в Советском Союзе, с творчеством главного романтика 1950-1970-х годов были знакомы и прежде, а вот биография известного автора удивила женщин множеством открытий. Оказывается, Ю. Визбор был замечательным прозаиком, инструктором по горным лыжам, альпинистом. Его песни были известны жителям СССР, но считались долгое время народными.</w:t>
            </w:r>
          </w:p>
          <w:p>
            <w:pPr>
              <w:pStyle w:val="Normal"/>
              <w:tabs>
                <w:tab w:val="clear" w:pos="708"/>
                <w:tab w:val="left" w:pos="360" w:leader="none"/>
                <w:tab w:val="left" w:pos="3360" w:leader="none"/>
              </w:tabs>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ы душевной чистоты и честности» -книжная выставка со дня рождения 230 лет Ф.Купера (Байдоновская сельская библиотек)</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август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4</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 увеличение  книга выдачи, увеличение посещени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сть девы юной и прекрасной» - книжная выставка 250 лет со дня рождения Лермонтова (Байдонов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октябр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4</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 увеличение  книга выдачи, увеличение посещени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 и художник» - книжная выставка 125 лет со дня рождения Ю. Тынянова (Байдонов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 октябр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24</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 увеличение  книга выдачи, увеличение посещени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билей 355 лет Нижней Слободе» (Нижне-Слобод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06.2019 г.</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билейный вечер собрал большое количество людей местных и приезжих из других деревень. Для гостей была проведена концертная программа, ярмарка декоративно-прикладного искусства, сельхозпродукция, оформлен стенд об истории деревни.</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Общественная значимость праздника весьма велика, этот праздник сохранение исторической памяти, воспроизводство исторических преданий, связанных с основанием населенного пункта, воспитание и поддержание чувства солидарности, укрепление культурных традици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чер поэзии военных лет к юбилеям Б. Окуджаева  и Ю. Друниной (Рудов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ма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Увеличение количества посещений, увеличение книговыдачи, продвижение книги и чтен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час «Великий поэт и драматург – У. Шекспир» (Рудов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 апрел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bCs/>
                <w:iCs/>
                <w:sz w:val="24"/>
                <w:szCs w:val="24"/>
                <w:lang w:eastAsia="ru-RU"/>
              </w:rPr>
              <w:t>Увеличение количества посещений, увеличение книговыдачи, продвижение книги и чтен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Литературная викторина по повести Н. В. Гоголя «Тарас Бульба» (Тимоши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апрел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ультурное просвещение, пропаганда книги и чтение.</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й вечер «Живёт такой парень» (Тимоши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 июл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сширение  литературного кругозора, увеличение посещений и книговыдач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Час истории «Первый комсомолец Жигаловского района» (55 лет назад открыт памятник первому комсомольцу района И. И. Аксаментову)</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05.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информативности библиотеки, повышение престижа библиотеки, культурное просвещение, воспитание патриотизма и любви к родному краю.</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беседа «Детский дом в селе Тутура» (75 лет со дня организации детского дома в с. Тутура) (Тутур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4.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до 14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формативности библиотеки, повышение престижа библиотеки, культурное просвещение, воспитание патриотизма и любви к родному краю.</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портрет «Д. Гранин – человек с улицы Милосердия» (Усть-Илги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01.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льтурное просвещение</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Литературно – музыкальная композиция «Блокадный Ленинград» Д. Гранин (Чика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 01.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снову мероприятия вошли выдержки из Д. Гранина «Блокадная книга». Для детей среднего и старшего школьного возраста мероприятие познавательное.</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на виражах «Мораль сей басни такова…» по басням И.А.Кры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02.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ята узнали о жизни и творчестве, интересные факты из жизни известного баснописца. Работая с книгами басен, они участвовали в различных конкурсах: восстанавливали тексты басен, вставляли пропущенные слова, угадывали птиц, упоминаемых в его баснях, показывали инсценировки его басен. Ребятам очень понравилось не только читать его басни, но и угадывать её мораль, объяснять, чему она учит.</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праздник «Мурзилке – 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05.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узнали о почти вековой истории самого долго издаваемого детского журнала. В гости к ребятам пришел сам герой журнала. Дети активно отвечали на вопросы викторины, помогали Мурзилке отгадать, от каких сказочных героев ему пришли поздравления. Праздник принес много позитивных эмоций, надолго сохранилось хорошее настроение.</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9</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слайд-путешествие, посвященное 140- летию со дня рождения П.П. Бажова «Тайны седого Ура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01.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бята познакомились с жизнью и творчеством писателя, отвечали на вопрос викторины, разгадывали кроссворд (с помощью книг и по памяти), просмотрели мультфильм «Серебряное копытце». К мероприятию была оформлена книжная выставка. Популяризация творчества П.П. Бажов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Просмотр мультфильма к 125-летию со дня рождения В. Бианки «Как муравьишка домой сп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ме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2.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ладшие школьники (от 7 до 10 лет),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пуляризация произведений В. Бианки. Презентация о жизни и творчестве писателя, просмотр мультфильм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рок-беседа к 190-летию со дня рождения К.Д. Ушинского «Наш народный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4.03.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ладшие школьники (от 7 до 10 лет), </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ята познакомились с биографией великого писателя и педагога. Приняли участие в инсценировке по рассказу «Дети в роще». Участники мероприятия сделали вывод, что главное в жизни – труд. Прозвучали рассказы «Четыре желания», «Гадюка», «Сила не право».</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 истории. 55 лет со дня открытия памятника И.И. Аксаментову «Первый комсомолец Жигаловского района»  (Тутур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05.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информативности библиотеки. Культурно-краеведческое просвещение, воспитание патриотизма и любви к родному краю.</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й роли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ям о писател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ка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01.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познакомились с жизнью и творчеством писателей П.П. Бажова, Н. Е. Чарушина, С.Г. Козлова. Данное мероприятие расширило знания учащихся о писателях, несло познавательный интерес к литературе.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е чтение к 80-летию со дня рождения В.М. Воскобойникова «Жизнь замечательных детей»  (Усть-Илги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04.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познакомились с детскими годам таких известных людей, как А. Македонский, Петр Великий, Иоанн Кронштадтский, Марина Цветаева и другие. Эта книга вошла в почётный список за высокое качество художественного текста, что говорит о высоко качестве содержания книги. Пропаганда популярной литературы. Пропаганда чтения.</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Книжная выставка, посвящённая 90 -летию со дня рождения И. Токмаковой «Люблю, когда дети сме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03.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ладшие школьники (от 7 до 10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выставке были представлены стихи и сказки писательницы, изданные в разные годы. Дети с интересом просматривали книги и брали их на дом. Юмор и хорошее настроение несут ее книги.</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rHeight w:val="309"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мужества, посвящённый 75-летию освобождения Ленинграда от блокады «Незатихающая боль блок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дов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1.2019</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5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6"/>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ети просмотрели презентацию, прозвучали стихи и отрывки из художественных произведений о тяжелых испытаниях, выпавших на долю советских людей. В заключении мероприятия школьники почтили память ленинградцев минутой молчания.  Воспитание патриотизма, чувство гордости за свой народ и свою страну.</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bl>
    <w:p>
      <w:pPr>
        <w:pStyle w:val="Normal"/>
        <w:spacing w:lineRule="auto" w:line="264"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ind w:left="709" w:hanging="0"/>
        <w:rPr/>
      </w:pPr>
      <w:r>
        <w:rPr/>
        <w:t>7.3.4. Клубная деятельность библиотеки</w:t>
      </w:r>
    </w:p>
    <w:tbl>
      <w:tblPr>
        <w:tblW w:w="15627" w:type="dxa"/>
        <w:jc w:val="center"/>
        <w:tblInd w:w="0" w:type="dxa"/>
        <w:tblLayout w:type="fixed"/>
        <w:tblCellMar>
          <w:top w:w="0" w:type="dxa"/>
          <w:left w:w="108" w:type="dxa"/>
          <w:bottom w:w="0" w:type="dxa"/>
          <w:right w:w="108" w:type="dxa"/>
        </w:tblCellMar>
      </w:tblPr>
      <w:tblGrid>
        <w:gridCol w:w="630"/>
        <w:gridCol w:w="2509"/>
        <w:gridCol w:w="1770"/>
        <w:gridCol w:w="1673"/>
        <w:gridCol w:w="6815"/>
        <w:gridCol w:w="2230"/>
      </w:tblGrid>
      <w:tr>
        <w:trPr>
          <w:trHeight w:val="103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клуба с указанием библиотек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 какого года реализуется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4"/>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работы клуба, эффективность, результаты </w:t>
            </w:r>
            <w:r>
              <w:rPr>
                <w:rFonts w:eastAsia="Times New Roman" w:cs="Times New Roman" w:ascii="Times New Roman" w:hAnsi="Times New Roman"/>
                <w:bCs/>
                <w:iCs/>
                <w:sz w:val="20"/>
                <w:szCs w:val="24"/>
                <w:lang w:eastAsia="ru-RU"/>
              </w:rPr>
              <w:t>(выставки творческих работ, сборники литературного творчества и т.д.)</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участников клуб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уб пожилых людей «Общение» (МЦ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9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т 55 лет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ая часть клуба – труженики тыла, люди, достигшие преклонного пенсионного возраста, поэтому основной результат деятельности клуба – организация качественного досуга для данной категории пользователей</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е объединение «Разбег» (МЦ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пуск сборников литературного творчества, авторских сборников поэзии и прозы, встречи с населением Жигаловского и Качугского районов, участие в школе передового опыта творческих объединений области дают самодеятельным авторам возможность обратной связи с читателем, ощущение своей значимости для земляков, стимулируют их творческую деятельность и выводят на более высокий уровень литературного мастерства. Два члена литературного объединения из пяти вступили в творческие союзы писателей страны.</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енский клуб «Пенсионерочка» (МЦБ)</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и-конкурсы творческих работ, кулинарии дают возможность обмена опытом между членами клуба. Массовые мероприятия по продвижению чтения увеличивают число посещений</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енский клуб «Хозяюшка» (Дальне-Закор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лодежь (от 24 до 35 лет), взрослое население (от 35 до 55 лет), пенсионеры (от 55 лет и старш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pPr>
            <w:r>
              <w:rPr>
                <w:rFonts w:cs="Times New Roman" w:ascii="Times New Roman" w:hAnsi="Times New Roman"/>
                <w:sz w:val="24"/>
                <w:szCs w:val="24"/>
              </w:rPr>
              <w:t>В 2019 году клуб работал по направлению «Домашняя академия», где женщины могли поделиться опытом шитья, встрече гостей, выращиванию комнатных растений, ремонту и пошиву одежды и другими бытовыми делами.</w:t>
            </w:r>
          </w:p>
          <w:p>
            <w:pPr>
              <w:pStyle w:val="Normal"/>
              <w:spacing w:lineRule="auto" w:line="240"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жок театрального творчества «Непоседы» (Знаме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с 6 до 14, юноши с 15 до 30, взрослые с 31</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iCs/>
                <w:sz w:val="24"/>
                <w:szCs w:val="24"/>
                <w:lang w:eastAsia="ru-RU"/>
              </w:rPr>
              <w:t>Ставили спектакли для Знаменского населения:</w:t>
            </w:r>
            <w:r>
              <w:rPr>
                <w:rFonts w:cs="Times New Roman" w:ascii="Times New Roman" w:hAnsi="Times New Roman"/>
                <w:sz w:val="24"/>
                <w:szCs w:val="24"/>
              </w:rPr>
              <w:t xml:space="preserve"> книжный праздник «Приключения Насти в книжном царстве», спектакль по сказке «Новый год в подводном царстве», праздник мыльных пузыр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уб «Юный эрудит» (Знаме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6-15)</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рамках работы клуба были проведены мероприятия: конкурсно-игровая программа «Иду я в армию служить», игровая программа ко дню смеха «Веселые смешинки», игровая программам к международному дню защиты детей «Детство- это я  и ты!», игровая презентация ко дню знаний «Корабль знаний», конкурсная программа ко дню народного единства «Единым духом мы сильны»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уга» (Нине-Слобод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Женщины  (от 35 до 55 лет), пенсионеры (от 55 лет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я деятельность клуба направлен на организацию интересного и познавательного досуга женщин всех возраст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более интересно прошли такие мероприят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Тематический вечер «День семьи, любви и верности» проводился в здании сельского клуба. В ходе мероприятия показывалась презентация с историей возникновения праздника и историей любви святых Петра и Февронии муромских. Участницы клуба «Радуга» читали стихи о семье ,любви, дети исполняли песн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кольный театр «Тимошка» (Тимоши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4)</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ка показа спектаклей, сказок</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жок «Золушка» (Тиморши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9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4)</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нятие рукоделием. Организация выставок творческих рабо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уб любителей «Вдохновение» (Тимоши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9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лет)</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нятие рукоделием. Организация выставок творческих рабо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обби-клуб</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лёное тесто» (Тимоши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лет)</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готовление, покраска поделок из теста. Выставки творческих работ.</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ем, учимся, играем» (Тутур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2011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7-10 лет)</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детьми проводятся: викторины, беседы, литературные и познавательные часы, мастер-классы, игровые программы, конкурсы, акции. Повысилось число посещений массовых мероприятий.</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чаг» (Усть-Илги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конкурс актерского мастерства, «Мы поставим сказку сами», «Крещенские забавы», «Мы за чаем не скучаем», «В старину едали деды», «Читали мы, читают наши внуки»</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мицвет» (Чиканская сельская библиотека)</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 – 55)</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ние цветоводов – любителей, обмен опытом.</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уч надежд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 и старше)</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луб создан специально для пожилых людей, для обсуждения и решения возникающих вопросов, общения, приятного времяпровождения.</w:t>
            </w:r>
          </w:p>
          <w:p>
            <w:pPr>
              <w:pStyle w:val="Normal"/>
              <w:numPr>
                <w:ilvl w:val="0"/>
                <w:numId w:val="8"/>
              </w:numPr>
              <w:spacing w:lineRule="auto" w:line="264" w:before="0" w:after="0"/>
              <w:rPr/>
            </w:pPr>
            <w:r>
              <w:rPr>
                <w:rFonts w:eastAsia="Times New Roman" w:cs="Times New Roman" w:ascii="Times New Roman" w:hAnsi="Times New Roman"/>
                <w:bCs/>
                <w:iCs/>
                <w:sz w:val="24"/>
                <w:szCs w:val="24"/>
                <w:lang w:eastAsia="ru-RU"/>
              </w:rPr>
              <w:t>«Весенне-цветущие многолетники, луковичные и весенне-цветущие флоксы (растопыренный, шиловидный). Где их разместить и как ухаживать» - беседа-обсуждение. Просмотр видеоматериала «Весна в саду».</w:t>
            </w:r>
          </w:p>
          <w:p>
            <w:pPr>
              <w:pStyle w:val="Normal"/>
              <w:numPr>
                <w:ilvl w:val="0"/>
                <w:numId w:val="8"/>
              </w:numPr>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родной – история живая» – обзор краеведческих материалов.</w:t>
            </w:r>
          </w:p>
          <w:p>
            <w:pPr>
              <w:pStyle w:val="Normal"/>
              <w:numPr>
                <w:ilvl w:val="0"/>
                <w:numId w:val="8"/>
              </w:numPr>
              <w:spacing w:lineRule="auto" w:line="264" w:before="0" w:after="0"/>
              <w:rPr/>
            </w:pPr>
            <w:r>
              <w:rPr>
                <w:rFonts w:eastAsia="Times New Roman" w:cs="Times New Roman" w:ascii="Times New Roman" w:hAnsi="Times New Roman"/>
                <w:bCs/>
                <w:iCs/>
                <w:sz w:val="24"/>
                <w:szCs w:val="24"/>
                <w:lang w:eastAsia="ru-RU"/>
              </w:rPr>
              <w:t>«Давно не виделись» - вечер отдых ко дню старшего поколения.</w:t>
            </w:r>
          </w:p>
          <w:p>
            <w:pPr>
              <w:pStyle w:val="Normal"/>
              <w:numPr>
                <w:ilvl w:val="0"/>
                <w:numId w:val="8"/>
              </w:numPr>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е - 85» - выступление - поздравление в адрес библиотеки.</w:t>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bl>
    <w:p>
      <w:pPr>
        <w:pStyle w:val="Normal"/>
        <w:spacing w:lineRule="auto" w:line="26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rPr/>
      </w:pPr>
      <w:r>
        <w:rPr/>
        <w:t>7.3.5. Организация работы летнего чтения</w:t>
      </w:r>
    </w:p>
    <w:tbl>
      <w:tblPr>
        <w:tblW w:w="16018" w:type="dxa"/>
        <w:jc w:val="left"/>
        <w:tblInd w:w="-572" w:type="dxa"/>
        <w:tblLayout w:type="fixed"/>
        <w:tblCellMar>
          <w:top w:w="0" w:type="dxa"/>
          <w:left w:w="108" w:type="dxa"/>
          <w:bottom w:w="0" w:type="dxa"/>
          <w:right w:w="108" w:type="dxa"/>
        </w:tblCellMar>
      </w:tblPr>
      <w:tblGrid>
        <w:gridCol w:w="567"/>
        <w:gridCol w:w="1984"/>
        <w:gridCol w:w="992"/>
        <w:gridCol w:w="992"/>
        <w:gridCol w:w="1135"/>
        <w:gridCol w:w="4395"/>
        <w:gridCol w:w="425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и форма проведения мероприятия </w:t>
            </w:r>
            <w:r>
              <w:rPr>
                <w:rFonts w:eastAsia="Times New Roman" w:cs="Times New Roman" w:ascii="Times New Roman" w:hAnsi="Times New Roman"/>
                <w:bCs/>
                <w:iCs/>
                <w:szCs w:val="24"/>
                <w:lang w:eastAsia="ru-RU"/>
              </w:rPr>
              <w:t>(цикл мероприятий, программа, проект и 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чита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5"/>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чимость мероприятия </w:t>
            </w:r>
            <w:r>
              <w:rPr>
                <w:rFonts w:eastAsia="Times New Roman" w:cs="Times New Roman" w:ascii="Times New Roman" w:hAnsi="Times New Roman"/>
                <w:bCs/>
                <w:iCs/>
                <w:sz w:val="18"/>
                <w:szCs w:val="24"/>
                <w:lang w:eastAsia="ru-RU"/>
              </w:rPr>
              <w:t>(увеличение количества посещений, увеличение книговыдачи, увеличение информативности библиотеки, культурное просвещение, пропаганда здорового образа жизни, продвижение книги и чтения,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 реализации</w:t>
            </w:r>
          </w:p>
          <w:p>
            <w:pPr>
              <w:pStyle w:val="Normal"/>
              <w:spacing w:lineRule="auto" w:line="264"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госрочное или одноразов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 «Лето с кни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нижной выставке была представлена литература, заданная детям по внеклассному чт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движение книги и чтения. Значительно увеличилось количество посещений на 55 человек и книговыдачи на 145 экземпляр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6.2019-3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Пусть всегда будет дет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проходила в рамках программы «Книжная радуга лета». Акция была поделена на несколько зон. Можно было проверить свои знания в сказочном блиц-турнире, собирать эко-лото, принять участие в литературных викторинах-эстафет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Основное значение акции -  пропаганда книги и чтения. Популяризация детской литературы.  Реклама детской библиотек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Значительно увеличилось количество посещений  на 50 человек и книговыдачи на 102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е чудес, посвященное Пушкинскому дню в России «За Пушкинской стро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состояла из нескольких туров, по прозе и поэзии А.С. Пушк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способствовала развитию творческих способностей детей, воспитанию чувства любви к творчеству поэта. Значительно увеличилось количество посещений  на 48 человек и книговыдачи на 97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6.06. – 11.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очный брейн-ринг «Что за чудо эти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ве команды соревновались в эрудиции. Игра состояла из пяти раундов: «Назови героя», «Из какой они сказки?», «Цветной ящик», «Загадки-обманки», «Сказка в нашей сем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игры ребята обогатили свой словарный запас. Игра способствовала развитию внимания, памяти, логического мышления и смекалки. Значительно увеличилось количество посещений  на 39 человек и книговыдачи на 97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оя игра «Разноцвет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от 0 до 7 лет), 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включала в себя вопросы по математике, естествознанию, об астрономии и космосе, о правилах дорожного движения, об истории вещей, об автомобилях и другой разнообразной технике, о науке и технологиях. Ребята выбирали тему вопросов и их сто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стимулировала развитие интеллектуальных и познавательных возможностей детей. Воспитывала уважительное отношение друг к другу в условиях работы в команде, развивала творческую активность детей. Значительно увеличилось количество посещений  на 66 человек и книговыдачи на 76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сёлые старт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курс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ладшие школьники (от 7 до 10 лет), подростки (от 10 до 15 лет),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а состояла из 11 различных подвижных конкурсов. «Бег с эстафетными палочками за буквой», «Уборка урожая», «Лети, лети, мой самолёт», «Незнайка на воздушном шаре»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Игра способствовала воспитанию здорового духа соперничества, взаимовыручки, товарищества, коллективизм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тельно увеличилось количество посещений  на 34 человека и книговыдачи на 67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летнего чтения «Лето. Книга. Я. -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от 0 до 7 лет), 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стала традиционной. В её рамках была оформлена книжная выставка с одноимённым названием для новых чит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время акции в библиотеку записалось 11 человек. Выдано 66 экземпляров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08.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токонкурс «Каникулы с книг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Закор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фотографировались с любимыми книгами. Победила дружб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паганда литератур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чение новых ч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ий праздник «Мир всем детям на пла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ята с детской оздоровительной площадке приняли участие в празднике. Пели песни, читали стихи, участвовали в разных подвижных игр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чение к чтению. Пропаганда книги и чтения. Культурное просвеще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тельно увеличилось количество посещений  на 28 человек и книговыдачи на 109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ая игра «Тайны лесной троп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проводилась для двух команд. Дети выполняли различные задания, связанные с природой. За правильные ответы получали жетоны. В конце мероприятия участники получили сладкие приз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ое воспитание. Привлечение к чтению. Работа в команде. Повышение книговыдач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6.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ая акция «Летн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ция проходила в два тура. После второго тура выявляли победителей. Победители награждались приз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величение посещений, книговыдачи, повышение информативности библиотеки, культурное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06.2019-</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08.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омкие чтения «По страницам книг Ирины Токма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Слободская сель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ям читали сказки Ирины Токмаковой, после чего они иллюстрировали прочитан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явление творческих способностей. Популяризация книги и чтен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чительно увеличилось количество посещений  на 14 человека и книговыдачи на 18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07.2019</w:t>
            </w:r>
          </w:p>
        </w:tc>
      </w:tr>
    </w:tbl>
    <w:p>
      <w:pPr>
        <w:pStyle w:val="Normal"/>
        <w:spacing w:lineRule="auto" w:line="26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4" w:before="0" w:after="0"/>
        <w:rPr/>
      </w:pPr>
      <w:r>
        <w:rPr>
          <w:rFonts w:eastAsia="Times New Roman" w:cs="Times New Roman" w:ascii="Times New Roman" w:hAnsi="Times New Roman"/>
          <w:b/>
          <w:bCs/>
          <w:iCs/>
          <w:sz w:val="24"/>
          <w:szCs w:val="24"/>
          <w:lang w:eastAsia="ru-RU"/>
        </w:rPr>
        <w:t xml:space="preserve">7.3.6. </w:t>
      </w:r>
      <w:r>
        <w:rPr/>
        <w:t>Семейное чтение, работа с дошкольниками и родителями</w:t>
      </w:r>
    </w:p>
    <w:tbl>
      <w:tblPr>
        <w:tblW w:w="15701" w:type="dxa"/>
        <w:jc w:val="center"/>
        <w:tblInd w:w="0" w:type="dxa"/>
        <w:tblLayout w:type="fixed"/>
        <w:tblCellMar>
          <w:top w:w="0" w:type="dxa"/>
          <w:left w:w="108" w:type="dxa"/>
          <w:bottom w:w="0" w:type="dxa"/>
          <w:right w:w="108" w:type="dxa"/>
        </w:tblCellMar>
      </w:tblPr>
      <w:tblGrid>
        <w:gridCol w:w="656"/>
        <w:gridCol w:w="3063"/>
        <w:gridCol w:w="1471"/>
        <w:gridCol w:w="1741"/>
        <w:gridCol w:w="7293"/>
        <w:gridCol w:w="1477"/>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и форма проведения мероприятия (цикл мероприятий, программа, проект и другое)</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роведен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Characters"/>
                <w:rStyle w:val="FootnoteAnchor"/>
                <w:rFonts w:eastAsia="Times New Roman" w:cs="Times New Roman" w:ascii="Times New Roman" w:hAnsi="Times New Roman"/>
                <w:bCs/>
                <w:iCs/>
                <w:sz w:val="24"/>
                <w:szCs w:val="24"/>
                <w:lang w:eastAsia="ru-RU"/>
              </w:rPr>
              <w:footnoteReference w:id="26"/>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аткое описание работы, эффективность, результаты </w:t>
            </w:r>
            <w:r>
              <w:rPr>
                <w:rFonts w:eastAsia="Times New Roman" w:cs="Times New Roman" w:ascii="Times New Roman" w:hAnsi="Times New Roman"/>
                <w:bCs/>
                <w:iCs/>
                <w:sz w:val="20"/>
                <w:szCs w:val="24"/>
                <w:lang w:eastAsia="ru-RU"/>
              </w:rPr>
              <w:t>(уголки для родителей, уголки семейного чтения, книжные выставки, информирование, индивидуальные беседы, родительские собрания, массовые мероприятия, анкетировани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1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во посещений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Беседа «Что читать детям?»</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Тутур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10.09.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родители</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Проводилась беседа на родительском собрании, в ходе которой прошло обсуждение и краткий обзор книг, которые могут быть интересны детям и их родителям. Обзор новых журналов, которыми пополняется полка буккроссинга. Родители стали чаще посещать библиотеку, помогая в выборе литературы своим детям.</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емья –это главная в жизни работа» Семейный праздник</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7.10.20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школьники, 7-9 лет, 10-12 лет, родители</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Родители вместе с детьми участвовали в играх: «Урок вежливости», «Помощник в семье», «Великолепная семерка», «Конкурс пословиц и поговорок», «Вторая жизнь вещей» и других. Дети и родители показали свою эрудицию, смекалку и находчивость. Пропаганда семейных ценностей через чтение книг.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важный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ая программа, заседание семейного клуба «Веселый балаган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23.11.20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eastAsia="ru-RU"/>
              </w:rPr>
              <w:t>10-12 лет,  родители</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color w:val="000000"/>
                <w:sz w:val="24"/>
                <w:szCs w:val="24"/>
                <w:shd w:fill="FFFFFF" w:val="clear"/>
              </w:rPr>
              <w:t>В этот день прозвучали поздравления, дети приготовили для мам сценки, танец, спели песню.  Мамы соревновались между собою, разделившись на две команды «Дочки», «Сыночки». Проводились различные конкурсы: «Писатель», «Расписание», «Чья это мама?». «Песни на каждый день», «Я про маму знаю всё». Праздник завершился дружными хороводными играми. Пропаганда семейных ценностей. Пропаганда книги и чтени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амочке» Конкурс (ЦДБ)</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0.2019-</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1.20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10-12 лет</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конкурсе приняли участие учащиеся 3 –х школ района. Письма были очень содержательные и душевные. Дети дарили своим мамам письма в праздник, посвящённый   Дню матери. Победители конкурса были награждены дипломами и памятными призам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2</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итают ваши дети» анкетирование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инская сельская библиотека)</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2019</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лет, 10-12 лет, 13-14 лет</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обратить внимание родителей на проблему детского чтения, библиотекарь предложил семьям заполнить анкету «Что читает ваш ребенок». В библиотеке была оформлена рекомендательная выставка книг «Дерево книжных предпочтений»</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емью сплотить сумеет мудрость книг» Рекомендательная беседа на заседании клуба «Весёлый балаганчик»</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1.09.201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дошкольники, 7-9 лет, 10-12 лет, 13-14 лет, родители</w:t>
            </w:r>
          </w:p>
        </w:tc>
        <w:tc>
          <w:tcPr>
            <w:tcW w:w="7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ти вместе с родителями пришли в гостеприимные стены нашей библиотеки. И делились своими впечатлениями о своих любимых книгах. В беседе прозвучали высказывания и рекомендации известных педагогов, таких, как Ушинский, Макаренко, Блонский, Водовозова и др.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bl>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pPr>
      <w:r>
        <w:rPr/>
        <w:t xml:space="preserve">7.3.7. Гражданско-патриотическое воспитание </w:t>
      </w:r>
    </w:p>
    <w:tbl>
      <w:tblPr>
        <w:tblW w:w="15559" w:type="dxa"/>
        <w:jc w:val="left"/>
        <w:tblInd w:w="-113" w:type="dxa"/>
        <w:tblLayout w:type="fixed"/>
        <w:tblCellMar>
          <w:top w:w="0" w:type="dxa"/>
          <w:left w:w="108" w:type="dxa"/>
          <w:bottom w:w="0" w:type="dxa"/>
          <w:right w:w="108" w:type="dxa"/>
        </w:tblCellMar>
      </w:tblPr>
      <w:tblGrid>
        <w:gridCol w:w="534"/>
        <w:gridCol w:w="4677"/>
        <w:gridCol w:w="1701"/>
        <w:gridCol w:w="7230"/>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форма 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Anchor"/>
                <w:rFonts w:eastAsia="Times New Roman" w:cs="Times New Roman" w:ascii="Times New Roman" w:hAnsi="Times New Roman"/>
                <w:b/>
                <w:bCs/>
                <w:iCs/>
                <w:sz w:val="24"/>
                <w:szCs w:val="24"/>
                <w:vertAlign w:val="superscript"/>
                <w:lang w:eastAsia="ru-RU"/>
              </w:rPr>
              <w:footnoteReference w:id="27"/>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Краткое описание работы, эффективность, результаты </w:t>
            </w:r>
            <w:r>
              <w:rPr>
                <w:rFonts w:cs="Times New Roman" w:ascii="Times New Roman" w:hAnsi="Times New Roman"/>
                <w:bCs/>
                <w:iCs/>
                <w:sz w:val="18"/>
                <w:szCs w:val="24"/>
              </w:rPr>
              <w:t xml:space="preserve">(конкурсы детского творчества, книжные выставки, выпуск электронной продукции, формирование документального фонда, анкетирование, создание электронных или информационных баз данных, составление договоров о социальном партнерстве, увеличение числа читателей и фонда библиотеки, издательская деятельность). </w:t>
            </w:r>
            <w:r>
              <w:rPr>
                <w:rFonts w:cs="Times New Roman" w:ascii="Times New Roman" w:hAnsi="Times New Roman"/>
                <w:bCs/>
                <w:iCs/>
                <w:szCs w:val="24"/>
              </w:rPr>
              <w:t>Опишите только те мероприятия, которые относятся непосредственно к семейному чтению и работе с дошкольниками и родителями. Раскройте наиболее значим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посещ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чимые мероприятия ко Дням воинской славы (День Победы, День защитника Отечества, День единства и д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val="false"/>
                <w:kern w:val="2"/>
                <w:sz w:val="24"/>
                <w:szCs w:val="24"/>
                <w:lang w:val="ru-RU" w:eastAsia="ru-RU"/>
              </w:rPr>
            </w:pPr>
            <w:r>
              <w:rPr>
                <w:rFonts w:cs="Times New Roman" w:ascii="Times New Roman" w:hAnsi="Times New Roman"/>
                <w:b w:val="false"/>
                <w:bCs w:val="false"/>
                <w:sz w:val="24"/>
                <w:szCs w:val="24"/>
                <w:lang w:eastAsia="ru-RU"/>
              </w:rPr>
              <w:t>Урок мужества к 30-летию вывода ОКСВ</w:t>
            </w:r>
            <w:r>
              <w:rPr>
                <w:rFonts w:cs="Times New Roman" w:ascii="Times New Roman" w:hAnsi="Times New Roman"/>
                <w:b w:val="false"/>
                <w:iCs w:val="false"/>
                <w:color w:val="9A9F7A"/>
                <w:kern w:val="2"/>
                <w:sz w:val="24"/>
                <w:szCs w:val="24"/>
                <w:lang w:val="ru-RU" w:eastAsia="ru-RU"/>
              </w:rPr>
              <w:t xml:space="preserve"> </w:t>
            </w:r>
            <w:r>
              <w:rPr>
                <w:rFonts w:cs="Times New Roman" w:ascii="Times New Roman" w:hAnsi="Times New Roman"/>
                <w:b w:val="false"/>
                <w:iCs w:val="false"/>
                <w:kern w:val="2"/>
                <w:sz w:val="24"/>
                <w:szCs w:val="24"/>
                <w:lang w:val="ru-RU" w:eastAsia="ru-RU"/>
              </w:rPr>
              <w:t>«Памяти воину-интернационалисту» (МЦБ)</w:t>
            </w:r>
          </w:p>
          <w:p>
            <w:pPr>
              <w:pStyle w:val="Normal"/>
              <w:spacing w:before="0" w:after="0"/>
              <w:jc w:val="both"/>
              <w:rPr>
                <w:rFonts w:ascii="Times New Roman" w:hAnsi="Times New Roman" w:cs="Times New Roman"/>
                <w:b/>
                <w:b/>
                <w:iCs/>
                <w:kern w:val="2"/>
                <w:sz w:val="24"/>
                <w:szCs w:val="24"/>
                <w:lang w:val="ru-RU" w:eastAsia="ru-RU"/>
              </w:rPr>
            </w:pPr>
            <w:r>
              <w:rPr>
                <w:rFonts w:cs="Times New Roman" w:ascii="Times New Roman" w:hAnsi="Times New Roman"/>
                <w:b/>
                <w:iCs/>
                <w:kern w:val="2"/>
                <w:sz w:val="24"/>
                <w:szCs w:val="24"/>
                <w:lang w:val="ru-RU"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февраля в рамках Дней Защитника Отечества и 30-летия вывода ОКСВ из Афганистана сотрудники МЦБ провели с учащимися 10 класса «А» жигаловской школы № 1. Ведущие урока рассказали школьникам историю девятилетней Афганской войны. Затем вниманию присутствующих был представлен документальный фильм о войне, ее причинах и последствиях. В заключение урока мужества слово взяла председатель районного Совета ветеранов З. С. Рудых. Зинаида Сазоновна рассказала старшеклассникам об «афганцах», проживающих сегодня на территории нашего района, показала подготовленные для них сувениры с изображением вывода советских войск из Афганистана, призвала школьников к уважительному отношению к воинам-интернационалистам.</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eastAsia="ru-RU"/>
              </w:rPr>
              <w:t>Урок мужества «Есть рана на сердце России по имени «Ленинград» (МЦ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 – 24)</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 – 35)</w:t>
            </w:r>
          </w:p>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февраля в рамках Дней Защитника Отечества и 75- летия снятия блокады с города на Неве сотрудники МЦБ провели с учащимися 9 и 10 классов жигаловской школы № 2 урок мужества. Ведущие урока довели до сведения учащихся 9 и 10 классов самые яркие страницы героической история 872- дневной вражеской осады Ленинграда.  А для того, чтобы информация легче воспринималась подростками, свой рассказ они иллюстрировали кадрами документального кино. Завершил урок эрудит- турнир по истории блокады Ленинграда «Тропою муж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соревнование, посвящённая Дню защитника отечества «Рождённые побеж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r>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бята разделились на две команды «Синя звезда» и «Красная звезда». Ребята участвовали в различных конкурсах, ведь все мужчины должны обладать силой, ловкостью, меткостью, меть быстро бегать и ориентироваться в пространстве. Создание игровых условий, способствующих развитию социальной активности учащихся, формированию потребности к самореализации творческой активности. Развитие коммуникативных и организаторски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амяти, посвящённый Дню Победы «И вот пришла Побе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ходе встречи подростки узнали о том, как маленькие дети наравне со взрослыми ковали долгожданную Победу. На фоне песен, стихов, показа слайдов учащиеся ощутили героизм, веру детей военного поколения в победу над врагом. Эта встреча надолго останется в памяти детей, потому что она была эмоциональной и искренней. Память, долг и совесть не позволят нам забыть эти героические годы в истории нашего народа. Мероприятие способствовало сохранению исторической преемственности поколений, воспитание бережного отношения к историческому прошлому и настоящему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ённая Дню народного единства «России славные сы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бята познакомились с историей возникновения праздника, подвигами наших предков во имя независимости родины и его значении для России. Ребята смогли понять, что история России учит нас, порознь, поодиночке, не сделать того, что можно сделать вместе. Каждый запомнил, что сильна Россия только тогда, когда она едина. Именно поэтому в нашей стране есть такой важный праздник – 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выставка «Читаем о вой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Патриотическое воспитание. Пропаганда книги и чтения. Привлечение новых читателей.</w:t>
            </w:r>
            <w:r>
              <w:rPr/>
              <w:t xml:space="preserve"> </w:t>
            </w:r>
            <w:r>
              <w:rPr>
                <w:rFonts w:cs="Times New Roman" w:ascii="Times New Roman" w:hAnsi="Times New Roman"/>
                <w:bCs/>
                <w:iCs/>
                <w:sz w:val="24"/>
                <w:szCs w:val="24"/>
              </w:rPr>
              <w:t>Итоги мероприятий: культурное просвещение, увеличение книговыдачи на 57 экземпляров, продвижение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мужества «У храбрых есть только бессмер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шинская сельск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ходе мероприятия юные читатели прочли стихи о войне, вспомнили участников Вов – земляков, делились рассказами прадедов о тех страшных годах. Воспитание патрио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ижная выставка «Непокорённый город Ленин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овская  сельск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ставка информировала ребят о том, что символом блокады был хлеб. Выдавались хлебные карточки. Узнали о людях, которые, ценой своих жизней доставляли хлеб блокадникам по «Дороге жизни», через Ладожское озеро. Прочли письма ленинградской школьницы Тани Савичевой. Мероприятие способствовало воспитанию патриотизма, чувства сопереживания и состр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опрос «День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урская сель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r>
              <w:rPr/>
              <w:t xml:space="preserve"> </w:t>
            </w:r>
            <w:r>
              <w:rPr>
                <w:rFonts w:eastAsia="Times New Roman" w:cs="Times New Roman" w:ascii="Times New Roman" w:hAnsi="Times New Roman"/>
                <w:bCs/>
                <w:iCs/>
                <w:sz w:val="24"/>
                <w:szCs w:val="24"/>
                <w:lang w:eastAsia="ru-RU"/>
              </w:rPr>
              <w:t>взрослое население (от 35 до 5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Акция была проведена накануне празднования Дня Единства. Воспитание патриотизма.</w:t>
            </w:r>
            <w:r>
              <w:rPr/>
              <w:t xml:space="preserve"> </w:t>
            </w:r>
            <w:r>
              <w:rPr>
                <w:rFonts w:cs="Times New Roman" w:ascii="Times New Roman" w:hAnsi="Times New Roman"/>
                <w:bCs/>
                <w:iCs/>
                <w:sz w:val="24"/>
                <w:szCs w:val="24"/>
              </w:rPr>
              <w:t>Итоги мероприятий: культурное просвещение, увеличение книговыдачи на 22 экземпляра, продвижение книги и чт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памяти «Детство в солдатской шин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Илгинская сельск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мероприятии прозвучали воспоминания тех лет, и о людях, которые завоевали для нас мир на земле. Ребята внимательно слушали рассказы о детях войны, о пионерах, которые были удостоены звания «Героев Советского Союза».  Патриотическое воспитание. Продвижение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выставка «Военные строки»  (Каченская  сельск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ладшие школьники (от 7 до 10 лет),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нижная выставка способствовала увеличению книговыдачи на 22 экземпляра, продвижению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тогда не вернулся из боя» литературный вечер (Лукиновская сель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7 до 14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ыла оформлена книжная выставка «Поэзия моя ты из окоп»</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атриотическое воспитани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Воспитание чувства гордости за героическое прошлое нашей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тинг «День победы - главный праздник страны» (Коношановская сельская библиот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школьники(7-9 лет, </w:t>
            </w:r>
          </w:p>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2 лет)</w:t>
            </w:r>
          </w:p>
          <w:p>
            <w:pPr>
              <w:pStyle w:val="Normal"/>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зрослое насел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9 мая в селе Коношаново, возле памятника погибшим проведен митинг, посвященный дню победы в Великой Отечественной войне. Жители собрались, чтобы поздравить ветеранов, тружеников тыла и почтить светлую память погибших в Великой Отечественной войне, обеспечивших вместе со всем народом мир и счастье на Земле. Ведущая рассказала о войне, о нелегко давшейся победе. В память от благодарных потомков были возложены цветы к памятнику погибших воинам. Присутствующие имели возможность вспомнить своих земляков, которые сражались на фронтах Отечественной войны и работали в тылу, обеспечивая фронт всем необходимы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ые мероприятия по Государственной символике РФ</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рограмма «День фл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ля ребят была приготовлена игровая программа, в которую вошли различные задания по символике нашего государства (знание исторических дат, событий, главных лиц государства), викторина «История в цвет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тоги мероприятий: патриотическое просвещение, увеличение книговыдачи на 61 экземпляра, продвижение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бадминтон «Белый. Синий. Кр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ве команды игроков по очереди задавали вопросы соперникам о самых значимых исторических событиях, связанных с Россией и государственностью. В конце турнира все участники сфотографировались под государственным флагом России. Воспитание патриотизма и гордости за свою стран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тоги мероприятий: культурное просвещение, увеличение книговыдачи на 49 экземпляров, продвижение книги и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ая выставка «В единстве наша сила», посвященная Дню Государственного флага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Д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триотическое воспитание. Пропаганда книги и чтения. Увеличение книговыдачи на 43 экземпля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истории русского флага «Символ славы и победы»»</w:t>
            </w:r>
          </w:p>
          <w:p>
            <w:pPr>
              <w:pStyle w:val="Normal"/>
              <w:spacing w:lineRule="auto" w:line="240" w:before="0" w:after="0"/>
              <w:jc w:val="both"/>
              <w:rPr/>
            </w:pPr>
            <w:r>
              <w:rPr>
                <w:rFonts w:cs="Times New Roman" w:ascii="Times New Roman" w:hAnsi="Times New Roman"/>
                <w:sz w:val="24"/>
                <w:szCs w:val="24"/>
              </w:rPr>
              <w:t xml:space="preserve">(Нижне-Слободская сельская библиоте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младшие школьники (от 7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бята узнали, отчего происходит слово «Знамя», «Стяг», что означает цвет флага, что такое герб, гимн государства.  Воспитание патриотизма. Приобщение к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ое воспитание (паспорта мероприятий вложить в При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чимые мероприятия к правовым датам (Международный день защиты детей, Всемирный день ребенка, Всемирный день прав человека, День Конституц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 «Я и м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бята познакомились с понятием «гражданин», «права граждан», «права детей», «обязанности школьников». Учились, как применять права и обязанности в повседнев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права «Правовая неотл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урская сельская библиоте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и (от 10 до 15 лет),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 ходе урока ребята приняли участие в игре «Словесные ассоциации», «Идеальное общество», «Как вы думаете?». Ребята узнали о значении всеобщей декларации прав человека. В конце урока всем раздали памятки «Где можно защитить свои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ый стол «Меньшие братья наш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е способствовало воспитанию ответственности за состояние природного социального окружения, доброте, милосердию, жалости и сострадания к животным. Пробуждению детей к участию в природоохранных мероприятиях.</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книговыдачи на 11 экземпляров, посещений 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чимые мероприятия по профилактике правонарушений, беспризорности и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о-познавательная игра «Страна «Зако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гровой форме ребята познакомились с правами человека. Увеличение книговыдачи на 45 экземпляров, посещений на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ный час «Подросток и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Закор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знакомились с конституцией государства. Мероприятие способствовало правовому воспитанию. Увеличение книговыдачи на 24 экземпляра, посещений на 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овая игра «Разрешение конфликтов без насилия» (</w:t>
            </w:r>
            <w:r>
              <w:rPr>
                <w:rFonts w:cs="Times New Roman" w:ascii="Times New Roman" w:hAnsi="Times New Roman"/>
                <w:sz w:val="24"/>
                <w:szCs w:val="24"/>
              </w:rPr>
              <w:t>Знамен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гре обсуждались различные конфликтные ситуации и законные методы их успешного разрешения. Увеличение книговыдачи на 22 экземпляра, посещений на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с общения «Шалость. Злонамеренный поступок. Ванд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кан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щения ребята узнали, что из невинной, на первый взгляд шалости, может вырасти противозаконный поступок, который может привести на скамью подсудимых. Порой, невинная шалость приводит к ужасным последствиям. Прежде чем что-то сделать, нужно хорошо поду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ниговыдачи на 25 экземпляра, посещений на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чимые мероприятия к Международному детскому телефону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Что такое телефон доверия»</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тур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овышение имиджа библиотека,</w:t>
            </w:r>
            <w:r>
              <w:rPr>
                <w:rFonts w:eastAsia="Times New Roman" w:cs="Times New Roman" w:ascii="Times New Roman" w:hAnsi="Times New Roman"/>
                <w:sz w:val="24"/>
                <w:szCs w:val="24"/>
              </w:rPr>
              <w:t xml:space="preserve"> увеличение информативности библиотеки. Увеличение посещений. Выпуск бук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кция «Телефону доверия - 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ям была предоставлена информация о телефоне доверия. В чем заключается его помощь, принципы работы службы «Телефона дове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Были розданы буклеты с нужной информацией «Как устроен детский телефон дове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ниговыдачи на 34 экземпляра, посещений на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Детский телефон дов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инская сельск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Целью данного мероприятия было проинформировать детей о том, для чего предназначен и как работает «Телефон доверия», мотивировать обращаться к нему за помощью в трудных жизненных ситуациях.</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Увеличение книговыдачи на 22 экземпляра, посещений на 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мероприятия по избирательной системе (выборы Президента РФ и депутат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ая выставка «Наша страна, наш Президент, наш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Д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имела высокую иллюстративность, разнообразие представленных материалов, развернутую информацию о выборах президента. Выставка способствовало культуре правового воспит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равовой информации «Тебе о 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 (от 7 до 10 лет), подростки (от 10 до 15 л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проводилась с целью формирования правовой грамотности у подрастающего поколения, воспитания гражданской ответственности, и была посвящена Всемирному дню ребенка. (Отмечается ежегодно 20 ноября). Увеличение книговыдачи на 48 экземпляров, посещений на 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имые мероприятия по избирательной системе (выборы Президента РФ и депутат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олько всего проведено мероприятий по данной тематике для детей и подростков до 14 лет </w:t>
      </w:r>
    </w:p>
    <w:p>
      <w:pPr>
        <w:pStyle w:val="Normal"/>
        <w:spacing w:lineRule="auto" w:line="240" w:before="0" w:after="0"/>
        <w:jc w:val="both"/>
        <w:rPr/>
      </w:pPr>
      <w:r>
        <w:rPr>
          <w:rFonts w:eastAsia="Times New Roman" w:cs="Times New Roman" w:ascii="Times New Roman" w:hAnsi="Times New Roman"/>
          <w:bCs/>
          <w:iCs/>
          <w:sz w:val="24"/>
          <w:szCs w:val="24"/>
          <w:lang w:eastAsia="ru-RU"/>
        </w:rPr>
        <w:t>За 2019 год было проведено в ЦДБ 83 мероприятия,</w:t>
      </w:r>
      <w:r>
        <w:rPr>
          <w:rFonts w:cs="Times New Roman" w:ascii="Times New Roman" w:hAnsi="Times New Roman"/>
        </w:rPr>
        <w:t xml:space="preserve"> </w:t>
      </w:r>
      <w:r>
        <w:rPr>
          <w:rFonts w:eastAsia="Times New Roman" w:cs="Times New Roman" w:ascii="Times New Roman" w:hAnsi="Times New Roman"/>
          <w:bCs/>
          <w:iCs/>
          <w:sz w:val="24"/>
          <w:szCs w:val="24"/>
          <w:lang w:eastAsia="ru-RU"/>
        </w:rPr>
        <w:t>из них для детей до 14 лет включительно – 74. В сельских библиотеках проведено 221 мероприятие для детей до 14 лет.</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олько всего человек посетило массовые мероприятия за 2019 год.</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ЦДБ – 1926 человек посетило массовые мероприятия, в сельских библиотеках – 3683 человека посетило мероприятия.</w:t>
      </w:r>
    </w:p>
    <w:p>
      <w:pPr>
        <w:pStyle w:val="Normal"/>
        <w:spacing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before="0" w:after="0"/>
        <w:jc w:val="both"/>
        <w:rPr/>
      </w:pPr>
      <w:r>
        <w:rPr/>
        <w:t>7.3.8. Значимые книжные выставки</w:t>
      </w:r>
    </w:p>
    <w:tbl>
      <w:tblPr>
        <w:tblW w:w="15407" w:type="dxa"/>
        <w:jc w:val="center"/>
        <w:tblInd w:w="0" w:type="dxa"/>
        <w:tblLayout w:type="fixed"/>
        <w:tblCellMar>
          <w:top w:w="0" w:type="dxa"/>
          <w:left w:w="108" w:type="dxa"/>
          <w:bottom w:w="0" w:type="dxa"/>
          <w:right w:w="108" w:type="dxa"/>
        </w:tblCellMar>
      </w:tblPr>
      <w:tblGrid>
        <w:gridCol w:w="630"/>
        <w:gridCol w:w="3106"/>
        <w:gridCol w:w="2794"/>
        <w:gridCol w:w="1760"/>
        <w:gridCol w:w="1760"/>
        <w:gridCol w:w="2971"/>
        <w:gridCol w:w="2386"/>
      </w:tblGrid>
      <w:tr>
        <w:trPr>
          <w:trHeight w:val="526"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выставк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книжная, книжно-иллюстративная, интерактивная книжная, пр.)</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r>
              <w:rPr>
                <w:rStyle w:val="FootnoteCharacters"/>
                <w:rStyle w:val="FootnoteAnchor"/>
                <w:rFonts w:eastAsia="Times New Roman" w:cs="Times New Roman" w:ascii="Times New Roman" w:hAnsi="Times New Roman"/>
                <w:bCs/>
                <w:iCs/>
                <w:sz w:val="24"/>
                <w:szCs w:val="24"/>
                <w:lang w:eastAsia="ru-RU"/>
              </w:rPr>
              <w:footnoteReference w:id="28"/>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книговыдач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с анализом эффективности выставк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должительность выставки</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b/>
                <w:sz w:val="24"/>
                <w:szCs w:val="24"/>
              </w:rPr>
              <w:t>Открытие года театра в России</w:t>
            </w:r>
            <w:r>
              <w:rPr>
                <w:rFonts w:cs="Times New Roman" w:ascii="Times New Roman" w:hAnsi="Times New Roman"/>
                <w:sz w:val="24"/>
                <w:szCs w:val="24"/>
              </w:rPr>
              <w:t xml:space="preserve"> «Театральное Приангарье» (МЦ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pPr>
            <w:r>
              <w:rPr>
                <w:rFonts w:cs="Times New Roman" w:ascii="Times New Roman" w:hAnsi="Times New Roman"/>
                <w:sz w:val="24"/>
                <w:szCs w:val="24"/>
              </w:rPr>
              <w:t>Постоянно действующая книжно-иллюстративная выставка- знакомство</w:t>
            </w:r>
            <w:r>
              <w:rPr>
                <w:rFonts w:eastAsia="Times New Roman" w:cs="Times New Roman" w:ascii="Times New Roman" w:hAnsi="Times New Roman"/>
                <w:bCs/>
                <w:iCs/>
                <w:sz w:val="24"/>
                <w:szCs w:val="24"/>
                <w:lang w:eastAsia="ru-RU"/>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от 15 до 2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2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 целях популяризации театрального искусства среди населения, формирования творческого потенциала читателей, выявления молодых талантов и обеспечения оптимальных условий для их творческого самовыражени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углогодично </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ать тайну Времени» (МЦ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стоянно действующая книжно-иллюстративная выставка к 100-летию со дня рождения Д. Гранин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15 – 2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углогодично </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рный при жизни человек: Василий Шукшин» (МЦ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остоянно действующая книжно-иллюстративная выставка к 90-летию В.М.Шукшин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15 – 2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руглогодично </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адник, скачущий впереди» (ЦД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о-иллюстративная выстав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ропаганда творчества А.П. Гайдара.  В оформлении выставки использовались: буклет о жизни и творчестве писателя, кроссворд, сканворд.</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Выставку просмотрело 25 человек. Было выдано 7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 дней</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тешествие в мир театра» (ЦД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формлении использовались: эмблема, кукла – петрушка, цитаты, разделители: «Такой разный театр», «Жизнь, отданная театру», «Кукляндия. Театр», «От книги к театру». Выставка пропагандировала эстетическое воспитание, способствовала знакомству детей с историей театра, с разнообразием его жанров, с известными актерами, прославившими российскую сцену. Выставку просмотрело 39 человек, выдано 19 экземпляров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12 месяцев</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коснись сердцем к театру» (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нижная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оформлении использовались иллюстрации знаменитых театров России, цитата, силуэты танцующих балерин, тумба-афиша двадцатых годов 19 столетия. Выставка способствовала эстетическому просвещению и воспитанию подрастающего поколения, в том числе пропаганде краеведческого материала (Театры Иркутской области). Выставку просмотрело 52 человека, выдано 24 экземпляр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у просмотрело 38 человек. Было выдано 29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месяце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мая – день Победы» (ЦД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инсталляци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5</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Выставка оформлена в виде девятки, сложенной из книг разных цветов. На выставке присутствовали фронтовые атрибуты – фляжка, стакан, пилотка</w:t>
            </w:r>
            <w:r>
              <w:rPr>
                <w:rFonts w:cs="Times New Roman" w:ascii="Times New Roman" w:hAnsi="Times New Roman"/>
                <w:sz w:val="24"/>
                <w:szCs w:val="24"/>
              </w:rPr>
              <w:t xml:space="preserve">, фронтовой треугольник письма.  Выставка была украшена воздушными шарами и силуэтами летящих журавлей. </w:t>
            </w:r>
            <w:r>
              <w:rPr>
                <w:rFonts w:eastAsia="Times New Roman" w:cs="Times New Roman" w:ascii="Times New Roman" w:hAnsi="Times New Roman"/>
                <w:bCs/>
                <w:iCs/>
                <w:sz w:val="24"/>
                <w:szCs w:val="24"/>
                <w:lang w:eastAsia="ru-RU"/>
              </w:rPr>
              <w:t>Выставку просмотрело 26 человек. Было выдано 35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дней</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менное сердце драмы» (ЦД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ая выставка-портр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Выставка оформлена к 445 летнему юбилею В. Шекспира. На стеллаже с книгами протянуты нити, на которых нанизаны иллюстрации из произведений В. Шекспира.</w:t>
            </w:r>
            <w:r>
              <w:rPr>
                <w:rFonts w:cs="Times New Roman" w:ascii="Times New Roman" w:hAnsi="Times New Roman"/>
                <w:sz w:val="24"/>
                <w:szCs w:val="24"/>
              </w:rPr>
              <w:t xml:space="preserve"> Необычное оформление привлекало читателей. </w:t>
            </w:r>
            <w:r>
              <w:rPr>
                <w:rFonts w:eastAsia="Times New Roman" w:cs="Times New Roman" w:ascii="Times New Roman" w:hAnsi="Times New Roman"/>
                <w:bCs/>
                <w:iCs/>
                <w:sz w:val="24"/>
                <w:szCs w:val="24"/>
                <w:lang w:eastAsia="ru-RU"/>
              </w:rPr>
              <w:t>Выставку просмотрело 17 человек. Было выдано 7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дне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По дорогам знаний, или чтение с увлечением» (ЦДБ)</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ставк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посвящена Дню знаний. Выставка подразделялась на три раздела: «За страницами учебника», «Ответы для почемучек», «Герои школьных историй». Выставку просмотрело 19 человек. Было выдано 13 книг.</w:t>
            </w:r>
          </w:p>
          <w:p>
            <w:pPr>
              <w:pStyle w:val="Normal"/>
              <w:spacing w:lineRule="auto" w:line="240" w:before="0" w:after="0"/>
              <w:jc w:val="both"/>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дней</w:t>
            </w:r>
          </w:p>
        </w:tc>
      </w:tr>
      <w:tr>
        <w:trPr>
          <w:trHeight w:val="481"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имая книга моего детства» (ЦДБ)</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фотография</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Книжная выставка оформлена в виде рекомендаций известных людей поселка. На каждой книге прикреплена фотография читателя, рекомендовавшего эту книгу. Выставка пользовалась огромным успехом. Книжная Пропаганда книги и чтения.</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Выставку просмотрело 64 человека. Было выдано 59 книг.</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 дней</w:t>
            </w:r>
          </w:p>
        </w:tc>
      </w:tr>
    </w:tbl>
    <w:p>
      <w:pPr>
        <w:pStyle w:val="Normal"/>
        <w:spacing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 w:val="24"/>
          <w:szCs w:val="24"/>
          <w:lang w:eastAsia="ru-RU"/>
        </w:rPr>
        <w:t>7.3.9. Организация работы с людьми, оказавшихся в тяжёлой жизненной ситуации:</w:t>
      </w:r>
    </w:p>
    <w:tbl>
      <w:tblPr>
        <w:tblW w:w="15465" w:type="dxa"/>
        <w:jc w:val="left"/>
        <w:tblInd w:w="-193" w:type="dxa"/>
        <w:tblLayout w:type="fixed"/>
        <w:tblCellMar>
          <w:top w:w="0" w:type="dxa"/>
          <w:left w:w="108" w:type="dxa"/>
          <w:bottom w:w="0" w:type="dxa"/>
          <w:right w:w="108" w:type="dxa"/>
        </w:tblCellMar>
      </w:tblPr>
      <w:tblGrid>
        <w:gridCol w:w="630"/>
        <w:gridCol w:w="2423"/>
        <w:gridCol w:w="2547"/>
        <w:gridCol w:w="2814"/>
        <w:gridCol w:w="4212"/>
        <w:gridCol w:w="2839"/>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левая аудитория </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эффективность мероприятия</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оличество посещений </w:t>
            </w:r>
            <w:r>
              <w:rPr>
                <w:rFonts w:eastAsia="Times New Roman" w:cs="Times New Roman" w:ascii="Times New Roman" w:hAnsi="Times New Roman"/>
                <w:bCs/>
                <w:i/>
                <w:iCs/>
                <w:sz w:val="20"/>
                <w:szCs w:val="24"/>
                <w:lang w:eastAsia="ru-RU"/>
              </w:rPr>
              <w:t>(убедительно просим не писать после числа слово «человек» или «чел.»)</w:t>
            </w:r>
          </w:p>
        </w:tc>
      </w:tr>
      <w:tr>
        <w:trPr/>
        <w:tc>
          <w:tcPr>
            <w:tcW w:w="15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людьми с ограниченными возможностями здоровья (с нарушением опорно-двигательного аппарата, умственно отсталыми, слабовидящими и слабослышащими и др. заболеваний).</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Школа выходного дня для детей с ограниченными возможностями здоровья (каждые выходные) (МЦ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кие мастерск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нятия педагогов, логопедов, дефектологов, психолого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 подростки, юношество.</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В библиотеке с детьми работают педагоги, психологи, логопеды, творческие работники.</w:t>
            </w:r>
            <w:r>
              <w:rPr/>
              <w:t xml:space="preserve"> </w:t>
            </w:r>
            <w:r>
              <w:rPr>
                <w:rFonts w:cs="Times New Roman" w:ascii="Times New Roman" w:hAnsi="Times New Roman"/>
                <w:sz w:val="24"/>
              </w:rPr>
              <w:t>Цель -</w:t>
            </w:r>
            <w:r>
              <w:rPr>
                <w:sz w:val="24"/>
              </w:rPr>
              <w:t xml:space="preserve"> </w:t>
            </w:r>
            <w:r>
              <w:rPr>
                <w:rFonts w:cs="Times New Roman" w:ascii="Times New Roman" w:hAnsi="Times New Roman"/>
                <w:sz w:val="24"/>
                <w:szCs w:val="24"/>
              </w:rPr>
              <w:t>вовлечь детей, подростков с ограниченными возможностями в общественную жизнь, предоставить возможность расширить круг общения, найти новые интересы и новых друзей.</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итаем. Учимся. Играем» (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shd w:fill="FFFFFF" w:val="clear"/>
              </w:rPr>
              <w:t xml:space="preserve">познавательная игра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ладшие школьники (от 7 до 10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Занятия в школе выходного дня с детьми и родителями Жигаловской районной общественной организации «Своё крыло». Дети прослушали сказку «Снегурочка». После чего с помощью пальчиковых кукол-игрушек разыграли эту сказку по ролям. Театрализованная деятельность способствует коррекции мышления, памяти, восприятия, помогает каждому ребёнку найти своё особенное место и стать полноценным членом общества.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ерегите птиц»</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ологическая познавательная игр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Занятия в школе выходного дня с детьми и родителями Жигаловской районной общественной организации «Своё крыло». Дети узнавали по иллюстрациям птиц, составляли рассказ по картинке, рассказывали о приметах, связанных с птицами, просмотрели мультфильм «Воробьишко», лепили из солёного теста птиц. Игра способствовала развитию у детей наблюдательности, любознательности, вызвала у них интерес к объектам природы.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15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детьми – воспитанниками детских домов, специальных (коррекционных) общеобразовательных школ и детских садов компенсирующего тип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говорим о дружб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color w:val="000000"/>
                <w:sz w:val="24"/>
                <w:szCs w:val="24"/>
                <w:shd w:fill="FFFFFF" w:val="clear"/>
              </w:rPr>
              <w:t>(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тельный час</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ладшие школьники (от 7 до 10 лет), 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мероприятия ребята узнали, что такое дружба, какими качествами должен обладать настоящий друг, какую роль играют друзья в нашей жиз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книговыдачи на 32 экземпляра, посещений на 24.</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ик-семицветик»</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Дальне-Закор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Литературная закладк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В ходе игры дети обсудили поступок Жени. Сделали вывод, что для хорошего дела, для спасения человека пожертвовать чем-то важным. Сказка учит верить в чудеса, которые случаются не только благодаря волшебным предметам, но и живут в душе каждого человека. Вера и желание могут помочь осуществить любую мечту, которая кажется невероятно далека. </w:t>
            </w:r>
            <w:r>
              <w:rPr/>
              <w:t xml:space="preserve"> </w:t>
            </w:r>
            <w:r>
              <w:rPr>
                <w:rFonts w:eastAsia="Times New Roman" w:cs="Times New Roman" w:ascii="Times New Roman" w:hAnsi="Times New Roman"/>
                <w:bCs/>
                <w:sz w:val="24"/>
                <w:szCs w:val="24"/>
                <w:lang w:eastAsia="ru-RU"/>
              </w:rPr>
              <w:t>Увеличение книговыдачи на 25 экземпляров, посещений на 11.</w:t>
            </w:r>
          </w:p>
          <w:p>
            <w:pPr>
              <w:pStyle w:val="Normal"/>
              <w:tabs>
                <w:tab w:val="clear" w:pos="708"/>
                <w:tab w:val="left" w:pos="360" w:leader="none"/>
                <w:tab w:val="left" w:pos="3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15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ind w:left="426" w:hanging="36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многодетными и социально неблагополучными семь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Собери ребенка в школу» (МЦ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Акция – призы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школьники, младшие школьники, подростки, юношество.</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ыли собраны и отданы детям из малообеспеченных семей предметы детской одежды и обуви, книги, игрушки, канцелярские принадлежности. Акция не только помогла одаряемым, но и дарителям позволила проявить свои лучшие душевные качества. Уже по окончании акции вещи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жарная безопас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Дальне-Закор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гры рассматривались проблемные ситуации и методы их решения, проводилась игра «Соображали», «Экспромт-частушки». Игра активизировала участников, напомнила основные правила противо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ниговыдачи на 35 экземпляров, посещений н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ловицы из коробочк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емейный</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и социально неблагополучных семей участвовали в конкурсе пословиц. Нужно было из красной коробочки достать начало пословицы, а из зеленой коробочки достать окончание. Если детям попадалось окончание от другой пословицы, то они должны были вспомнить самостоятельно её начало, и окончание заданной. Мероприятие прошло очень оживленно. Способствовало культурному воспитанию. Выдано 12 книг.</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одного очаг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Дальне-Закор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ейная библиогостинная</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мероприятие были приглашены многодетные семьи. Они рассказали о своих семейных традициях – проведении семейных праздников. Поделились опытом – как создать крепкую, дружную семью. Участвовали в семейной викторине.</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154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0"/>
              <w:ind w:left="426" w:hanging="36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трудными» детьми и подростками, состоящими на учете в комиссии по делам несовершеннолетних.</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bCs/>
                <w:sz w:val="24"/>
                <w:szCs w:val="24"/>
                <w:lang w:eastAsia="ru-RU"/>
              </w:rPr>
              <w:t>«Наркотикам- нет!» (МЦ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чер полезной информации</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 подростками состоящими на учете в КДН, было проведено совместное мероприятие МЦБ, КДН, управления культуры по профилактике асоциальных явлений и популяризации ЗОЖ. Подросткам, призывающий зрителей к духовному и физическому самосовершенствованию, рассказано о телефоне, по которому можно анонимно сообщить о фактах продажи наркотических веществ, о том, что подросток, предъявивший книжку волонтера, имеет право на дополнительный балл к результатам ЕГЭ при поступлении в ВУЗ.   Все участники встречи признали проведенное мероприятие продуктивным, информативным и решили продолжать свое тесное сотрудничество по профилактике асоциальных явлений в молодежной среде.</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с – лёгкие планет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ознавательно- игровая программа</w:t>
            </w:r>
            <w:r>
              <w:rPr>
                <w:sz w:val="24"/>
                <w:szCs w:val="24"/>
              </w:rPr>
              <w:t xml:space="preserve"> </w:t>
            </w:r>
            <w:r>
              <w:rPr>
                <w:rFonts w:eastAsia="Times New Roman" w:cs="Times New Roman" w:ascii="Times New Roman" w:hAnsi="Times New Roman"/>
                <w:bCs/>
                <w:iCs/>
                <w:sz w:val="24"/>
                <w:szCs w:val="24"/>
                <w:lang w:eastAsia="ru-RU"/>
              </w:rPr>
              <w:t>совместно с «Комплексным центром социального обслуживания населения Жигаловского района -Отделением помощи семьи и детям»</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ти ознакомились с книжной выставкой, которая была оформлена заране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ти активно отвечали на разнообразные вопросы конкурсов и викторин: «Тайга или тропики?», «Породы древесины», «Что в лесу растёт», «А знаете ли вы?», «Загадки природ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еличение книговыдачи на 71 экземпляр, посещений на 89.</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а на до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оношество</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запросу читателей книги приносились на дом.</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р животных и растени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ое лото</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ти поделились на две команды, каждая команда получила по 4 карты, которые они должны были закрыть соответствующими картинками с изображением растений и животных. Игра позволяет в дальнейшем предотвратить многие экологические проблемы человечества. Таким образом, у детей воспитывается любовь к своей малой родине.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этике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 сельская библиотек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оя игр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состояла из секторов: «Культура общения», «Культура внешности», «Культура застолья», «Всякая всячина». Игра способствовала эстетическое воспитанию учащихся.</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урить – здоровью вредить»</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ловая игр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и заполнили анкету. Участвовали в конкурсе «Словесный бой», «Закурим», конкурс – викторина «Письмо-обращение», «Антиреклама». Игра способствовала пропаганде здорового образа жизни.</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r>
    </w:tbl>
    <w:p>
      <w:pPr>
        <w:pStyle w:val="Normal"/>
        <w:spacing w:lineRule="auto" w:line="225" w:before="0" w:after="0"/>
        <w:rPr>
          <w:rFonts w:ascii="Times New Roman" w:hAnsi="Times New Roman" w:cs="Times New Roman"/>
          <w:b/>
          <w:b/>
          <w:sz w:val="24"/>
          <w:szCs w:val="24"/>
        </w:rPr>
      </w:pPr>
      <w:r>
        <w:rPr>
          <w:rFonts w:cs="Times New Roman" w:ascii="Times New Roman" w:hAnsi="Times New Roman"/>
          <w:b/>
          <w:sz w:val="24"/>
          <w:szCs w:val="24"/>
        </w:rPr>
        <w:t>Опишите:</w:t>
      </w:r>
    </w:p>
    <w:p>
      <w:pPr>
        <w:pStyle w:val="Normal"/>
        <w:numPr>
          <w:ilvl w:val="0"/>
          <w:numId w:val="10"/>
        </w:numPr>
        <w:spacing w:lineRule="auto" w:line="225"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проекты, реализуемые библиотеками в рамках работы с маломобильными пользователями.</w:t>
      </w:r>
    </w:p>
    <w:p>
      <w:pPr>
        <w:pStyle w:val="Normal"/>
        <w:numPr>
          <w:ilvl w:val="0"/>
          <w:numId w:val="10"/>
        </w:numPr>
        <w:spacing w:lineRule="auto" w:line="225"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ции, положения по работе с маломобильными пользователями.</w:t>
      </w:r>
    </w:p>
    <w:p>
      <w:pPr>
        <w:pStyle w:val="Normal"/>
        <w:numPr>
          <w:ilvl w:val="0"/>
          <w:numId w:val="10"/>
        </w:numPr>
        <w:spacing w:lineRule="auto" w:line="225"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w:t>
      </w:r>
    </w:p>
    <w:p>
      <w:pPr>
        <w:pStyle w:val="Style20"/>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В 2019 году согласно Федеральному законодательству МЦБ и ЦДБ продолжили работу с маломобильными группами населения. В своей деятельности с данной категорией населения библиотеки также руководствуются Подпрограммой «Совершенствование информационно-библиотечного обслуживания людей с ограничениями в жизнедеятельности» Муниципальной программы </w:t>
      </w:r>
      <w:r>
        <w:rPr>
          <w:rFonts w:eastAsia="Times New Roman" w:cs="Times New Roman" w:ascii="Times New Roman" w:hAnsi="Times New Roman"/>
          <w:iCs/>
          <w:sz w:val="24"/>
          <w:szCs w:val="24"/>
          <w:lang w:eastAsia="ru-RU"/>
        </w:rPr>
        <w:t>муниципального образования «Жигаловский район» «Сохранение и развитие культуры муниципального образования «Жигаловский район» на 2018 – 2022 гг.</w:t>
      </w:r>
      <w:r>
        <w:rPr>
          <w:rFonts w:cs="Times New Roman" w:ascii="Times New Roman" w:hAnsi="Times New Roman"/>
          <w:sz w:val="24"/>
          <w:szCs w:val="24"/>
        </w:rPr>
        <w:t xml:space="preserve"> и «Инструкцией по обслуживанию инвалидов и других маломобильных граждан при посещении МЦБ».</w:t>
      </w:r>
    </w:p>
    <w:p>
      <w:pPr>
        <w:pStyle w:val="Style20"/>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В МЦБ создана безбарьерная среда для маломобильных пользователей. Имеется пандус, поручни, внутри помещения созданы условия для беспрепятственного перемещения пользователей, имеющих заболевания опорно-двигательного аппарата, передвигающихся с помощью кресло-коляски. Также МЦБ располагает книжным фондом для пользователей-инвалидов, в том числе для детей-инвалидов по зрению (литература, издаваемая на магнитофонных кассетах и рельефно-точечным шрифтом Брайля, литература с крупным шрифтом, флэш-карты). Книжный фонд систематически обновляется, книгообмен осуществляется с учетом запросов читателей с Иркутской областной специальной библиотекой для слепых (Договор от 01 января 2014 года). Имеется магнитофон для прослушивания «говорящих» книг и флэш-карт. (Договор на организацию библиотечного пункта с Иркутской областной специальной библиотекой для слепых от 01.01.2014 года продлен до 31.12.2020 г.). </w:t>
      </w:r>
    </w:p>
    <w:p>
      <w:pPr>
        <w:pStyle w:val="Style20"/>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По-прежнему остается проблемой отсутствия пандусов в сельских библиотеках. Лишь в 2-х библиотеках имеются пандусы.</w:t>
      </w:r>
    </w:p>
    <w:p>
      <w:pPr>
        <w:pStyle w:val="Style20"/>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работы с данной категорией в сельских библиотеках, а также в МЦБ является книгоношество. Также библиотеками района для маломобильных граждан проводятся мероприятия в Дни пожилого человека, День матери и др. Многие граждане являются участниками клубов для пожилых людей, организованных библиотеками.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галовская МКУК МЦБ продолжила тесное сотрудничество с Жигаловской районной общественной организацией ветеранов (пенсионеров) войны и труда. Сотрудники МЦБ посещают отчетные мероприятия районного Совета ветеранов и при составлении годового плана массовых мероприятий учитывают все пожелания ветеранов, проводятся совместные мероприятия. Также значительная часть Совета ветеранов входит в состав клуба библиотеки «Пенсионерочка». Кроме того, Публичный центр правовой и социально-значимой информации МЦБ оказывает пожилым людям разнообразную помощь, связанную с применением компьютерных технологий, обучает компьютерной грамотности. Организация досуговой деятельности МЦБ для пенсионеров была неоднократно отмечена благодарственными письмами районного Совета ветеранов.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октябре 2019 года начато сотрудничество МЦБ с Жигаловской районной общественной организацией родителей детей-инвалидов «СВОЁ КРЫЛО» (данное объединение в декабре 2019 года зарегистрировано как юридическое лицо). В рамках этого сотрудничества на базе МЦБ открылась «Школа выходного дня» - территория развития, творчества и досуга для детей с ограниченными возможностями здоровья. Школа работает каждую субботу и воскресенье. Она объединила специалистов разных учреждений, готовых оказывать помощь в организации досуга с детьми – педагоги, психологи, дефектологи, логопеды, творческие работники, а также привлечены дети-волонтеры Общественной районной организации «Живи сердцем». В рамках этой деятельности предполагается оказание юридической, психологической помощи родителям детей с ОВЗ. Составлен совместный план работы со всеми специалистами, а также с НКО запланирована деятельность по участию в социальном проектировании.</w:t>
      </w:r>
    </w:p>
    <w:p>
      <w:pPr>
        <w:pStyle w:val="Normal"/>
        <w:spacing w:lineRule="auto" w:line="225"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7.3.10. Организация работы с периодическими изданиям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проводимые с целью пропаганды периодических изданий.</w:t>
      </w:r>
    </w:p>
    <w:tbl>
      <w:tblPr>
        <w:tblW w:w="15301" w:type="dxa"/>
        <w:jc w:val="left"/>
        <w:tblInd w:w="-193" w:type="dxa"/>
        <w:tblLayout w:type="fixed"/>
        <w:tblCellMar>
          <w:top w:w="0" w:type="dxa"/>
          <w:left w:w="108" w:type="dxa"/>
          <w:bottom w:w="0" w:type="dxa"/>
          <w:right w:w="108" w:type="dxa"/>
        </w:tblCellMar>
      </w:tblPr>
      <w:tblGrid>
        <w:gridCol w:w="717"/>
        <w:gridCol w:w="3363"/>
        <w:gridCol w:w="1717"/>
        <w:gridCol w:w="7691"/>
        <w:gridCol w:w="1813"/>
      </w:tblGrid>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мероприяти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чимость мероприятия </w:t>
            </w:r>
            <w:r>
              <w:rPr>
                <w:rFonts w:eastAsia="Times New Roman" w:cs="Times New Roman" w:ascii="Times New Roman" w:hAnsi="Times New Roman"/>
                <w:bCs/>
                <w:iCs/>
                <w:sz w:val="20"/>
                <w:szCs w:val="24"/>
                <w:lang w:eastAsia="ru-RU"/>
              </w:rPr>
              <w:t>(увеличение количества посещений, увеличение книговыдачи, увеличение информативности библиотеки, культурное просвещение, продвижение журнала, газеты)</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исло посещений </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округ света» (ЦДБ)</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о журнале со школьниками 8-9 класс</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о журнале послужила продвижению чтения. Большинство школьников не интересовалось прежде возможностью получения необходимой информации из периодических изданий</w:t>
            </w:r>
            <w:r>
              <w:rPr>
                <w:rFonts w:cs="Times New Roman" w:ascii="Times New Roman" w:hAnsi="Times New Roman"/>
                <w:sz w:val="24"/>
                <w:szCs w:val="24"/>
              </w:rPr>
              <w:t xml:space="preserve">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ждународный день Земл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теллектуальная игра по журналу «Юный эрудит»</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ая презентация, в ходе которой детям задавались вопросы, они должны были найти ответы в журналах «Юный эрудит». Игра способствовала развитию интеллектуальных способностей, эрудиции и групповой сплоченнос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комимся с живой природой»</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знавательная игра по журналу «Почемучкам обо всём на свете»</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ходе игры ребята узнали о таких животных: хорёк, крыса, мышка, дегу, шиншилла, кролик, хомячо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r>
      <w:tr>
        <w:trPr>
          <w:trHeight w:val="13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ждественский венок», «Цветочная композиц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тер-класс по журналам «Девчонки и мальчишки»</w:t>
            </w:r>
          </w:p>
        </w:tc>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занятиях кружка бумагопластики «Фантазеры» и на занятиях семейного клуба «Веселый балаганчик» дети и родители готовили поделки, подарки для друзей. Увеличение книговыдачи на 79 экземпляров.</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ция выставок периодических изданий</w:t>
      </w:r>
    </w:p>
    <w:tbl>
      <w:tblPr>
        <w:tblW w:w="12208" w:type="dxa"/>
        <w:jc w:val="center"/>
        <w:tblInd w:w="0" w:type="dxa"/>
        <w:tblLayout w:type="fixed"/>
        <w:tblCellMar>
          <w:top w:w="0" w:type="dxa"/>
          <w:left w:w="108" w:type="dxa"/>
          <w:bottom w:w="0" w:type="dxa"/>
          <w:right w:w="108" w:type="dxa"/>
        </w:tblCellMar>
      </w:tblPr>
      <w:tblGrid>
        <w:gridCol w:w="723"/>
        <w:gridCol w:w="3981"/>
        <w:gridCol w:w="2449"/>
        <w:gridCol w:w="3217"/>
        <w:gridCol w:w="1838"/>
      </w:tblGrid>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п</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выставк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выдачи периодических изданий</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дивительная периодика» (МЦБ)</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зор выставки периодических изданий</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9</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2.</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но в мир, где живёт твой кумир»</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журналов</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мео и Джульетт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3.</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ша пресса на все интерес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ьная выставк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r>
      <w:tr>
        <w:trPr>
          <w:trHeight w:val="13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4.</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сти со всей планет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периодических изданий</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3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59</w:t>
            </w:r>
          </w:p>
        </w:tc>
      </w:tr>
    </w:tbl>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t>8. Справочно-библиографическое и информационное обслуживание пользователей</w:t>
      </w:r>
    </w:p>
    <w:p>
      <w:pPr>
        <w:pStyle w:val="Normal"/>
        <w:spacing w:lineRule="auto" w:line="225" w:before="0" w:after="0"/>
        <w:ind w:left="709"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spacing w:lineRule="auto" w:line="225" w:before="0" w:after="0"/>
        <w:ind w:left="709" w:hanging="0"/>
        <w:rPr/>
      </w:pPr>
      <w:r>
        <w:rPr>
          <w:rFonts w:eastAsia="Times New Roman" w:cs="Times New Roman" w:ascii="Times New Roman" w:hAnsi="Times New Roman"/>
          <w:b/>
          <w:bCs/>
          <w:iCs/>
          <w:sz w:val="24"/>
          <w:szCs w:val="24"/>
          <w:lang w:eastAsia="ru-RU"/>
        </w:rPr>
        <w:t>8.1. Организация и ведение СБА в библиотеках</w:t>
      </w:r>
      <w:r>
        <w:rPr>
          <w:rFonts w:eastAsia="Times New Roman" w:cs="Times New Roman" w:ascii="Times New Roman" w:hAnsi="Times New Roman"/>
          <w:bCs/>
          <w:iCs/>
          <w:sz w:val="24"/>
          <w:szCs w:val="24"/>
          <w:lang w:eastAsia="ru-RU"/>
        </w:rPr>
        <w:t>, библиотеках − структурных подразделениях организаций культурно-досугового типа и иных организаций, оказывающих библиотечные услуги населению.</w:t>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равочно-библиографическое обслуживание (СБО) является одним из важнейших направлений библиотечно-библиографической деятельности библиотек Жигаловского района. СБО определяет качество, оперативность, эффективность обслуживания пользователей и обеспечивает удовлетворение их информационных потребностей. </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м инструментом оперативного и качественного справочно-библиографического обслуживания остается справочно-поисковый аппарат (СПА), составными частями которого являются справочно-библиографический фонд (СБФ), система каталогов и картотек. Каталоги и картотеки библиотек разнообразны и позволяют на качественном уровне выполнять запросы пользователей. Традиционные каталоги и картотеки (систематические и алфавитные каталоги, систематические картотеки статей, краеведческие картотеки, тематические папки) не теряют своей актуальности, они используются непосредственно в справочно-библиографическом обслуживании пользователей, при составлении библиографических пособий и списков литературы, а также в подготовке мероприятий. Они периодически редактируются, пополняются новыми рубриками и разделами: Год Театра в России, юбилеи Д. Гранина, А. С. Пушкина, М. Ю. Лермонтова и др. Для пользователей в течение года обновлены памятки «Как пользоваться систематическим каталогом» и «Как пользоваться алфавитным каталогом».</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равочно-библиографическое обслуживание пользователей в библиотеках Жигаловского района осуществлялось в связи с запросами пользователей, путем предоставления всех видов справок.  Оперативно удовлетворялись запросы, как при личном присутствии читателей, так и по телефону. Источником поиска служат СБА, Интернет.</w:t>
      </w:r>
    </w:p>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В течение года осуществлялась работа по совершенствованию организации справочно-библиографического аппарата, обеспечивающего оперативность, полноту и точность выбора источников информации.</w:t>
      </w:r>
      <w:r>
        <w:rPr/>
        <w:t xml:space="preserve"> </w:t>
      </w:r>
      <w:r>
        <w:rPr>
          <w:rFonts w:eastAsia="Times New Roman" w:cs="Times New Roman" w:ascii="Times New Roman" w:hAnsi="Times New Roman"/>
          <w:bCs/>
          <w:iCs/>
          <w:sz w:val="24"/>
          <w:szCs w:val="24"/>
          <w:lang w:eastAsia="ru-RU"/>
        </w:rPr>
        <w:t>Каталоги и картотеки отражают книжный фонд и ведутся в традиционном (карточном) виде во всех библиотеках Жигаловского района. Библиотекари оказывают пользователям методическую помощь в пользовании каталогами и картотеками. В2019 году продолжилась работа по наполнению электронного каталога, который состоит из библиографических записей Межпоселенческой центральной библиотеки, Центральной детской библиотеки и 13 библиотек Жигаловского района. Общее число записей в электронном каталоге на 01.01.2020 год составило – 13152.</w:t>
      </w:r>
      <w:r>
        <w:rPr/>
        <w:t xml:space="preserve"> </w:t>
      </w:r>
      <w:r>
        <w:rPr>
          <w:rFonts w:eastAsia="Times New Roman" w:cs="Times New Roman" w:ascii="Times New Roman" w:hAnsi="Times New Roman"/>
          <w:bCs/>
          <w:iCs/>
          <w:sz w:val="24"/>
          <w:szCs w:val="24"/>
          <w:lang w:eastAsia="ru-RU"/>
        </w:rPr>
        <w:t>Каталог активно пропагандируется среди читателей.</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картотеки оформлены для всех категорий пользователей и пополнялись по мере поступления новых периодических материалов в тех библиотеках, где была оформлена подписка на периодические издания (Межпоселенческая центральная библиотека, Центральная библиотека, Знаменская сельская библиотека, Нижнеслободская сельская библиотека, Тимошинская сельская библиотека, Усть-Илгинская сельская библиотека). При формулировке рубрик использовались названия разделов из ББК, заголовки статей.</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ущественным дополнением к тематическим картотекам и справочно-библиографическому фонду являлись тематические папки-накопители. Фонд тематических папок весьма разнообразен и пользовался у пользователей большим спросом, ведь именно из них можно взять сведения о знаменитых земляках, познакомиться с историей предприятий и организаций, прочитать стихи местных поэтов и многое другое. В справочно-библиографическом фонде библиотек представлены различные издания справочного характера: энциклопедии, энциклопедические словари универсальные и отраслевые, толковые, терминологические и биографические; всевозможные справочники,  календари, предназначенные преимущественно для тематического, фактографического и библиографического поиска. </w:t>
      </w:r>
    </w:p>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rPr/>
      </w:pPr>
      <w:r>
        <w:rPr>
          <w:rFonts w:eastAsia="Times New Roman" w:cs="Times New Roman" w:ascii="Times New Roman" w:hAnsi="Times New Roman"/>
          <w:b/>
          <w:bCs/>
          <w:iCs/>
          <w:sz w:val="24"/>
          <w:szCs w:val="24"/>
          <w:lang w:eastAsia="ru-RU"/>
        </w:rPr>
        <w:t>8.1.1. Электронные библиографические базы данных</w:t>
      </w:r>
      <w:r>
        <w:rPr>
          <w:rStyle w:val="FootnoteAnchor"/>
          <w:rFonts w:eastAsia="Times New Roman" w:cs="Times New Roman" w:ascii="Times New Roman" w:hAnsi="Times New Roman"/>
          <w:b/>
          <w:bCs/>
          <w:iCs/>
          <w:sz w:val="24"/>
          <w:szCs w:val="24"/>
          <w:vertAlign w:val="superscript"/>
          <w:lang w:eastAsia="ru-RU"/>
        </w:rPr>
        <w:footnoteReference w:id="29"/>
      </w:r>
      <w:r>
        <w:rPr/>
        <w:t xml:space="preserve">, в том числе краеведческие (включая Электронный каталог) </w:t>
      </w:r>
    </w:p>
    <w:tbl>
      <w:tblPr>
        <w:tblW w:w="12146" w:type="dxa"/>
        <w:jc w:val="center"/>
        <w:tblInd w:w="0" w:type="dxa"/>
        <w:tblLayout w:type="fixed"/>
        <w:tblCellMar>
          <w:top w:w="0" w:type="dxa"/>
          <w:left w:w="108" w:type="dxa"/>
          <w:bottom w:w="0" w:type="dxa"/>
          <w:right w:w="108" w:type="dxa"/>
        </w:tblCellMar>
      </w:tblPr>
      <w:tblGrid>
        <w:gridCol w:w="3111"/>
        <w:gridCol w:w="1418"/>
        <w:gridCol w:w="2213"/>
        <w:gridCol w:w="2942"/>
        <w:gridCol w:w="2462"/>
      </w:tblGrid>
      <w:tr>
        <w:trPr/>
        <w:tc>
          <w:tcPr>
            <w:tcW w:w="3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5" w:before="0" w:after="0"/>
              <w:ind w:left="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6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7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Д собственные</w:t>
            </w:r>
          </w:p>
          <w:p>
            <w:pPr>
              <w:pStyle w:val="Normal"/>
              <w:spacing w:lineRule="auto" w:line="225" w:before="0" w:after="0"/>
              <w:ind w:left="7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Ретроконверсия</w:t>
            </w:r>
            <w:r>
              <w:rPr>
                <w:rStyle w:val="FootnoteAnchor"/>
                <w:rFonts w:eastAsia="Times New Roman" w:cs="Times New Roman" w:ascii="Times New Roman" w:hAnsi="Times New Roman"/>
                <w:bCs/>
                <w:iCs/>
                <w:sz w:val="24"/>
                <w:szCs w:val="24"/>
                <w:vertAlign w:val="superscript"/>
                <w:lang w:eastAsia="ru-RU"/>
              </w:rPr>
              <w:footnoteReference w:id="30"/>
            </w:r>
            <w:r>
              <w:rPr>
                <w:rFonts w:eastAsia="Times New Roman" w:cs="Times New Roman" w:ascii="Times New Roman" w:hAnsi="Times New Roman"/>
                <w:bCs/>
                <w:iCs/>
                <w:sz w:val="24"/>
                <w:szCs w:val="24"/>
                <w:lang w:eastAsia="ru-RU"/>
              </w:rPr>
              <w:t xml:space="preserve"> (кол-во БЗ)</w:t>
            </w:r>
          </w:p>
        </w:tc>
      </w:tr>
      <w:tr>
        <w:trPr/>
        <w:tc>
          <w:tcPr>
            <w:tcW w:w="3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ег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за текущий год</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37"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оступны в Интернете</w:t>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pPr>
            <w:r>
              <w:rPr>
                <w:rFonts w:cs="Calibri"/>
              </w:rPr>
              <w:t xml:space="preserve"> </w:t>
            </w:r>
            <w:r>
              <w:rPr>
                <w:rFonts w:eastAsia="Times New Roman" w:cs="Times New Roman" w:ascii="Times New Roman" w:hAnsi="Times New Roman"/>
                <w:bCs/>
                <w:iCs/>
                <w:sz w:val="24"/>
                <w:szCs w:val="24"/>
                <w:lang w:eastAsia="ru-RU"/>
              </w:rPr>
              <w:t>Электронный каталог (база данных ИРБИС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5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5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й родной - Приленье» картоте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75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страницам журналов, газет» (систематическая картотека стате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6</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галовский район: время и собы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6</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се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607</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5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86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firstLine="39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69</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6</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ind w:left="124"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bl>
    <w:p>
      <w:pPr>
        <w:pStyle w:val="Normal"/>
        <w:spacing w:lineRule="auto" w:line="225"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pPr>
      <w:r>
        <w:rPr/>
        <w:t>8.1.2. Участие в корпоративных проектах по распределенной аналитической росписи</w:t>
      </w:r>
    </w:p>
    <w:tbl>
      <w:tblPr>
        <w:tblW w:w="14554" w:type="dxa"/>
        <w:jc w:val="center"/>
        <w:tblInd w:w="0" w:type="dxa"/>
        <w:tblLayout w:type="fixed"/>
        <w:tblCellMar>
          <w:top w:w="0" w:type="dxa"/>
          <w:left w:w="108" w:type="dxa"/>
          <w:bottom w:w="0" w:type="dxa"/>
          <w:right w:w="108" w:type="dxa"/>
        </w:tblCellMar>
      </w:tblPr>
      <w:tblGrid>
        <w:gridCol w:w="4893"/>
        <w:gridCol w:w="4712"/>
        <w:gridCol w:w="2474"/>
        <w:gridCol w:w="2475"/>
      </w:tblGrid>
      <w:tr>
        <w:trPr>
          <w:trHeight w:val="478" w:hRule="atLeast"/>
        </w:trPr>
        <w:tc>
          <w:tcPr>
            <w:tcW w:w="4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ект</w:t>
            </w:r>
          </w:p>
        </w:tc>
        <w:tc>
          <w:tcPr>
            <w:tcW w:w="4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расписываемых библиотекой журналов, газет</w:t>
            </w:r>
          </w:p>
        </w:tc>
        <w:tc>
          <w:tcPr>
            <w:tcW w:w="4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библиографических записей</w:t>
            </w:r>
          </w:p>
        </w:tc>
      </w:tr>
      <w:tr>
        <w:trPr>
          <w:trHeight w:val="179" w:hRule="atLeast"/>
        </w:trPr>
        <w:tc>
          <w:tcPr>
            <w:tcW w:w="4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 текущий год</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РС</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179" w:hRule="atLeast"/>
        </w:trPr>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ередина земли</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68"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3. Сводный каталог библиотек Иркутской области</w:t>
      </w:r>
    </w:p>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дется ли работа в СКБИО. Отразите причины отсутствия работы в СКБИО. Планируется ли работа в 2019 году.</w:t>
      </w:r>
    </w:p>
    <w:p>
      <w:pPr>
        <w:pStyle w:val="Normal"/>
        <w:spacing w:lineRule="auto" w:line="26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68"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рпоративный проект «Сводный каталог библиотек Иркутской области» предназначен для профессионального справочно-библиографического обслуживания и навигации по фондам участников каталога. Любой читатель может выяснить наличие того или иного информационного ресурса и его местонахождение в конкретной библиотеке.</w:t>
      </w:r>
    </w:p>
    <w:p>
      <w:pPr>
        <w:pStyle w:val="Normal"/>
        <w:spacing w:lineRule="auto" w:line="268"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ежпоселенческая центральная библиотека является участником корпоративного проекта «Сводный каталог библиотек Иркутской области» и продолжает работать по формированию единого каталога Иркутской области. </w:t>
      </w:r>
    </w:p>
    <w:p>
      <w:pPr>
        <w:pStyle w:val="Normal"/>
        <w:spacing w:lineRule="auto" w:line="268"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По состоянию на 31.12.2019 г. в Сводном электронном каталоге библиотек Иркутской области представлено 5093 записей Межпоселенческой центральной библиотеки р.п. Жигалово. Электронная база данных СКБИО находится в открытом доступе в сети Интернет </w:t>
      </w:r>
      <w:hyperlink r:id="rId6">
        <w:r>
          <w:rPr>
            <w:rStyle w:val="InternetLink"/>
            <w:rFonts w:eastAsia="Times New Roman" w:cs="Times New Roman" w:ascii="Times New Roman" w:hAnsi="Times New Roman"/>
            <w:color w:val="0000FF"/>
            <w:sz w:val="24"/>
            <w:szCs w:val="24"/>
            <w:u w:val="single"/>
            <w:lang w:eastAsia="ru-RU"/>
          </w:rPr>
          <w:t>на сайте ИРАБИС</w:t>
        </w:r>
      </w:hyperlink>
      <w:r>
        <w:rPr>
          <w:rFonts w:eastAsia="Times New Roman" w:cs="Times New Roman" w:ascii="Times New Roman" w:hAnsi="Times New Roman"/>
          <w:sz w:val="24"/>
          <w:szCs w:val="24"/>
          <w:lang w:eastAsia="ru-RU"/>
        </w:rPr>
        <w:t>.</w:t>
      </w:r>
    </w:p>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1.4. Справочно-библиографический аппарат в библиотеках, обслуживающих детей</w:t>
      </w:r>
    </w:p>
    <w:p>
      <w:pPr>
        <w:pStyle w:val="Normal"/>
        <w:spacing w:lineRule="auto" w:line="26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jc w:val="center"/>
        <w:rPr/>
      </w:pPr>
      <w:r>
        <w:rPr/>
        <w:t>Традиционные каталоги, картотеки</w:t>
      </w:r>
    </w:p>
    <w:tbl>
      <w:tblPr>
        <w:tblW w:w="13974" w:type="dxa"/>
        <w:jc w:val="center"/>
        <w:tblInd w:w="0" w:type="dxa"/>
        <w:tblLayout w:type="fixed"/>
        <w:tblCellMar>
          <w:top w:w="0" w:type="dxa"/>
          <w:left w:w="108" w:type="dxa"/>
          <w:bottom w:w="0" w:type="dxa"/>
          <w:right w:w="108" w:type="dxa"/>
        </w:tblCellMar>
      </w:tblPr>
      <w:tblGrid>
        <w:gridCol w:w="3260"/>
        <w:gridCol w:w="2977"/>
        <w:gridCol w:w="3369"/>
        <w:gridCol w:w="4368"/>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 каталогов и картотек для дете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пользователей от 15 до 30 лети вкл.</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талоги и картотеки для организаторов детского чтения</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работы </w:t>
            </w:r>
            <w:r>
              <w:rPr>
                <w:rFonts w:eastAsia="Times New Roman" w:cs="Times New Roman" w:ascii="Times New Roman" w:hAnsi="Times New Roman"/>
                <w:bCs/>
                <w:iCs/>
                <w:sz w:val="20"/>
                <w:szCs w:val="24"/>
                <w:lang w:eastAsia="ru-RU"/>
              </w:rPr>
              <w:t>(редактирование: оформление, текущее, техническое, выборочное. Пополнение. Для электронных БД: введено количество записей)</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лфавитный и Систематический каталоги </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айдонов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4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и Сибирячка»</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5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лфавитный, Систематический каталоги, тематические картотеки </w:t>
            </w:r>
          </w:p>
          <w:p>
            <w:pPr>
              <w:pStyle w:val="Normal"/>
              <w:spacing w:lineRule="auto" w:line="240" w:before="0" w:after="0"/>
              <w:ind w:left="14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альне-Закор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7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7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отека популярных книг», «Персоналии»</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детского творчества», «Здравствуй, ёлка!», «Картотека методических материалов»</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ливание карточек в каталоги на новые издания -15, </w:t>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тематических картотек – 8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лфавитный и Систематический каталоги, </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КС, тематические картотеки </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атулка идей»</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отека сценариев»,</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пка «Сценарии»</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8"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Изъято -45 карточек, влито – 27.</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чен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здоровом теле – здоровый дух»</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АК и СК. Пополнение 6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ошанов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АК и СК. Пополнение 5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укинов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доводу-огороднику»</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АК и СК. Пополнение 8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Слобод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лю готовить»</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АК и СК, обновление карточных разделителей.</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тров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скуки на все руки»</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дактирование АК и СК. Пополнение 7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тический каталог</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тические картотеки – 4 </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jc w:val="both"/>
              <w:rPr/>
            </w:pPr>
            <w:r>
              <w:rPr>
                <w:rFonts w:eastAsia="Times New Roman" w:cs="Times New Roman" w:ascii="Times New Roman" w:hAnsi="Times New Roman"/>
                <w:bCs/>
                <w:iCs/>
                <w:sz w:val="24"/>
                <w:szCs w:val="24"/>
                <w:lang w:eastAsia="ru-RU"/>
              </w:rPr>
              <w:t>«Жизнь и творчество писателей», «Никто не забыт, ни что не забыт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Войны России», «Байкал»</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ем, учимся, играем»</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лось редактирование тематических картотек, изъято 12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и Систематический каталог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отека цитат»</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составило 3 карточки</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тический каталог детской литературы</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нутреннее редактирование.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аематический каталог</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ь-Илгин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р Шукшина»</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отека загадок»</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утреннее редактирование: влито – 6, изъято – 4.</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тический каталог</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 сель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3"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отека загадок»</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нутреннее редактирование;  пополнение карточками поступившей литературы -5.</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каталог</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стематический каталог</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ртотеки тематические – 13 </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оведение»</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ртотека методических материалов», </w:t>
            </w:r>
          </w:p>
          <w:p>
            <w:pPr>
              <w:pStyle w:val="Normal"/>
              <w:spacing w:lineRule="auto" w:line="240" w:before="0" w:after="0"/>
              <w:ind w:left="1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детского творчества», «В помощь профессионалам»</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лось редактирование АК и СК, было изъято 500 карточек, влито 364.</w:t>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лось редактирование АК и СК, было изъято 500 карточек, влито 364 карточек.</w:t>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одилось редактирование картотек: «Методическая картотека сценариев», «Твои соседи по планете», «Волшебный букет», «История вещей», «Здравствуй елка». Было изъято – 512 карточек.</w:t>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картотеки влито 158 карточек.</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лфавитный каталог, Систематический каталог, тематические картотеки</w:t>
            </w:r>
          </w:p>
          <w:p>
            <w:pPr>
              <w:pStyle w:val="Normal"/>
              <w:spacing w:lineRule="auto" w:line="240"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жпоселенческая центральная библиоте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 страницам журналов, газет», «Новое в законодательстве»</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ценарий в помощь учителю»</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каталогов: влито - 426</w:t>
            </w:r>
          </w:p>
          <w:p>
            <w:pPr>
              <w:pStyle w:val="Normal"/>
              <w:spacing w:lineRule="auto" w:line="240" w:before="0" w:after="0"/>
              <w:ind w:left="17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олнение картотек: влито – 288 карточки.</w:t>
            </w:r>
          </w:p>
        </w:tc>
      </w:tr>
    </w:tbl>
    <w:p>
      <w:pPr>
        <w:pStyle w:val="Normal"/>
        <w:spacing w:lineRule="auto" w:line="268"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jc w:val="center"/>
        <w:rPr/>
      </w:pPr>
      <w:r>
        <w:rPr/>
        <w:t>Электронные БД (библиографические)</w:t>
      </w:r>
    </w:p>
    <w:tbl>
      <w:tblPr>
        <w:tblW w:w="14136" w:type="dxa"/>
        <w:jc w:val="center"/>
        <w:tblInd w:w="0" w:type="dxa"/>
        <w:tblLayout w:type="fixed"/>
        <w:tblCellMar>
          <w:top w:w="0" w:type="dxa"/>
          <w:left w:w="108" w:type="dxa"/>
          <w:bottom w:w="0" w:type="dxa"/>
          <w:right w:w="108" w:type="dxa"/>
        </w:tblCellMar>
      </w:tblPr>
      <w:tblGrid>
        <w:gridCol w:w="3539"/>
        <w:gridCol w:w="3757"/>
        <w:gridCol w:w="3625"/>
        <w:gridCol w:w="3215"/>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детей</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БД для организаторов детского чтени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введенных записей</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записей в БД</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r>
    </w:tbl>
    <w:p>
      <w:pPr>
        <w:pStyle w:val="Normal"/>
        <w:spacing w:lineRule="auto" w:line="268" w:before="0" w:after="0"/>
        <w:ind w:left="709" w:hanging="0"/>
        <w:rPr>
          <w:rFonts w:ascii="Times New Roman" w:hAnsi="Times New Roman" w:eastAsia="Times New Roman" w:cs="Times New Roman"/>
          <w:b/>
          <w:b/>
          <w:bCs/>
          <w:iCs/>
          <w:sz w:val="18"/>
          <w:szCs w:val="24"/>
          <w:lang w:eastAsia="ru-RU"/>
        </w:rPr>
      </w:pPr>
      <w:r>
        <w:rPr>
          <w:rFonts w:eastAsia="Times New Roman" w:cs="Times New Roman" w:ascii="Times New Roman" w:hAnsi="Times New Roman"/>
          <w:b/>
          <w:bCs/>
          <w:iCs/>
          <w:sz w:val="18"/>
          <w:szCs w:val="24"/>
          <w:lang w:eastAsia="ru-RU"/>
        </w:rPr>
      </w:r>
    </w:p>
    <w:p>
      <w:pPr>
        <w:pStyle w:val="Normal"/>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firstLine="567"/>
        <w:jc w:val="both"/>
        <w:rPr/>
      </w:pPr>
      <w:r>
        <w:rPr>
          <w:rFonts w:eastAsia="Times New Roman" w:cs="Times New Roman" w:ascii="Times New Roman" w:hAnsi="Times New Roman"/>
          <w:bCs/>
          <w:iCs/>
          <w:sz w:val="24"/>
          <w:szCs w:val="24"/>
          <w:lang w:eastAsia="ru-RU"/>
        </w:rPr>
        <w:t>Библиотеки района осуществляли массовое, групповое и индивидуальное информирование. Обслуживание было направлено на удовлетворение информационных потребностей всех групп пользователей.</w:t>
      </w:r>
      <w:r>
        <w:rPr/>
        <w:t xml:space="preserve"> </w:t>
      </w:r>
      <w:r>
        <w:rPr>
          <w:rFonts w:eastAsia="Times New Roman" w:cs="Times New Roman" w:ascii="Times New Roman" w:hAnsi="Times New Roman"/>
          <w:bCs/>
          <w:iCs/>
          <w:sz w:val="24"/>
          <w:szCs w:val="24"/>
          <w:lang w:eastAsia="ru-RU"/>
        </w:rPr>
        <w:t xml:space="preserve">Основными потребителями групповой и индивидуальной информации по-прежнему остаются педагоги общеобразовательных школ, воспитатели дошкольных учреждений, учащиеся школ. Индивидуальное и групповое информирование велось по запросам, связанными с образовательными программами, с личными интересами. Проводилось регулярное оповещение о новых поступлениях литературы через выставки, обзоры, информирование в средствах массовой информации. </w:t>
      </w:r>
    </w:p>
    <w:p>
      <w:pPr>
        <w:pStyle w:val="Normal"/>
        <w:spacing w:lineRule="auto" w:line="268"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библиотеках ведется «Журнал выполненных справок и консультаций». Всего библиотеками в 2019 году выполнено 3801 справки, из них центральными библиотеками – 1360, сельскими – 2441. Проведенный анализ показал, что число выполненных справок в 2019 году уменьшилось на 144. Причиной уменьшения количества запросов можно объяснить увеличением доступа в Интернет у населения и устаревающий фонд отраслевой литературы и справочных изданий в библиотеках.</w:t>
      </w:r>
    </w:p>
    <w:p>
      <w:pPr>
        <w:pStyle w:val="Normal"/>
        <w:spacing w:lineRule="auto" w:line="268"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ольшое значение уделялось индивидуальному консультированию у каталогов и картотек с учетом целей чтения, возрастных, профессиональных, личностных особенностей читателей. Консультации проводились у книжных полок, у выставок, как найти нужную книгу в фонде. </w:t>
      </w:r>
    </w:p>
    <w:p>
      <w:pPr>
        <w:pStyle w:val="Normal"/>
        <w:spacing w:lineRule="auto" w:line="268" w:before="0" w:after="0"/>
        <w:ind w:firstLine="567"/>
        <w:jc w:val="both"/>
        <w:rPr/>
      </w:pPr>
      <w:r>
        <w:rPr>
          <w:rFonts w:eastAsia="Times New Roman" w:cs="Times New Roman" w:ascii="Times New Roman" w:hAnsi="Times New Roman"/>
          <w:bCs/>
          <w:iCs/>
          <w:sz w:val="24"/>
          <w:szCs w:val="24"/>
          <w:lang w:eastAsia="ru-RU"/>
        </w:rPr>
        <w:t>Изучая запросы пользователей детей библиотек, выяснилось, что наиболее популярными остаются тематические запросы – 1016, число</w:t>
      </w:r>
      <w:r>
        <w:rPr/>
        <w:t xml:space="preserve"> </w:t>
      </w:r>
      <w:r>
        <w:rPr>
          <w:rFonts w:eastAsia="Times New Roman" w:cs="Times New Roman" w:ascii="Times New Roman" w:hAnsi="Times New Roman"/>
          <w:bCs/>
          <w:iCs/>
          <w:sz w:val="24"/>
          <w:szCs w:val="24"/>
          <w:lang w:eastAsia="ru-RU"/>
        </w:rPr>
        <w:t xml:space="preserve">адресных – 346, уточняющих справок – 222, менее популярные запросы - это фактографические, их выполнено всего – 16. </w:t>
      </w:r>
    </w:p>
    <w:p>
      <w:pPr>
        <w:pStyle w:val="Normal"/>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pPr>
      <w:r>
        <w:rPr/>
        <w:t>8.2.1. Основные группы пользователей</w:t>
      </w:r>
    </w:p>
    <w:tbl>
      <w:tblPr>
        <w:tblW w:w="13290" w:type="dxa"/>
        <w:jc w:val="center"/>
        <w:tblInd w:w="0" w:type="dxa"/>
        <w:tblLayout w:type="fixed"/>
        <w:tblCellMar>
          <w:top w:w="0" w:type="dxa"/>
          <w:left w:w="108" w:type="dxa"/>
          <w:bottom w:w="0" w:type="dxa"/>
          <w:right w:w="108" w:type="dxa"/>
        </w:tblCellMar>
      </w:tblPr>
      <w:tblGrid>
        <w:gridCol w:w="1770"/>
        <w:gridCol w:w="1560"/>
        <w:gridCol w:w="945"/>
        <w:gridCol w:w="1606"/>
        <w:gridCol w:w="1560"/>
        <w:gridCol w:w="1086"/>
        <w:gridCol w:w="1890"/>
        <w:gridCol w:w="1843"/>
        <w:gridCol w:w="1030"/>
      </w:tblGrid>
      <w:tr>
        <w:trPr>
          <w:trHeight w:val="421" w:hRule="atLeast"/>
        </w:trPr>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льзователе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1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дети до 14 ле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ом числе молодежь 15–30 лет</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58"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92"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5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1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bl>
    <w:p>
      <w:pPr>
        <w:pStyle w:val="Normal"/>
        <w:spacing w:lineRule="auto" w:line="26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68" w:before="0" w:after="0"/>
        <w:ind w:left="1416" w:hanging="0"/>
        <w:rPr/>
      </w:pPr>
      <w:r>
        <w:rPr/>
        <w:t>8.2.2. Справки и консультации</w:t>
      </w:r>
    </w:p>
    <w:tbl>
      <w:tblPr>
        <w:tblW w:w="10973" w:type="dxa"/>
        <w:jc w:val="center"/>
        <w:tblInd w:w="0" w:type="dxa"/>
        <w:tblLayout w:type="fixed"/>
        <w:tblCellMar>
          <w:top w:w="0" w:type="dxa"/>
          <w:left w:w="108" w:type="dxa"/>
          <w:bottom w:w="0" w:type="dxa"/>
          <w:right w:w="108" w:type="dxa"/>
        </w:tblCellMar>
      </w:tblPr>
      <w:tblGrid>
        <w:gridCol w:w="1835"/>
        <w:gridCol w:w="1754"/>
        <w:gridCol w:w="2134"/>
        <w:gridCol w:w="5250"/>
      </w:tblGrid>
      <w:tr>
        <w:trPr/>
        <w:tc>
          <w:tcPr>
            <w:tcW w:w="57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справок 3801</w:t>
            </w:r>
          </w:p>
        </w:tc>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Количество консультаций</w:t>
            </w:r>
          </w:p>
        </w:tc>
      </w:tr>
      <w:tr>
        <w:trPr/>
        <w:tc>
          <w:tcPr>
            <w:tcW w:w="3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Письменные 48</w:t>
            </w:r>
          </w:p>
        </w:tc>
        <w:tc>
          <w:tcPr>
            <w:tcW w:w="2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w:t>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ВСС</w:t>
            </w:r>
            <w:r>
              <w:rPr>
                <w:rStyle w:val="FootnoteAnchor"/>
                <w:rFonts w:eastAsia="Times New Roman" w:cs="Times New Roman" w:ascii="Times New Roman" w:hAnsi="Times New Roman"/>
                <w:bCs/>
                <w:iCs/>
                <w:sz w:val="24"/>
                <w:szCs w:val="24"/>
                <w:vertAlign w:val="superscript"/>
                <w:lang w:eastAsia="ru-RU"/>
              </w:rPr>
              <w:footnoteReference w:id="31"/>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148"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другое</w:t>
            </w:r>
          </w:p>
        </w:tc>
        <w:tc>
          <w:tcPr>
            <w:tcW w:w="2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2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22</w:t>
            </w:r>
          </w:p>
        </w:tc>
      </w:tr>
    </w:tbl>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правочно-библиографическое обслуживание в библиотеках, работающих с детьми</w:t>
      </w:r>
    </w:p>
    <w:tbl>
      <w:tblPr>
        <w:tblW w:w="7316" w:type="dxa"/>
        <w:jc w:val="center"/>
        <w:tblInd w:w="0" w:type="dxa"/>
        <w:tblLayout w:type="fixed"/>
        <w:tblCellMar>
          <w:top w:w="0" w:type="dxa"/>
          <w:left w:w="108" w:type="dxa"/>
          <w:bottom w:w="0" w:type="dxa"/>
          <w:right w:w="108" w:type="dxa"/>
        </w:tblCellMar>
      </w:tblPr>
      <w:tblGrid>
        <w:gridCol w:w="2720"/>
        <w:gridCol w:w="4596"/>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ипы справок</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ичество выполненных справок</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6</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ресны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6</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точняющ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2</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актографические</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w:t>
            </w:r>
          </w:p>
        </w:tc>
      </w:tr>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68</w:t>
            </w:r>
          </w:p>
        </w:tc>
      </w:tr>
    </w:tbl>
    <w:p>
      <w:pPr>
        <w:pStyle w:val="Normal"/>
        <w:spacing w:lineRule="auto" w:line="288" w:before="0" w:after="0"/>
        <w:ind w:left="709"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оставить информацию о невыполненных справках, указать причину невыполнения, а также о сложных справках и наиболее интересных</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равки выполнялись по запросам пользователей всех категорий. Из-за устаревшей отраслевой литературы сократились запросы студентов высших и средне-специальных заведений. При выполнении запросов использовались не только СПА своих библиотек, но и ресурсы Интернет в Межпоселенческой центральной библиотеке, Центральной детской библиотеке.</w:t>
      </w:r>
    </w:p>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 xml:space="preserve">Запросы читателей разнообразны. Примеры наиболее интересных и сложных справок: Литература о почтовых марках, значение слова «давеча», происхождение танца «тарантелла», модели платья </w:t>
      </w:r>
      <w:r>
        <w:rPr>
          <w:rFonts w:eastAsia="Times New Roman" w:cs="Times New Roman" w:ascii="Times New Roman" w:hAnsi="Times New Roman"/>
          <w:bCs/>
          <w:iCs/>
          <w:sz w:val="24"/>
          <w:szCs w:val="24"/>
          <w:lang w:val="en-US" w:eastAsia="ru-RU"/>
        </w:rPr>
        <w:t>XVII</w:t>
      </w:r>
      <w:r>
        <w:rPr>
          <w:rFonts w:eastAsia="Times New Roman" w:cs="Times New Roman" w:ascii="Times New Roman" w:hAnsi="Times New Roman"/>
          <w:bCs/>
          <w:iCs/>
          <w:sz w:val="24"/>
          <w:szCs w:val="24"/>
          <w:lang w:eastAsia="ru-RU"/>
        </w:rPr>
        <w:t xml:space="preserve"> века, книги по нумизматике, по наращиваю ногтей и другие. Анализируя читательские запросы, можно сделать вывод о том, что из года в год их тематика усложняется, и не всегда фонд библиотеки способен удовлетворить запросы читателей.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ечение 2019 года пользователями были получены 522 библиографические консультации по разъяснению правил пользования библиотекой, по использованию информационных изданий и справочно-библиографического аппарата, каталогов, указателей, баз данных и т.п. </w:t>
      </w:r>
    </w:p>
    <w:p>
      <w:pPr>
        <w:pStyle w:val="Normal"/>
        <w:spacing w:lineRule="auto" w:line="240" w:before="0" w:after="0"/>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88"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3. Библиографическое информирование</w:t>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фференцированное</w:t>
      </w:r>
    </w:p>
    <w:tbl>
      <w:tblPr>
        <w:tblW w:w="16037" w:type="dxa"/>
        <w:jc w:val="center"/>
        <w:tblInd w:w="0" w:type="dxa"/>
        <w:tblLayout w:type="fixed"/>
        <w:tblCellMar>
          <w:top w:w="0" w:type="dxa"/>
          <w:left w:w="108" w:type="dxa"/>
          <w:bottom w:w="0" w:type="dxa"/>
          <w:right w:w="108" w:type="dxa"/>
        </w:tblCellMar>
      </w:tblPr>
      <w:tblGrid>
        <w:gridCol w:w="1902"/>
        <w:gridCol w:w="3054"/>
        <w:gridCol w:w="1883"/>
        <w:gridCol w:w="2391"/>
        <w:gridCol w:w="1972"/>
        <w:gridCol w:w="4835"/>
      </w:tblGrid>
      <w:tr>
        <w:trPr>
          <w:trHeight w:val="478" w:hRule="atLeast"/>
        </w:trPr>
        <w:tc>
          <w:tcPr>
            <w:tcW w:w="4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Индивидуальное информирование</w:t>
            </w:r>
            <w:r>
              <w:rPr>
                <w:rStyle w:val="FootnoteAnchor"/>
                <w:rFonts w:eastAsia="Times New Roman" w:cs="Times New Roman" w:ascii="Times New Roman" w:hAnsi="Times New Roman"/>
                <w:bCs/>
                <w:iCs/>
                <w:sz w:val="24"/>
                <w:szCs w:val="24"/>
                <w:vertAlign w:val="superscript"/>
                <w:lang w:eastAsia="ru-RU"/>
              </w:rPr>
              <w:footnoteReference w:id="32"/>
            </w:r>
            <w:r>
              <w:rPr>
                <w:rFonts w:eastAsia="Times New Roman" w:cs="Times New Roman" w:ascii="Times New Roman" w:hAnsi="Times New Roman"/>
                <w:bCs/>
                <w:iCs/>
                <w:sz w:val="24"/>
                <w:szCs w:val="24"/>
                <w:lang w:eastAsia="ru-RU"/>
              </w:rPr>
              <w:t xml:space="preserve"> (кол-во)</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Групповое информирование</w:t>
            </w:r>
            <w:r>
              <w:rPr>
                <w:rStyle w:val="FootnoteAnchor"/>
                <w:rFonts w:eastAsia="Times New Roman" w:cs="Times New Roman" w:ascii="Times New Roman" w:hAnsi="Times New Roman"/>
                <w:bCs/>
                <w:iCs/>
                <w:sz w:val="24"/>
                <w:szCs w:val="24"/>
                <w:vertAlign w:val="superscript"/>
                <w:lang w:eastAsia="ru-RU"/>
              </w:rPr>
              <w:footnoteReference w:id="33"/>
            </w:r>
            <w:r>
              <w:rPr>
                <w:rFonts w:eastAsia="Times New Roman" w:cs="Times New Roman" w:ascii="Times New Roman" w:hAnsi="Times New Roman"/>
                <w:bCs/>
                <w:iCs/>
                <w:sz w:val="24"/>
                <w:szCs w:val="24"/>
                <w:lang w:eastAsia="ru-RU"/>
              </w:rPr>
              <w:t xml:space="preserve"> (кол-во)</w:t>
            </w:r>
          </w:p>
        </w:tc>
        <w:tc>
          <w:tcPr>
            <w:tcW w:w="6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ind w:left="5" w:hanging="0"/>
              <w:jc w:val="center"/>
              <w:rPr/>
            </w:pPr>
            <w:r>
              <w:rPr>
                <w:rFonts w:eastAsia="Times New Roman" w:cs="Times New Roman" w:ascii="Times New Roman" w:hAnsi="Times New Roman"/>
                <w:bCs/>
                <w:iCs/>
                <w:sz w:val="24"/>
                <w:szCs w:val="24"/>
                <w:lang w:eastAsia="ru-RU"/>
              </w:rPr>
              <w:t>Избирательное распространение информации</w:t>
            </w:r>
            <w:r>
              <w:rPr>
                <w:rStyle w:val="FootnoteAnchor"/>
                <w:rFonts w:eastAsia="Times New Roman" w:cs="Times New Roman" w:ascii="Times New Roman" w:hAnsi="Times New Roman"/>
                <w:bCs/>
                <w:iCs/>
                <w:sz w:val="24"/>
                <w:szCs w:val="24"/>
                <w:vertAlign w:val="superscript"/>
                <w:lang w:eastAsia="ru-RU"/>
              </w:rPr>
              <w:footnoteReference w:id="34"/>
            </w:r>
            <w:r>
              <w:rPr>
                <w:rFonts w:eastAsia="Times New Roman" w:cs="Times New Roman" w:ascii="Times New Roman" w:hAnsi="Times New Roman"/>
                <w:bCs/>
                <w:iCs/>
                <w:sz w:val="24"/>
                <w:szCs w:val="24"/>
                <w:lang w:eastAsia="ru-RU"/>
              </w:rPr>
              <w:t xml:space="preserve"> (ИРИ) (кол-во)</w:t>
            </w:r>
          </w:p>
        </w:tc>
      </w:tr>
      <w:tr>
        <w:trPr>
          <w:trHeight w:val="230"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е сообщения</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 (группы)</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е сообщения</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боненты</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кументы (сигнальные оповещения)</w:t>
            </w:r>
          </w:p>
        </w:tc>
      </w:tr>
      <w:tr>
        <w:trPr>
          <w:trHeight w:val="246" w:hRule="atLeast"/>
        </w:trPr>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0</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bl>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8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дифференцированное (массовое)</w:t>
      </w:r>
    </w:p>
    <w:tbl>
      <w:tblPr>
        <w:tblW w:w="14525" w:type="dxa"/>
        <w:jc w:val="center"/>
        <w:tblInd w:w="0" w:type="dxa"/>
        <w:tblLayout w:type="fixed"/>
        <w:tblCellMar>
          <w:top w:w="0" w:type="dxa"/>
          <w:left w:w="108" w:type="dxa"/>
          <w:bottom w:w="0" w:type="dxa"/>
          <w:right w:w="108" w:type="dxa"/>
        </w:tblCellMar>
      </w:tblPr>
      <w:tblGrid>
        <w:gridCol w:w="3331"/>
        <w:gridCol w:w="1398"/>
        <w:gridCol w:w="1308"/>
        <w:gridCol w:w="1747"/>
        <w:gridCol w:w="1859"/>
        <w:gridCol w:w="1179"/>
        <w:gridCol w:w="1272"/>
        <w:gridCol w:w="1140"/>
        <w:gridCol w:w="1291"/>
      </w:tblGrid>
      <w:tr>
        <w:trPr/>
        <w:tc>
          <w:tcPr>
            <w:tcW w:w="3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чных уроков</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графических обзоров</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w:t>
            </w:r>
          </w:p>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ней специалиста</w:t>
            </w:r>
          </w:p>
        </w:tc>
      </w:tr>
      <w:tr>
        <w:trPr/>
        <w:tc>
          <w:tcPr>
            <w:tcW w:w="3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r>
      <w:tr>
        <w:trPr>
          <w:trHeight w:val="297"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rHeight w:val="297" w:hRule="atLeast"/>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7</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bl>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43" w:type="dxa"/>
        <w:jc w:val="left"/>
        <w:tblInd w:w="-193" w:type="dxa"/>
        <w:tblLayout w:type="fixed"/>
        <w:tblCellMar>
          <w:top w:w="0" w:type="dxa"/>
          <w:left w:w="108" w:type="dxa"/>
          <w:bottom w:w="0" w:type="dxa"/>
          <w:right w:w="108" w:type="dxa"/>
        </w:tblCellMar>
      </w:tblPr>
      <w:tblGrid>
        <w:gridCol w:w="3424"/>
        <w:gridCol w:w="1397"/>
        <w:gridCol w:w="1414"/>
        <w:gridCol w:w="1746"/>
        <w:gridCol w:w="1858"/>
        <w:gridCol w:w="1231"/>
        <w:gridCol w:w="1290"/>
        <w:gridCol w:w="1258"/>
        <w:gridCol w:w="1425"/>
      </w:tblGrid>
      <w:tr>
        <w:trPr/>
        <w:tc>
          <w:tcPr>
            <w:tcW w:w="3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 библиотек</w:t>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 библиотечных уроков</w:t>
            </w:r>
          </w:p>
        </w:tc>
        <w:tc>
          <w:tcPr>
            <w:tcW w:w="3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 библиографических обзоров</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ней информации</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посещений дней специалиста</w:t>
            </w:r>
          </w:p>
        </w:tc>
      </w:tr>
      <w:tr>
        <w:trPr/>
        <w:tc>
          <w:tcPr>
            <w:tcW w:w="3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8" w:before="0" w:after="0"/>
              <w:ind w:left="67"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доступные библиотек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5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9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8</w:t>
            </w:r>
          </w:p>
        </w:tc>
      </w:tr>
      <w:tr>
        <w:trPr>
          <w:trHeight w:val="297"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и, работающие с детьм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9</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9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7</w:t>
            </w:r>
          </w:p>
        </w:tc>
      </w:tr>
    </w:tbl>
    <w:p>
      <w:pPr>
        <w:pStyle w:val="Normal"/>
        <w:spacing w:before="0" w:after="0"/>
        <w:ind w:left="709" w:hanging="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8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ирование в СМИ</w:t>
      </w:r>
    </w:p>
    <w:tbl>
      <w:tblPr>
        <w:tblW w:w="10272" w:type="dxa"/>
        <w:jc w:val="center"/>
        <w:tblInd w:w="0" w:type="dxa"/>
        <w:tblLayout w:type="fixed"/>
        <w:tblCellMar>
          <w:top w:w="0" w:type="dxa"/>
          <w:left w:w="108" w:type="dxa"/>
          <w:bottom w:w="0" w:type="dxa"/>
          <w:right w:w="108" w:type="dxa"/>
        </w:tblCellMar>
      </w:tblPr>
      <w:tblGrid>
        <w:gridCol w:w="4881"/>
        <w:gridCol w:w="2751"/>
        <w:gridCol w:w="2640"/>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иодические издания</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статьи, источник, год)</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передачи, да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передачи, дата)</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адник, скачущий впереди», газета «Ленская новь», 01.2019 г. (ЦД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 нас НОВИНКИ!», газета «Ленская новь», 03.2019 г. (МЦ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ешим порадовать юных читателей!», газета «Ленская новь», 09.2019 г. (ЦД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рогие наши читатели!», газета «Ленская новь», 10.2019 г. (ЦД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ля вас, ребята, новые книги», газета «Ленская новь», 10.2019 г. (ЦД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книжных новинок в МЦБ», газета «Ленская новь», 10.2019 г. (МЦ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я», газета «Ленская новь», 11.2019 г. (МЦБ)</w:t>
            </w:r>
          </w:p>
          <w:p>
            <w:pPr>
              <w:pStyle w:val="Normal"/>
              <w:numPr>
                <w:ilvl w:val="0"/>
                <w:numId w:val="17"/>
              </w:numPr>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жные новинки», газета «Ленская новь», 12.2019 г. (МЦБ)</w:t>
            </w:r>
          </w:p>
          <w:p>
            <w:pPr>
              <w:pStyle w:val="Normal"/>
              <w:spacing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before="0" w:after="0"/>
        <w:ind w:firstLine="567"/>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 xml:space="preserve">Сотрудничество со СМИ является важнейшей составляющей рекламной деятельности библиотек Жигаловского района. В течение года библиотеки рассказывали о проводимых мероприятиях, книжных новинках и памятных датах на страницах газеты «Ленская новь» и «Жигаловский район». Рекламно-информационная деятельность библиотек осуществлялась через печатные СМИ, путём распространения афиш, пригласительных билетов, проведение экскурсий, путём размещения информации на сайте библиотеки, через создание собственных страниц в социальных сетях. </w:t>
      </w:r>
    </w:p>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2.4. Система информационно-библиографического обслуживания отдельных категорий пользователей:</w:t>
      </w:r>
    </w:p>
    <w:p>
      <w:pPr>
        <w:pStyle w:val="Normal"/>
        <w:spacing w:lineRule="auto" w:line="240" w:before="0" w:after="0"/>
        <w:ind w:left="2268"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1"/>
          <w:numId w:val="27"/>
        </w:numPr>
        <w:tabs>
          <w:tab w:val="clear" w:pos="708"/>
          <w:tab w:val="left" w:pos="2660" w:leader="none"/>
        </w:tabs>
        <w:spacing w:lineRule="auto" w:line="240" w:before="0" w:after="0"/>
        <w:ind w:left="1440" w:firstLine="828"/>
        <w:rPr/>
      </w:pPr>
      <w:r>
        <w:rPr>
          <w:rFonts w:eastAsia="Times New Roman" w:cs="Times New Roman" w:ascii="Times New Roman" w:hAnsi="Times New Roman"/>
          <w:b/>
          <w:bCs/>
          <w:iCs/>
          <w:sz w:val="24"/>
          <w:szCs w:val="24"/>
          <w:lang w:eastAsia="ru-RU"/>
        </w:rPr>
        <w:t>Информационное обеспечение органов местной власти</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запросы администрации МО «Жигаловский район», администраций сельских поселений осуществлялось предоставление информации о проделанной работе, по памятным и знаменательным датам. В библиотеках оформлены информационные стенды «Библиотека информирует», уголки информации. Библиотеки информируют органы местной власти о новых поступлениях, о предстоящих мероприятиях.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2268" w:hanging="0"/>
        <w:rPr/>
      </w:pPr>
      <w:r>
        <w:rPr>
          <w:rFonts w:eastAsia="Times New Roman" w:cs="Times New Roman" w:ascii="Times New Roman" w:hAnsi="Times New Roman"/>
          <w:b/>
          <w:bCs/>
          <w:iCs/>
          <w:sz w:val="24"/>
          <w:szCs w:val="24"/>
          <w:lang w:eastAsia="ru-RU"/>
        </w:rPr>
        <w:t>2. информационное обеспечение делового и профессионального чтения</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ежпоселенческой центральной библиотеке продолжает формироваться фонд официальных изданий администрации МО «Жигаловский район»: газета «Жигаловский район. Специальный выпуск», Администрации Жигаловского муниципального образования «Спецвыпуск Жигалово». Населению Жигаловского района предоставлялась информация о законодательных документах, решениях и распоряжениях администрации Жигаловского района, о местных бюджетах, муниципальной собственности, статистические данные по экономике, развитию материально-технических ресурсов, по социально-культурным и другим вопросам, касающимся жизнедеятельности района. Также информационные запросы пользователей выполняются с помощью информационно-правовой системы Консультант Плюс и сети Интернет.</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Публичный центр правовой информации (ПЦПИ), созданный на базе Межпоселенческой центральной библиотеки обеспечивал доступ пользователей к правовой информации,  в том числе к официальным документам местных органов управления и самоуправления. В 2019 году в рамках Большого проекта «Библиотека для власти, общества, личности" на базе Межпоселенческой центральной библиотеки открыт мини-МФЦ – пункт регистрации и подтверждения личности на Портале Государственных услуг.</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составлялись списки «Межпоселенческая библиотека информирует: Обязательный экземпляр». В помощь деловому и профессиональному чтению в библиотеках проводились часы информации, выпускались информационные списки «Для вас, педагоги», «Для вас, воспитатели» по мере поступления литературы. Проводились обзоры литературы «Методическая литература в помощь воспитателю», «Книжная полка библиотекаря». Для работников КИЦов осуществлялась подборка сценариев, литературы для проведения мероприятий.</w:t>
      </w:r>
    </w:p>
    <w:p>
      <w:pPr>
        <w:pStyle w:val="Normal"/>
        <w:spacing w:lineRule="auto" w:line="240" w:before="0" w:after="0"/>
        <w:ind w:left="226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5"/>
        </w:numPr>
        <w:spacing w:lineRule="auto" w:line="240" w:before="0" w:after="0"/>
        <w:rPr/>
      </w:pPr>
      <w:r>
        <w:rPr>
          <w:rFonts w:eastAsia="Times New Roman" w:cs="Times New Roman" w:ascii="Times New Roman" w:hAnsi="Times New Roman"/>
          <w:b/>
          <w:bCs/>
          <w:iCs/>
          <w:sz w:val="24"/>
          <w:szCs w:val="24"/>
          <w:lang w:eastAsia="ru-RU"/>
        </w:rPr>
        <w:t>Информационное обеспечение образовательных программ</w:t>
      </w:r>
    </w:p>
    <w:p>
      <w:pPr>
        <w:pStyle w:val="Normal"/>
        <w:spacing w:lineRule="auto" w:line="240" w:before="0" w:after="0"/>
        <w:ind w:left="1440"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Библиотеки Жигаловского района продолжают тесно сотрудничать со школами и дошкольными детскими учреждениями, Балаганским аграрно-технологическим техникумом «Жигаловским филиалом». Информация предоставлялась через выставки-просмотры, обзоры, часы информации.</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альне-Закорской сельской библиотеке были оформлены книжные выставки и проведены библиографические обзоры: «К 75 – летию освобождения  города Ленинграда от блокады «Дорога жизни», 85-летию  со дня рождения Юрия Алексеевича Гагарина  «Первый космонавт планеты Земля», «Что читает молодежь?», «Мы хотим, чтоб ваше лето было книгами согрето» (в дни летних каникул), к 125-летию со дня рождения  Анастасии Ивановны Цветаевой  «Моим стихам, написанным так рано…», к 205-летию со дня рождения  Михаила Юрьевича Лермонтова  «И не забыт, умру я».</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В Знаменской сельской библиотеке: для школьников проведена игровая программа ко дню знаний «Корабль знаний»,</w:t>
      </w:r>
      <w:r>
        <w:rPr/>
        <w:t xml:space="preserve"> </w:t>
      </w:r>
      <w:r>
        <w:rPr>
          <w:rFonts w:eastAsia="Times New Roman" w:cs="Times New Roman" w:ascii="Times New Roman" w:hAnsi="Times New Roman"/>
          <w:bCs/>
          <w:iCs/>
          <w:sz w:val="24"/>
          <w:szCs w:val="24"/>
          <w:lang w:eastAsia="ru-RU"/>
        </w:rPr>
        <w:t>выставка, беседа ко дню борьбы с ненормативной лексикой «Сквернословие и закон», беседа к всемирному дню без табака «Вдумайся! Или табак уже думает за тебя?».</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Лукиновской сельской библиотеке: к юбилеям писателей оформлены книжные выставки, выпущены рекомендательные списки «Земли чудесный писатель», «Басни его книга мудрости самого народа», «Добрые сказы Бажова».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Нижнеслободской сельской библиотеке: обзор книжных выставок «Жизнь и творчество» (к юбилею И.П. Токмаковой), «Мы о тебе помним» (к юбилею Н.В. Гоголя), «День рождение И.А. Крылова» (к юбилею И.А.Крылова).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В Рудовской сельской библиотеке:</w:t>
      </w:r>
      <w:r>
        <w:rPr/>
        <w:t xml:space="preserve"> </w:t>
      </w:r>
      <w:r>
        <w:rPr>
          <w:rFonts w:eastAsia="Times New Roman" w:cs="Times New Roman" w:ascii="Times New Roman" w:hAnsi="Times New Roman"/>
          <w:bCs/>
          <w:iCs/>
          <w:sz w:val="24"/>
          <w:szCs w:val="24"/>
          <w:lang w:eastAsia="ru-RU"/>
        </w:rPr>
        <w:t>для внеклассных мероприятий оформлены выставки: «Сигарета вне закона» к Всемирному дню без табака; «Наркотики: реальность или мир иллюзий» к Международному дню борьбы с наркоманией. К году театра выпущены брошюры «История русского театра», «Театры Иркутской области». Была оформлена книжная выставка для педагогов «Развитие детей дошкольного возраста».</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ежпоселенческой центральной библиотеке были оформлены выставки: выставка-знакомство «Театральное Приангарье», «Разгадать тайну времени» (100-летию Д. Гранина), «Легендарный при жизни человек» (90-летию М. Шукшина), выставка-просмотр «Непокоренный Ленинград», «Выбор. Профессия. Успех»; проведены эрудит – турнир «Тропою мужества», Библиоассорти «Апрельский каламбур», посвященный Году Театра, дублер-шоу «Библиотекарь на час», Информчас «Выбирая профессию- выбираешь будущее», Литературный покер, посвященный 205-летию со дня рождения М.Ю. Лермонтова «Мятежный гений вдохновенья».</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5"/>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Информационное обеспечение населения социально-бытовой информацией</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Население Жигаловского района получало информацию об изменениях в законах, постановлениях, пенсионных реформах, различных льготах на информационных стендах «Библиотека информирует», «Уголки информации», пополнялись материалами из периодических изданий.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Байдоновской сельской библиотеке для домохозяек была оформлена выставка публикаций «Для себя любимой». Для пенсионеров составлена папка «Ваш юрист».</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Дальне-Закорской сельской библиотеке проведен обзор книжно-иллюстрированной выставки-экспозиции «Женских рук прекрасное уменье».</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В Знаменской сельской библиотеке: беседа к международному дню инвалида «Протяни руку дружбы»,</w:t>
      </w:r>
      <w:r>
        <w:rPr/>
        <w:t xml:space="preserve"> </w:t>
      </w:r>
      <w:r>
        <w:rPr>
          <w:rFonts w:eastAsia="Times New Roman" w:cs="Times New Roman" w:ascii="Times New Roman" w:hAnsi="Times New Roman"/>
          <w:bCs/>
          <w:iCs/>
          <w:sz w:val="24"/>
          <w:szCs w:val="24"/>
          <w:lang w:eastAsia="ru-RU"/>
        </w:rPr>
        <w:t>концертная программа к международному дню пожилых людей «Пожилой только возраст, а в душе молодость живет!».</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В Лукиновской сельской библиотеке: для пенсионеров и домохозяек были выпущены рекомендательные листки «Кладовая здоровья»,</w:t>
      </w:r>
      <w:r>
        <w:rPr/>
        <w:t xml:space="preserve"> </w:t>
      </w:r>
      <w:r>
        <w:rPr>
          <w:rFonts w:eastAsia="Times New Roman" w:cs="Times New Roman" w:ascii="Times New Roman" w:hAnsi="Times New Roman"/>
          <w:bCs/>
          <w:iCs/>
          <w:sz w:val="24"/>
          <w:szCs w:val="24"/>
          <w:lang w:eastAsia="ru-RU"/>
        </w:rPr>
        <w:t>«Природы мудрые советы».</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Нижнеслободской сельской библиотеке: выставка – совет «Из копилки огородника», беседа «Литература для свободных вечеров».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удовской сельской библиотеке: час информации «Здоровье дороже всего».</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Межпоселенческой центральной библиотеке прошли мероприятия: с клубом «Общение» музыкальная завалинка «Песни молодости вашей» (к 90-летию Л. Г. Зыкиной), с клубом «Пенсионерочка» крещенские посиделки «Будет светлым Новый год», познавательная игра «Секреты здоровья» и др.</w:t>
      </w:r>
    </w:p>
    <w:p>
      <w:pPr>
        <w:pStyle w:val="Normal"/>
        <w:spacing w:before="0" w:after="0"/>
        <w:ind w:left="1416"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before="0" w:after="0"/>
        <w:ind w:left="1418" w:hanging="0"/>
        <w:rPr/>
      </w:pPr>
      <w:r>
        <w:rPr/>
        <w:t>8.2.5. Библиографическое информирование в библиотеках, обслуживающих детей</w:t>
      </w:r>
    </w:p>
    <w:tbl>
      <w:tblPr>
        <w:tblW w:w="13978" w:type="dxa"/>
        <w:jc w:val="center"/>
        <w:tblInd w:w="0" w:type="dxa"/>
        <w:tblLayout w:type="fixed"/>
        <w:tblCellMar>
          <w:top w:w="0" w:type="dxa"/>
          <w:left w:w="108" w:type="dxa"/>
          <w:bottom w:w="0" w:type="dxa"/>
          <w:right w:w="108" w:type="dxa"/>
        </w:tblCellMar>
      </w:tblPr>
      <w:tblGrid>
        <w:gridCol w:w="5271"/>
        <w:gridCol w:w="8707"/>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фиши, объявления на досках объявлений (все библиотеки)</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о (объявления на школьной линейке о новых поступлениях в библиотеку и анонс о проведении н мероприятий)</w:t>
            </w:r>
            <w:r>
              <w:rPr/>
              <w:t>.</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ладки, посвященные новым книгам «Новинки в библиотеке!»,</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периодических изданий «Страна Журналия»,</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и новых поступлений (все библиотеки)</w:t>
            </w:r>
          </w:p>
          <w:p>
            <w:pPr>
              <w:pStyle w:val="Normal"/>
              <w:spacing w:before="0" w:after="0"/>
              <w:ind w:left="10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тический список новинок «Добрые истории о зверятах», «Приключения кота – детектива»,  </w:t>
            </w:r>
          </w:p>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и комплексные выставки-просмотры «Тайны волшебников»,</w:t>
            </w:r>
          </w:p>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ные, отважные, свободные»,</w:t>
            </w:r>
          </w:p>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стенд «Царство животных».</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 сообщения (лично или по телефону), беседы при выдаче книг (все библиотеки)</w:t>
            </w:r>
          </w:p>
        </w:tc>
      </w:tr>
    </w:tbl>
    <w:p>
      <w:pPr>
        <w:pStyle w:val="Normal"/>
        <w:spacing w:before="0" w:after="0"/>
        <w:ind w:left="709" w:hanging="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before="0" w:after="0"/>
        <w:ind w:left="1418" w:hanging="0"/>
        <w:rPr/>
      </w:pPr>
      <w:r>
        <w:rPr/>
        <w:t>Библиографическое информирование молодежи от 15 до 30 лет</w:t>
      </w:r>
    </w:p>
    <w:tbl>
      <w:tblPr>
        <w:tblW w:w="13978" w:type="dxa"/>
        <w:jc w:val="center"/>
        <w:tblInd w:w="0" w:type="dxa"/>
        <w:tblLayout w:type="fixed"/>
        <w:tblCellMar>
          <w:top w:w="0" w:type="dxa"/>
          <w:left w:w="108" w:type="dxa"/>
          <w:bottom w:w="0" w:type="dxa"/>
          <w:right w:w="108" w:type="dxa"/>
        </w:tblCellMar>
      </w:tblPr>
      <w:tblGrid>
        <w:gridCol w:w="5271"/>
        <w:gridCol w:w="8707"/>
      </w:tblGrid>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ов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аспространения библиографической информации</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и новых поступлений – все библиотеки</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и комплексные выставки-просмотры</w:t>
            </w:r>
          </w:p>
        </w:tc>
      </w:tr>
      <w:tr>
        <w:trPr/>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ое информирование</w:t>
            </w:r>
          </w:p>
        </w:tc>
        <w:tc>
          <w:tcPr>
            <w:tcW w:w="8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4"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ные сообщения (лично или по телефону). Беседы о новых книгах, о прочитанных – все библиотеки</w:t>
            </w:r>
          </w:p>
        </w:tc>
      </w:tr>
    </w:tbl>
    <w:p>
      <w:pPr>
        <w:pStyle w:val="Normal"/>
        <w:spacing w:before="0" w:after="0"/>
        <w:rPr>
          <w:rFonts w:ascii="Times New Roman" w:hAnsi="Times New Roman" w:eastAsia="Times New Roman" w:cs="Times New Roman"/>
          <w:b/>
          <w:b/>
          <w:bCs/>
          <w:iCs/>
          <w:sz w:val="14"/>
          <w:szCs w:val="24"/>
          <w:lang w:eastAsia="ru-RU"/>
        </w:rPr>
      </w:pPr>
      <w:r>
        <w:rPr>
          <w:rFonts w:eastAsia="Times New Roman" w:cs="Times New Roman" w:ascii="Times New Roman" w:hAnsi="Times New Roman"/>
          <w:b/>
          <w:bCs/>
          <w:iCs/>
          <w:sz w:val="14"/>
          <w:szCs w:val="24"/>
          <w:lang w:eastAsia="ru-RU"/>
        </w:rPr>
      </w:r>
    </w:p>
    <w:p>
      <w:pPr>
        <w:pStyle w:val="Normal"/>
        <w:spacing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3. Организация МБА и ЭДД в муниципальных библиотеках</w:t>
      </w:r>
    </w:p>
    <w:p>
      <w:pPr>
        <w:pStyle w:val="Normal"/>
        <w:spacing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бслуживание пользователей через МБА. Состав пользователей, тематика удовлетворенных и неудовлетворенных запросов. </w:t>
      </w:r>
    </w:p>
    <w:p>
      <w:pPr>
        <w:pStyle w:val="Normal"/>
        <w:autoSpaceDE w:val="false"/>
        <w:spacing w:lineRule="auto" w:line="232" w:before="0" w:after="0"/>
        <w:ind w:firstLine="709"/>
        <w:jc w:val="right"/>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итателей</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ано документов по МБ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о документов для чит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по ЭД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обое место в обеспечении комплексного библиотечно-информационного обслуживания удаленных пользователей занимает служба МБА, которая использует возможности межбиблиотечного сотрудничества по взаимообмену информационными ресурсами. Через МБА осуществлялось обслуживание удаленных пользователей путем предоставления документов на время (оригиналы).  В 2019 году услугами МБА воспользовалось 5 пользователей библиотек Жигаловского района, по запросам которых было заказано 6 документов.  Темы заказов: современная проза, спорт, библиотечное дело.</w:t>
      </w:r>
    </w:p>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 Формирование информационной культуры пользователей</w:t>
      </w:r>
    </w:p>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анализировать деятельность по формированию информационной культуры пользователей (библиотечные уроки, экскурсии, беседы, консультации по СБА и др.).</w:t>
      </w:r>
    </w:p>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ение информационной культуре пользователей начинается при записи в библиотеку с предоставления информации о правилах пользования библиотекой, об услугах, оказываемых библиотекой, ее информационных ресурсах. Кроме того, во всех библиотеках оформлен информационный уголок, в котором предоставлена информация об услугах, правилах пользования библиотекой, информация о новых поступлениях и т.п. Формирование информационной культуры пользователей включало в себя комплексные информационно-библиографические занятия: библиотечные уроки, экскурсии. Наиболее распространенной комплексной формой информационного обучения остаются библиотечные уроки.</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воение библиотечно-библиографической грамотностью пользователями необходимо для ориентирования в фонде и справочно-библиографическом аппарате библиотек. Для этого в библиотеках проводились библиотечные уроки со всеми категориями пользователей. Например, «Каталоги: алфавитный и систематический. Навыки работы по ним» для учащихся 5-6, 7-9, 10-11 классов, «В библиотеке свой порядок есть» (расстановка книг) для 1-2 классов, «Из истории письма» - (возникновении письменности) – для 10-11 классов, «Энциклопедия и компьютер.</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ольшое внимание библиотеки уделяли проведению консультаций с учетом возрастных, профессиональных и личностных особенностей пользователей. Консультации проводились в книжном фонде, у выставок, у каталогов и картотек в комплексе с практическими занятиями для эффективности самостоятельного поиска нужной литературы. Наиболее актуальными темами консультаций были: алгоритмы поиска в каталогах и картотеках, выбор книги в фондах открытого доступа.</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равдывает себя такая форма как экскурсии в библиотеку. Как правило, они проводятся с дошкольниками, учащимися школ т.е. с той категорией пользователей, которые посетили библиотеку в первый раз. </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мощь в формировании информационной культуры оказывают и печатные материалы, изданные библиотеками: закладки, памятки, буклеты.</w:t>
      </w:r>
    </w:p>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1. Формирование библиотечно-библиографической культуры читателей в библиотеках, обслуживающих детей</w:t>
      </w:r>
    </w:p>
    <w:tbl>
      <w:tblPr>
        <w:tblW w:w="15005" w:type="dxa"/>
        <w:jc w:val="left"/>
        <w:tblInd w:w="-193" w:type="dxa"/>
        <w:tblLayout w:type="fixed"/>
        <w:tblCellMar>
          <w:top w:w="0" w:type="dxa"/>
          <w:left w:w="108" w:type="dxa"/>
          <w:bottom w:w="0" w:type="dxa"/>
          <w:right w:w="108" w:type="dxa"/>
        </w:tblCellMar>
      </w:tblPr>
      <w:tblGrid>
        <w:gridCol w:w="4558"/>
        <w:gridCol w:w="7269"/>
        <w:gridCol w:w="3178"/>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тательское назначение</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при записи, выдаче книги (все библиоте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5" w:hanging="0"/>
              <w:jc w:val="both"/>
              <w:rPr/>
            </w:pPr>
            <w:r>
              <w:rPr>
                <w:rFonts w:eastAsia="Times New Roman" w:cs="Times New Roman" w:ascii="Times New Roman" w:hAnsi="Times New Roman"/>
                <w:bCs/>
                <w:iCs/>
                <w:sz w:val="24"/>
                <w:szCs w:val="24"/>
                <w:lang w:eastAsia="ru-RU"/>
              </w:rPr>
              <w:t xml:space="preserve">Обзор выставки: «Мир книги» (Байдоновская сельская библиотека), «Все дороги ведут в библиотеку» (Знаменская сельская библиотека), </w:t>
            </w:r>
            <w:r>
              <w:rPr>
                <w:rFonts w:cs="Times New Roman" w:ascii="Times New Roman" w:hAnsi="Times New Roman"/>
                <w:sz w:val="24"/>
                <w:szCs w:val="24"/>
              </w:rPr>
              <w:t>«</w:t>
            </w:r>
            <w:r>
              <w:rPr>
                <w:rFonts w:eastAsia="Times New Roman" w:cs="Times New Roman" w:ascii="Times New Roman" w:hAnsi="Times New Roman"/>
                <w:bCs/>
                <w:iCs/>
                <w:sz w:val="24"/>
                <w:szCs w:val="24"/>
                <w:lang w:eastAsia="ru-RU"/>
              </w:rPr>
              <w:t>По страницам новой детской литературы» (Чиканская сельская библиотек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Новые книги для детей младшего школьного возраста» (Центральная детская библиотека).</w:t>
            </w:r>
          </w:p>
          <w:p>
            <w:pPr>
              <w:pStyle w:val="Normal"/>
              <w:spacing w:lineRule="auto" w:line="240"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авила поведения в библиотеке» - консультация (все библиоте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лексные (библиотечные урок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книжка, я – вместе верные друзья» - урок – экскурсия</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вный спутник любознательных» - урок – игра (Дальне-Закор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накомство с библиотекой»- урок путеводитель для 1 класса (Знаменская сельская библиотека)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Структура книг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Из истории письма» (Лукинов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гости просим» - знакомство с библиотекой (Нижнеслободская сельская библиотека)</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авила обращения с книгой», «Книжкины жалобы, или чего книга жаловала бы» (Коношанов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сё на свете интересн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урок-экскурсия (Рудовская сельская библиотека)</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лава русской речи!» урок-беседа;</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ый день в книжной стране» урок;</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Что такое информационная культура человека?» урок-познание, </w:t>
            </w:r>
          </w:p>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етский книжный калейдоскоп «Читаем вместе с мамой!»: Путешествие в мир новой детской литературы»</w:t>
            </w:r>
          </w:p>
          <w:p>
            <w:pPr>
              <w:pStyle w:val="Normal"/>
              <w:spacing w:lineRule="auto" w:line="208" w:before="0" w:after="0"/>
              <w:ind w:left="175" w:hanging="0"/>
              <w:jc w:val="both"/>
              <w:rPr/>
            </w:pPr>
            <w:r>
              <w:rPr>
                <w:rFonts w:eastAsia="Times New Roman" w:cs="Times New Roman" w:ascii="Times New Roman" w:hAnsi="Times New Roman"/>
                <w:bCs/>
                <w:iCs/>
                <w:sz w:val="24"/>
                <w:szCs w:val="24"/>
                <w:lang w:eastAsia="ru-RU"/>
              </w:rPr>
              <w:t>Экскурсия-знакомство «Академия юного читателя» (Усть – Илгинская сельская библиотека)</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 «Как пользоваться  алфавитным каталогом», «Учись пользоваться систематическим каталогом»</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стенд «Что такое библиотечный каталог»,  « СБА библиотеки», «СК», «Правила поиска информации», «Как выбрать кни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7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8.4.2. Формирование библиотечно-библиографической культуры пользователей от 15 до 30 лет</w:t>
      </w:r>
    </w:p>
    <w:tbl>
      <w:tblPr>
        <w:tblW w:w="15005" w:type="dxa"/>
        <w:jc w:val="left"/>
        <w:tblInd w:w="-193" w:type="dxa"/>
        <w:tblLayout w:type="fixed"/>
        <w:tblCellMar>
          <w:top w:w="0" w:type="dxa"/>
          <w:left w:w="108" w:type="dxa"/>
          <w:bottom w:w="0" w:type="dxa"/>
          <w:right w:w="108" w:type="dxa"/>
        </w:tblCellMar>
      </w:tblPr>
      <w:tblGrid>
        <w:gridCol w:w="4558"/>
        <w:gridCol w:w="7269"/>
        <w:gridCol w:w="3178"/>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ы работы</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форма провед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тательское назначение</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дивидуальн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при записи в библиотеку, консультации у СБА (все библиоте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ов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зор литературы «Молодёжный перекрёсток»</w:t>
            </w:r>
          </w:p>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фон доверия »- беседа (Нижнеслобод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лексные (библиотечные занятия)</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вые  книгопечатники» (Байдонов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путь по книжному лабиринту» урок-конкурс, «Всё обо всём» урок-регата (Дальне-Закор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 работать с алфавитным каталогом», «Как работать с систематическим каталогом» (Знамен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путешествие в мир профессий» (Нижнеслобод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Что? Где? Когда?» (Лукинов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аши незаменимые друзья» (Тимошинская сельская библиотек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глядные</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омендательные списки литературы – буклеты, закладки, книжные выстав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 «Как пользоваться алфавитным каталогом», «Учись пользоваться систематическим каталогом» (все библиотеки)</w:t>
            </w:r>
          </w:p>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4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ый стенд «Что такое библиотечный каталог»,  « СБА библиотеки», «СК», «Правила поиска информации», «Как выбрать книгу» (все библиотеки)</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w:t>
            </w:r>
          </w:p>
        </w:tc>
      </w:tr>
    </w:tbl>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8.5. Выпуск библиографических пособий, в т. ч. краеведческих</w:t>
      </w:r>
    </w:p>
    <w:tbl>
      <w:tblPr>
        <w:tblW w:w="14116" w:type="dxa"/>
        <w:jc w:val="center"/>
        <w:tblInd w:w="0" w:type="dxa"/>
        <w:tblLayout w:type="fixed"/>
        <w:tblCellMar>
          <w:top w:w="0" w:type="dxa"/>
          <w:left w:w="108" w:type="dxa"/>
          <w:bottom w:w="0" w:type="dxa"/>
          <w:right w:w="108" w:type="dxa"/>
        </w:tblCellMar>
      </w:tblPr>
      <w:tblGrid>
        <w:gridCol w:w="3781"/>
        <w:gridCol w:w="1763"/>
        <w:gridCol w:w="2904"/>
        <w:gridCol w:w="1267"/>
        <w:gridCol w:w="2905"/>
        <w:gridCol w:w="1496"/>
      </w:tblGrid>
      <w:tr>
        <w:trPr>
          <w:trHeight w:val="410" w:hRule="atLeast"/>
        </w:trPr>
        <w:tc>
          <w:tcPr>
            <w:tcW w:w="3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4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издания</w:t>
            </w:r>
          </w:p>
        </w:tc>
        <w:tc>
          <w:tcPr>
            <w:tcW w:w="4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Электронные издания </w:t>
            </w:r>
          </w:p>
        </w:tc>
      </w:tr>
      <w:tr>
        <w:trPr>
          <w:trHeight w:val="410" w:hRule="atLeast"/>
        </w:trPr>
        <w:tc>
          <w:tcPr>
            <w:tcW w:w="3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2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з.</w:t>
            </w:r>
          </w:p>
        </w:tc>
      </w:tr>
      <w:tr>
        <w:trPr>
          <w:trHeight w:val="18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затели библиографически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ями славится район»</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8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обиблиографически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правочники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и памятных дат</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и памятных дат на 2020 год» (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77"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хнее Приленье: Памятные дни и юбилейные даты 2020 года. Краеведческий календарь знаменательных и памятных дат Жигаловского района на 2020 год» (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обия малых форм:</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графические списки (информационные и рекомендательны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брые сказы Бажова»</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емли чудесный писатель»</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смертие подвига»</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укинов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Спецвыпуск. Новое поступление»</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льчики и девочки, застигнутые войной», Великая Отечественная война в произведениях В. Астафьева (Центральная детская библиотека)</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р чтения» (Чикан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pPr>
            <w:r>
              <w:rPr>
                <w:rFonts w:eastAsia="Times New Roman" w:cs="Times New Roman" w:ascii="Times New Roman" w:hAnsi="Times New Roman"/>
                <w:bCs/>
                <w:iCs/>
                <w:sz w:val="24"/>
                <w:szCs w:val="24"/>
                <w:lang w:eastAsia="ru-RU"/>
              </w:rPr>
              <w:t>«Эти книги надо читать»</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юношество (от 15 до 24 лет), молодежь (от 24 до 35 лет), взрослое население (от 35 до 55 лет), пенсионеры (от 55 лет и старш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рога жизни» (К 75 – летию освобождения  города Ленинграда от блокады )</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вый космонавт планеты Земля»(к 85- летию  со дня рождения Юрия Алексеевича Гагарина ) (Дальне-Закор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фон доверия»</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х, обмануть меня не трудно, Я сам обманываться рад!» (Знамен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такое ЗОЖ» (Коношанов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торы детского чтения</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ители, педагог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учить ребенка любить книгу»,</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оровым быть здорово!» (Рудов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утешествие в мир театра» (Тимошин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рганизаторы детского чтения</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сквозь века и поколения он не устанет удивлять» (к 220-летию со дня рождения русского поэта, прозаика, драматурга А.С. Пушкина) (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bCs/>
                <w:iCs/>
                <w:sz w:val="24"/>
                <w:szCs w:val="24"/>
                <w:lang w:eastAsia="ru-RU"/>
              </w:rPr>
              <w:t>«Зашифрованные маршруты» (к 80 – летию иркутского писателя В. А. Имшенецког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Машина времени Валерия Хайрюзова» (к 75 – летию иркутского писателя В. Н. Хайрюзов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Мир и слово Валентина Распутина» - областная акция «Читаем Распутина вместе»</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Любящий детство – хороший человек Г.П. Михасенко» - областная акция «Читаем Михасенк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Что может быть милей бесценного родного края?» (к 90 – летию Г.Р. Граубин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Мир вокруг нас» (к 125- летию со дня рождения русского писателя В.В. Бианки)</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 подростки (от 10 до 15 лет), юношество (от 15 до 24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Дмитрий Иванович Менделеев - великий ученый» (к 185-летию со дня рождения великого, русского ученого, химика Д.И. Менделеев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Уральское чудо» (к 140-летию со дня рождения русского писателя – сказочника П.П. Бажов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Творчество и судьба Даниила Гранин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для души, дома и досуга!» (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ладк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Творец чудного здания» (к 195- летию со дня рождения русского писателя и педагога К.Д. Ушинског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ладшие школьники (от 7 до 10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бережном отношении к книге» (Петров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ты читателю» (Тимошин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мятк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БА. Что это?» (все библиотек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5</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Он был источник дерзновенный» (к 205-летию со дня рождения русского поэта М.Ю. Лермонтов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Центральная дет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ны чтения</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дростки (от 10 до 15 ле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то читать летом» (Знамен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овк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Эко-марафон «Сдай макулатуру – спаси дерево!»</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pPr>
            <w:r>
              <w:rPr>
                <w:rFonts w:eastAsia="Times New Roman" w:cs="Times New Roman" w:ascii="Times New Roman" w:hAnsi="Times New Roman"/>
                <w:bCs/>
                <w:iCs/>
                <w:sz w:val="24"/>
                <w:szCs w:val="24"/>
                <w:lang w:eastAsia="ru-RU"/>
              </w:rPr>
              <w:t>«Собери ребенка в школу»</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Межпоселенческая центральн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йджесты</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63"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ругое</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 пользователей</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ошюра «История русского театра» (Рудовская сельская библиотек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Всего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9</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268"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firstLine="396"/>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 них краеведческих</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9</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6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омендуем провести изучение эффективности отдельных (наиболее значимых) библиографических пособий, выпущенных в текущем году, привести выборочно в приложении.</w:t>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Рекомендательная библиография – одна из важных составляющих работы библиотек. Она приобщает пользователей библиотеки к чтению, формирует читательские интересы и, безусловно, расширяет кругозор. Библиотекари с помощью библиографических пособий малых форм в 2019 году раскрывали фонды и рекламировали новые поступления.</w:t>
      </w:r>
      <w:r>
        <w:rPr/>
        <w:t xml:space="preserve"> </w:t>
      </w:r>
      <w:r>
        <w:rPr>
          <w:rFonts w:eastAsia="Times New Roman" w:cs="Times New Roman" w:ascii="Times New Roman" w:hAnsi="Times New Roman"/>
          <w:bCs/>
          <w:iCs/>
          <w:sz w:val="24"/>
          <w:szCs w:val="24"/>
          <w:lang w:eastAsia="ru-RU"/>
        </w:rPr>
        <w:t>Печатная продукция оказывала эффективную помощь в информационно-библиографическом обслуживании, помогала созданию положительного имиджа библиотеки во всех направлениях деятельности, в освещении памятных событий и дат. Библиографическая продукция создавалась по актуальным темам года, поддерживала все направления библиотечной деятельности, содействовала популяризации информационных ресурсов, библиотечных услуг и созданию положительного имиджа библиотек Жигаловского района, решению проблем привлечения читателей к чтению.</w:t>
      </w:r>
    </w:p>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Составительская деятельность была представлена библиографическими пособиями самых разных жанров и видов. Большая их часть составляется по краеведению, литературе. Темы Года Театра, юбилеи писателей отражены в библиографических изданиях практически всех библиотек.</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составлении библиографических пособий активно применялись компьютерные технологии. С помощью Интернет - ресурсов выполнялся поиск информации и фотоизображений для создания буклетов, презентаций.</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ечение года в библиотеках Жигаловского района были подготовлены библиографические материалы, которые использовались при оформлении выставок, для вручения читателям при проведении библиотечных акций, мероприятий. Всего библиотеками района было составлено и издано 519 библиографических пособия.</w:t>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8.6. Кадровое обеспечение библиографической деятельности</w:t>
      </w:r>
    </w:p>
    <w:tbl>
      <w:tblPr>
        <w:tblW w:w="13735" w:type="dxa"/>
        <w:jc w:val="center"/>
        <w:tblInd w:w="0" w:type="dxa"/>
        <w:tblLayout w:type="fixed"/>
        <w:tblCellMar>
          <w:top w:w="0" w:type="dxa"/>
          <w:left w:w="108" w:type="dxa"/>
          <w:bottom w:w="0" w:type="dxa"/>
          <w:right w:w="108" w:type="dxa"/>
        </w:tblCellMar>
      </w:tblPr>
      <w:tblGrid>
        <w:gridCol w:w="2436"/>
        <w:gridCol w:w="3781"/>
        <w:gridCol w:w="3308"/>
        <w:gridCol w:w="1741"/>
        <w:gridCol w:w="2469"/>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библиографа в штате (укажите должность полностью)</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Должность сотрудника, выполняющего функции библиографа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Центральная </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вный библиограф</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е-специальное</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w:t>
            </w:r>
          </w:p>
        </w:tc>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Главный библиотекарь</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год</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pPr>
            <w:r>
              <w:rPr>
                <w:rFonts w:eastAsia="Times New Roman" w:cs="Times New Roman" w:ascii="Times New Roman" w:hAnsi="Times New Roman"/>
                <w:bCs/>
                <w:iCs/>
                <w:sz w:val="24"/>
                <w:szCs w:val="24"/>
                <w:lang w:eastAsia="ru-RU"/>
              </w:rPr>
              <w:t>Высшее</w:t>
            </w:r>
          </w:p>
        </w:tc>
      </w:tr>
    </w:tbl>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Cs/>
          <w:iCs/>
          <w:sz w:val="28"/>
          <w:szCs w:val="24"/>
          <w:lang w:eastAsia="ru-RU"/>
        </w:rPr>
      </w:pPr>
      <w:r>
        <w:rPr>
          <w:rFonts w:eastAsia="Times New Roman" w:cs="Times New Roman" w:ascii="Times New Roman" w:hAnsi="Times New Roman"/>
          <w:b/>
          <w:bCs/>
          <w:iCs/>
          <w:sz w:val="24"/>
          <w:szCs w:val="24"/>
          <w:lang w:eastAsia="ru-RU"/>
        </w:rPr>
        <w:t>8.7. Краткие выводы по разделу.</w:t>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библиотеках Жигаловского района библиографическое обслуживание как направление деятельности продолжает сохранять свою значимость. Современная система справочно-библиографического обслуживания – это органичное соединение автоматизированного и традиционного библиографического поиска. При этом электронные ресурсы не вытесняют, а дополняют традиционные.</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онно-библиографическое обслуживание дополняется новыми формами благодаря использованию новых технологий и Интернет. Библиотеки активно представляют себя и продвигают свои ресурсы в социальных сетях, используют интерактивные формы работы, мультимедийные ресурсы. </w:t>
      </w:r>
      <w:r>
        <w:rPr>
          <w:rFonts w:eastAsia="Times New Roman" w:cs="Times New Roman" w:ascii="Times New Roman" w:hAnsi="Times New Roman"/>
          <w:sz w:val="24"/>
          <w:szCs w:val="24"/>
          <w:lang w:eastAsia="ru-RU"/>
        </w:rPr>
        <w:t xml:space="preserve">Большинство библиотек Жигаловского района проводит интересную, многоплановую работу, они стараются максимально предоставлять читателям информационно-библиографические услуги, удовлетворять запросы различных слоев населения, ориентируясь на качество обслуживания, развивать деловые контакты с потребителями информации. </w:t>
      </w:r>
    </w:p>
    <w:p>
      <w:pPr>
        <w:pStyle w:val="Normal"/>
        <w:spacing w:lineRule="auto" w:line="20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 КРАЕВЕДЧЕСКАЯ ДЕЯТЕЛЬНОСТЬ</w:t>
      </w:r>
    </w:p>
    <w:p>
      <w:pPr>
        <w:pStyle w:val="Normal"/>
        <w:spacing w:lineRule="auto" w:line="208" w:before="0" w:after="0"/>
        <w:ind w:left="709" w:hanging="0"/>
        <w:rPr/>
      </w:pPr>
      <w:r>
        <w:rPr/>
        <w:t>9.1 Реализация краеведческих проектов, в том числе корпоративных</w:t>
      </w:r>
    </w:p>
    <w:tbl>
      <w:tblPr>
        <w:tblW w:w="14896" w:type="dxa"/>
        <w:jc w:val="center"/>
        <w:tblInd w:w="0" w:type="dxa"/>
        <w:tblLayout w:type="fixed"/>
        <w:tblCellMar>
          <w:top w:w="0" w:type="dxa"/>
          <w:left w:w="108" w:type="dxa"/>
          <w:bottom w:w="0" w:type="dxa"/>
          <w:right w:w="108" w:type="dxa"/>
        </w:tblCellMar>
      </w:tblPr>
      <w:tblGrid>
        <w:gridCol w:w="564"/>
        <w:gridCol w:w="3067"/>
        <w:gridCol w:w="1673"/>
        <w:gridCol w:w="1536"/>
        <w:gridCol w:w="2678"/>
        <w:gridCol w:w="3933"/>
        <w:gridCol w:w="1445"/>
      </w:tblGrid>
      <w:tr>
        <w:trPr/>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проекта, цель и библиотека-организатор</w:t>
            </w:r>
          </w:p>
        </w:tc>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четкой возрастной градацией детей, подростков и взрослых)</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и реализации</w:t>
            </w:r>
          </w:p>
        </w:tc>
        <w:tc>
          <w:tcPr>
            <w:tcW w:w="8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роприятия в рамках проекта</w:t>
            </w:r>
          </w:p>
        </w:tc>
      </w:tr>
      <w:tr>
        <w:trPr/>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мероприятия Форма проведения</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ткое описание проекта с наиболее эффективными, интересными этапами реализации и мероприятиями.</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о посещений</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оселок Жигалово в старых фотографиях. Современный взгляд».  </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создание масштабной, передвижной фотовыставки Организатор: Жигаловская школа №1. МЦБ в реализации данного проекта выступает партнером.</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категори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ль 2019г. – июнь 2020г.</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раеведческий «четверг», еженедельный просмотр фонда местного фотографа В. Лохова.</w:t>
            </w:r>
          </w:p>
          <w:p>
            <w:pPr>
              <w:pStyle w:val="Normal"/>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jc w:val="both"/>
              <w:rPr/>
            </w:pPr>
            <w:r>
              <w:rPr>
                <w:rFonts w:eastAsia="Times New Roman" w:cs="Times New Roman" w:ascii="Times New Roman" w:hAnsi="Times New Roman"/>
                <w:bCs/>
                <w:iCs/>
                <w:sz w:val="24"/>
                <w:szCs w:val="24"/>
                <w:lang w:eastAsia="ru-RU"/>
              </w:rPr>
              <w:t xml:space="preserve">-Составление исторических </w:t>
            </w:r>
          </w:p>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териалов о зданиях, улицах, событиях поселка;</w:t>
            </w:r>
          </w:p>
          <w:p>
            <w:pPr>
              <w:pStyle w:val="Normal"/>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08" w:before="0" w:after="0"/>
              <w:jc w:val="both"/>
              <w:rPr/>
            </w:pPr>
            <w:r>
              <w:rPr>
                <w:rFonts w:eastAsia="Times New Roman" w:cs="Times New Roman" w:ascii="Times New Roman" w:hAnsi="Times New Roman"/>
                <w:bCs/>
                <w:iCs/>
                <w:sz w:val="24"/>
                <w:szCs w:val="24"/>
                <w:lang w:eastAsia="ru-RU"/>
              </w:rPr>
              <w:t>-Оформление  фотовыставок и распространение их по школам, библиотекам района</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ащиеся школы, сотрудники библиотеки (партнеры проекта) совместно с руководителем проекта педагогом дополнительного Образования, руководителем краеведческого кружка Жигаловской СОШ № 1 им. Г. Г. Малкова Лоховой Н. Г. занимаются поиском старых фотографий посёлка Жигалово. Изучают фото, определяют место фотографирования и делают современный снимок того же места. Проводится поиск информации о строениях в кадре (когда были созданы, что располагалось в них ранее, что находится сейчас), которая оформляется в виде краткой исторической справки.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вратим музей селу». Цель – восстановление пострадавшего в пожаре здания Тутурской сельской библиотеки и её музейной комнаты</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юль - декабрь</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оржественное открытие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мощи неравнодушных людей, земляков, здание, как памятник истории восстановлено.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ind w:left="1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писание проекта, желательно расписать наиболее интересные, яркие мероприятия. Оценка работы в рамках проекта.</w:t>
      </w:r>
    </w:p>
    <w:p>
      <w:pPr>
        <w:pStyle w:val="Normal"/>
        <w:spacing w:lineRule="auto" w:line="240" w:before="0" w:after="0"/>
        <w:ind w:left="709" w:hanging="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ежпоселенческая центральная библиотека стала партнером в исполнении проекта «Поселок Жигалово в старых фотографиях. Современный взгляд» (автор Лохова Н.В.), победившего в «Культурной мозаике малых городов и сёл» фонда Тимченко. МЦБ готовит исторические справки, участвует в сборе интервью старожилов, в оформлении фотовыставок.</w:t>
      </w:r>
    </w:p>
    <w:p>
      <w:pPr>
        <w:pStyle w:val="Normal"/>
        <w:spacing w:lineRule="auto" w:line="240" w:before="0" w:after="0"/>
        <w:ind w:left="709" w:hanging="0"/>
        <w:jc w:val="both"/>
        <w:rPr/>
      </w:pPr>
      <w:r>
        <w:rPr>
          <w:rFonts w:eastAsia="Times New Roman" w:cs="Times New Roman" w:ascii="Times New Roman" w:hAnsi="Times New Roman"/>
          <w:bCs/>
          <w:iCs/>
          <w:sz w:val="24"/>
          <w:szCs w:val="24"/>
          <w:lang w:eastAsia="ru-RU"/>
        </w:rPr>
        <w:t xml:space="preserve">В восстановлении Тутурского музея приняла активное участие Ген. Директор кооператива «Усольский свинокомплекс», Ген. Директор ООО «Юмикс», Ген. Директор </w:t>
      </w:r>
      <w:r>
        <w:rPr>
          <w:rFonts w:cs="Times New Roman" w:ascii="Times New Roman" w:hAnsi="Times New Roman"/>
          <w:sz w:val="24"/>
          <w:szCs w:val="28"/>
        </w:rPr>
        <w:t xml:space="preserve">Облкоммунэнерго, областная организация КПРФ, местные жители. Сохранившийся фонд музея пополнился </w:t>
      </w:r>
      <w:r>
        <w:rPr>
          <w:rFonts w:eastAsia="Times New Roman" w:cs="Times New Roman" w:ascii="Times New Roman" w:hAnsi="Times New Roman"/>
          <w:bCs/>
          <w:iCs/>
          <w:sz w:val="24"/>
          <w:szCs w:val="24"/>
          <w:lang w:eastAsia="ru-RU"/>
        </w:rPr>
        <w:t>книгами</w:t>
      </w:r>
      <w:r>
        <w:rPr>
          <w:rFonts w:cs="Times New Roman" w:ascii="Times New Roman" w:hAnsi="Times New Roman"/>
          <w:sz w:val="24"/>
          <w:szCs w:val="28"/>
        </w:rPr>
        <w:t>, портретами В. И. Ленина и И. В. Сталина, двумя знаменами, подаренными областной организацией КПРФ.</w:t>
      </w:r>
    </w:p>
    <w:p>
      <w:pPr>
        <w:pStyle w:val="Normal"/>
        <w:spacing w:lineRule="auto" w:line="240" w:before="0" w:after="0"/>
        <w:ind w:left="709" w:hanging="0"/>
        <w:jc w:val="both"/>
        <w:rPr/>
      </w:pPr>
      <w:r>
        <w:rPr>
          <w:rFonts w:cs="Times New Roman" w:ascii="Times New Roman" w:hAnsi="Times New Roman"/>
          <w:sz w:val="24"/>
          <w:szCs w:val="28"/>
        </w:rPr>
        <w:t xml:space="preserve">Музей представлен двумя комнатами: первая комната -русская изба, вторая, посвящена политической ссылке села Тутура и становлению Советской власти в Жигаловском районе. Так же оформлен стенд, который посвящен 100-летию администрации Тутурского муниципального образования. Как и ранее, экскурсии проводит библиотекарь сельской библиотекой. </w:t>
      </w:r>
    </w:p>
    <w:p>
      <w:pPr>
        <w:pStyle w:val="Normal"/>
        <w:spacing w:lineRule="auto" w:line="240"/>
        <w:ind w:left="-284"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709" w:hanging="0"/>
        <w:jc w:val="both"/>
        <w:rPr/>
      </w:pPr>
      <w:r>
        <w:rPr>
          <w:rFonts w:eastAsia="Times New Roman" w:cs="Times New Roman" w:ascii="Times New Roman" w:hAnsi="Times New Roman"/>
          <w:bCs/>
          <w:iCs/>
          <w:sz w:val="24"/>
          <w:szCs w:val="24"/>
          <w:lang w:eastAsia="ru-RU"/>
        </w:rPr>
        <w:t xml:space="preserve">В 2019 году Жигаловская МЦБ продолжила участие в областном краеведческом корпоративном проекте «Электронная краеведческая библиотека «Хроники Приангарья», где в открытом доступе размещена ЭБД «Жигаловский район: время и события»  (96 записей) газеты «Ленинская правда» за 1968 год, в корпоративном краеведческом проекте «Литературная карта Иркутской области» (2 публикации) </w:t>
      </w:r>
    </w:p>
    <w:p>
      <w:pPr>
        <w:pStyle w:val="Normal"/>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еятельность библиотек, работающих по долговременным краеведческим программам, отличается от разовых краеведческих мероприятий своей цельностью, обдуманностью.  Результатом реализации программ стало привлечение в библиотеки новых пользователей, развитие среди молодежи интереса к чтению краеведческой литературы, произведений писателей и поэтов-земляков, улучшение качества выполненных справок по запросам пользователей. Работа библиотек в рамках долговременных краеведческих программ: «История Жигаловского района: взгляд из библиотеки» – МЦБ, «Я вырос здесь и край мне этот дорог» – Лукиновская сельская библиотека, «Край сибирский – земля Закорская» – Дальне-Закорская сельская библиотека,  «Здесь Родины моей начало» – Тимошинская сельская библиотека, «Край родной – история живая» – Чиканская сельская библиотека  способствовала  повышению имиджа библиотек, информационного уровня читателя и качества проведения  массовых мероприятий. </w:t>
      </w:r>
    </w:p>
    <w:p>
      <w:pPr>
        <w:pStyle w:val="Normal"/>
        <w:spacing w:lineRule="auto" w:line="240"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08" w:before="0" w:after="0"/>
        <w:ind w:left="709" w:hanging="0"/>
        <w:rPr/>
      </w:pPr>
      <w:r>
        <w:rPr/>
        <w:t>9.2. Анализ формирования и использования фондов краеведческих документов и местных изданий (движение фонда, выдача)</w:t>
      </w:r>
    </w:p>
    <w:tbl>
      <w:tblPr>
        <w:tblW w:w="9915" w:type="dxa"/>
        <w:jc w:val="center"/>
        <w:tblInd w:w="0" w:type="dxa"/>
        <w:tblLayout w:type="fixed"/>
        <w:tblCellMar>
          <w:top w:w="0" w:type="dxa"/>
          <w:left w:w="108" w:type="dxa"/>
          <w:bottom w:w="0" w:type="dxa"/>
          <w:right w:w="108" w:type="dxa"/>
        </w:tblCellMar>
      </w:tblPr>
      <w:tblGrid>
        <w:gridCol w:w="3408"/>
        <w:gridCol w:w="1627"/>
        <w:gridCol w:w="1478"/>
        <w:gridCol w:w="1582"/>
        <w:gridCol w:w="1820"/>
      </w:tblGrid>
      <w:tr>
        <w:trPr>
          <w:trHeight w:val="551" w:hRule="atLeast"/>
        </w:trPr>
        <w:tc>
          <w:tcPr>
            <w:tcW w:w="3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упление краеведческих документов</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ind w:left="1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овыдача краеведческих документов</w:t>
            </w:r>
          </w:p>
        </w:tc>
      </w:tr>
      <w:tr>
        <w:trPr>
          <w:trHeight w:val="259" w:hRule="atLeast"/>
          <w:cantSplit w:val="true"/>
        </w:trPr>
        <w:tc>
          <w:tcPr>
            <w:tcW w:w="3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pPr>
            <w:r>
              <w:rPr>
                <w:rFonts w:eastAsia="Times New Roman" w:cs="Times New Roman" w:ascii="Times New Roman" w:hAnsi="Times New Roman"/>
                <w:bCs/>
                <w:iCs/>
                <w:sz w:val="24"/>
                <w:szCs w:val="24"/>
                <w:lang w:eastAsia="ru-RU"/>
              </w:rPr>
              <w:t>201</w:t>
            </w:r>
            <w:r>
              <w:rPr>
                <w:rFonts w:eastAsia="Times New Roman" w:cs="Times New Roman" w:ascii="Times New Roman" w:hAnsi="Times New Roman"/>
                <w:bCs/>
                <w:iCs/>
                <w:sz w:val="24"/>
                <w:szCs w:val="24"/>
                <w:lang w:val="en-US" w:eastAsia="ru-RU"/>
              </w:rPr>
              <w:t>9</w:t>
            </w:r>
          </w:p>
        </w:tc>
      </w:tr>
      <w:tr>
        <w:trPr>
          <w:trHeight w:val="30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ниги</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5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77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43</w:t>
            </w:r>
          </w:p>
        </w:tc>
      </w:tr>
      <w:tr>
        <w:trPr>
          <w:trHeight w:val="266"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урналы, газет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5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66</w:t>
            </w:r>
          </w:p>
        </w:tc>
      </w:tr>
      <w:tr>
        <w:trPr>
          <w:trHeight w:val="27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рошюры</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9</w:t>
            </w:r>
          </w:p>
        </w:tc>
      </w:tr>
      <w:tr>
        <w:trPr>
          <w:trHeight w:val="551"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равочная литература, библиографические пособи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4</w:t>
            </w:r>
          </w:p>
        </w:tc>
      </w:tr>
      <w:tr>
        <w:trPr>
          <w:trHeight w:val="410"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удиовизуаль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rHeight w:val="275"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r>
      <w:tr>
        <w:trPr>
          <w:trHeight w:val="264" w:hRule="atLeast"/>
        </w:trPr>
        <w:tc>
          <w:tcPr>
            <w:tcW w:w="3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арты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0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0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r>
    </w:tbl>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основными источниками поступлений стали издания из обменно-резервного фонда ИОГУНБ им. И. И. Молчанова-Сибирского, пожертвований пользователей, издательство книг местных авторов. Остается проблема предоставления в фонды сельских библиотек обязательного экземпляра МО. Ряд сельских библиотек: Байдоновская, Рудовская, Петровская, Лукиновская, Нижне-Слободская не получают местной газеты «Ленинская правда». Краеведческий фонд представлен опубликованными и неопубликованными материалами, а также содержит издания местных писателей и поэтов, книги известных Жигаловских краеведов, газеты местных изданий, официальные документы, художественную и отраслевую литературу об Иркутской области. Краеведческий фонд раскрыт в фондах библиотек отдельными блоками, уголками, выставками: «Любовь к Жигалово сквозь таинство страниц» – МЦБ, «Здесь Родины моей начало» – Тутурская сельская библиотека, «Жигаловский район: прошлое и будущее» – Тимошинская сельская библиотека, «Не просохнут наши родники, а вместе с ними наши души» – Дальне-Закорская сельская библиотека, «Край, где начинается Родина» – Байдоновская сельская библиотека, «Земли родной бесценна красота» – Рудовская сельская библиотека и др. Наиболее востребованы разделы: история, география, экономика, экология, литературоведение, художественная литература Иркутской области, материалы о Жигаловском районе, материалы по истории Иркутской области, охране озера Байкал, о  творчестве В. Распутина, А. Вампилова, Байбородина, А. Харитонова.</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шли в библиотеках презентации книг местных авторов: А. Хромовских «Двойная жизнь» (Жигаловская МЦБ, Тутурская сельская библиотека), М. Наумовой «Зовет на родину душа…» (Чиканская сельская библиотека)</w:t>
      </w:r>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На протяжении многих лет в районе проходит районная краеведческая конференция, в состав жюри которой входят сотрудники МЦБ.   Лучшие исследовательские работы библиотекарей и учащихся пополняют краеведческие фонды библиотек района.   Продолжены исследовательские  работы библиотек и краеведов-любителей  по темам: «История Земли Келорской» (Чиканская сельская библиотека),   «Сибирская деревня: прошлое, будущее и настоящее» (Дальне-Закорская сельская библиотека),  «Летопись ушедших и уходящих деревень»: Кундуй, Каренга, Заплёскино» (Петровская сельская библиотека), «От мельницы до каравая, история развития сельского хозяйства в районе», «История района в говорах Жигаловских старожилов», «Горькая судьба земляков  в назидание будущему — жертвы политических репрессий Жигаловского района»</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 xml:space="preserve"> «История самоуправления в районе», «Знаменитые люди района» (МЦБ),</w:t>
      </w:r>
      <w:r>
        <w:rPr/>
        <w:t xml:space="preserve"> </w:t>
      </w:r>
      <w:r>
        <w:rPr>
          <w:rFonts w:eastAsia="Times New Roman" w:cs="Times New Roman" w:ascii="Times New Roman" w:hAnsi="Times New Roman"/>
          <w:bCs/>
          <w:iCs/>
          <w:sz w:val="24"/>
          <w:szCs w:val="24"/>
          <w:lang w:eastAsia="ru-RU"/>
        </w:rPr>
        <w:t>«Судьба земляка – юбиляра Ю.П. Аксаментова» (совместная работа с председателем Усольского литературного объединения Бакшеевой Г.), «История Жигаловского здравоохранения» (краевед Т. Устюжанина), «История связи Жгаловского района» (краевед Серебренникова Т.Г., «История поселковых улиц» (краевед Рудых Е.А.)</w:t>
      </w:r>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 xml:space="preserve">Продолжены исследовательские работы школьников-краеведов: «История Чиканской средней школы», «Лучший таксидермист области», «Родом из Чувашии», «Дом у дороги», «Природа Красного яра», «История улицы Терентьевской» (Чиканская школа), «Моя бабушка – труженик тыла», (школьница Усть-Илгинской школы) и другие. </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ктивная исследовательская работа библиотек помогает успешнее выполнять запросы пользователей. Возросло количество обращений пользователей за помощью в предоставлении информации для написания докладов, рефератов, проектов, связанных с историей родного края. </w:t>
      </w:r>
    </w:p>
    <w:p>
      <w:pPr>
        <w:pStyle w:val="Normal"/>
        <w:spacing w:lineRule="auto" w:line="249"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Раскрытию и продвижению краеведческих фондов способствовали выездные выставки библиобуса по району: «Книги местных авторов», «Мы не забудем подвиг земляков» и другие, а также обзоры краеведческих изданий на страницах местной газеты.</w:t>
      </w:r>
    </w:p>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pPr>
      <w:r>
        <w:rPr/>
        <w:t>9.3. Краеведческий справочно-библиографический аппарат</w:t>
      </w:r>
    </w:p>
    <w:tbl>
      <w:tblPr>
        <w:tblW w:w="10207" w:type="dxa"/>
        <w:jc w:val="center"/>
        <w:tblInd w:w="0" w:type="dxa"/>
        <w:tblLayout w:type="fixed"/>
        <w:tblCellMar>
          <w:top w:w="0" w:type="dxa"/>
          <w:left w:w="108" w:type="dxa"/>
          <w:bottom w:w="0" w:type="dxa"/>
          <w:right w:w="108" w:type="dxa"/>
        </w:tblCellMar>
      </w:tblPr>
      <w:tblGrid>
        <w:gridCol w:w="5314"/>
        <w:gridCol w:w="1349"/>
        <w:gridCol w:w="3544"/>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зданные за текущий год</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ие папки и альбомы</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топись сел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42"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r>
    </w:tbl>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9" w:before="0" w:after="0"/>
        <w:ind w:left="709" w:hanging="0"/>
        <w:jc w:val="both"/>
        <w:rPr/>
      </w:pPr>
      <w:r>
        <w:rPr>
          <w:rFonts w:cs="Calibri"/>
        </w:rPr>
        <w:t xml:space="preserve"> </w:t>
      </w:r>
      <w:r>
        <w:rPr>
          <w:rFonts w:eastAsia="Times New Roman" w:cs="Times New Roman" w:ascii="Times New Roman" w:hAnsi="Times New Roman"/>
          <w:bCs/>
          <w:iCs/>
          <w:sz w:val="24"/>
          <w:szCs w:val="24"/>
          <w:lang w:eastAsia="ru-RU"/>
        </w:rPr>
        <w:t>В течение 2019 года в МЦБ и сельских библиотеках проводилась кропотливая работа с СБА, регулярное пополнение краеведческих карточных каталогов и картотек не только новыми неопубликованными материалами, архивными документами, но и обработка местных СМИ, краеведческими электронными базами данных. В ряде библиотек полноценно работают краеведческие картотеки: «Край родной» – Дальне-Закорская сельская библиотека, «Сохраним себе и потомкам» – Лукиновская сельская библиотека, «Люди, события, факты» – Тутурская сельская библиотека, «Край родной – Приленье» – МЦБ и другие. Библиотеки, в которые не поступают местные СМИ, копируют карточки в МЦБ. Всего пополнено на 206 карточек. Электронная картотека «Край родной -Приленье» МЦБ пополнилась на 200 записей.</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 xml:space="preserve">МЦБ в помощь созданию Советом педагогов - ветеранов будущей книги о Жигаловском учительстве выпустила указатель «Учителями     славится район». </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нд выполненных краеведческих справок составил – 337.</w:t>
      </w:r>
    </w:p>
    <w:p>
      <w:pPr>
        <w:pStyle w:val="Normal"/>
        <w:spacing w:lineRule="auto" w:line="249" w:before="0" w:after="0"/>
        <w:ind w:left="709" w:hanging="0"/>
        <w:jc w:val="both"/>
        <w:rPr/>
      </w:pPr>
      <w:r>
        <w:rPr>
          <w:rFonts w:eastAsia="Times New Roman" w:cs="Times New Roman" w:ascii="Times New Roman" w:hAnsi="Times New Roman"/>
          <w:bCs/>
          <w:iCs/>
          <w:sz w:val="24"/>
          <w:szCs w:val="24"/>
          <w:lang w:eastAsia="ru-RU"/>
        </w:rPr>
        <w:t>В большинстве библиотек заведены тематические накопительные папки краеведческих материалов, посвященные истории края, развитию экономики, культуры района, ведется сбор материалов по истории утерянных деревень, предприятий, памятников истории и культуры. Например: «Семь Тимошинских чудес» (Тимошино), «История родного села» (Лукиново), «Бессмертный полк» (Рудовка), «Замечательные, почетные люди района», «История самоуправления районом», «Литературная жизнь района», Развитие судостроения в Жигаловском районе» и др. (МЦБ). В Тутурской сельской библиотеке собран материал о политических ссыльных, истории района в досоветский период на основе которого открыта музейная комната.</w:t>
      </w:r>
    </w:p>
    <w:p>
      <w:pPr>
        <w:pStyle w:val="Normal"/>
        <w:spacing w:lineRule="auto" w:line="249"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9"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jc w:val="center"/>
        <w:rPr/>
      </w:pPr>
      <w:r>
        <w:rPr/>
        <w:t>Электронные краеведческие библиотеки (полнотекстовые)</w:t>
      </w:r>
    </w:p>
    <w:tbl>
      <w:tblPr>
        <w:tblW w:w="10684" w:type="dxa"/>
        <w:jc w:val="center"/>
        <w:tblInd w:w="0" w:type="dxa"/>
        <w:tblLayout w:type="fixed"/>
        <w:tblCellMar>
          <w:top w:w="0" w:type="dxa"/>
          <w:left w:w="108" w:type="dxa"/>
          <w:bottom w:w="0" w:type="dxa"/>
          <w:right w:w="108" w:type="dxa"/>
        </w:tblCellMar>
      </w:tblPr>
      <w:tblGrid>
        <w:gridCol w:w="4029"/>
        <w:gridCol w:w="1741"/>
        <w:gridCol w:w="2705"/>
        <w:gridCol w:w="2209"/>
      </w:tblGrid>
      <w:tr>
        <w:trPr/>
        <w:tc>
          <w:tcPr>
            <w:tcW w:w="106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4"/>
              </w:rPr>
              <w:t>В открытом доступе</w:t>
            </w:r>
          </w:p>
        </w:tc>
      </w:tr>
      <w:tr>
        <w:trPr/>
        <w:tc>
          <w:tcPr>
            <w:tcW w:w="4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Наименование</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Год создания </w:t>
            </w:r>
          </w:p>
        </w:tc>
        <w:tc>
          <w:tcPr>
            <w:tcW w:w="4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Кол-во библиографических записей/документов</w:t>
            </w:r>
          </w:p>
        </w:tc>
      </w:tr>
      <w:tr>
        <w:trPr/>
        <w:tc>
          <w:tcPr>
            <w:tcW w:w="4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Всег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iCs/>
                <w:sz w:val="24"/>
              </w:rPr>
            </w:pPr>
            <w:r>
              <w:rPr>
                <w:rFonts w:eastAsia="Times New Roman" w:cs="Times New Roman" w:ascii="Times New Roman" w:hAnsi="Times New Roman"/>
                <w:bCs/>
                <w:iCs/>
                <w:sz w:val="24"/>
              </w:rPr>
              <w:t>За текущий год</w:t>
            </w:r>
          </w:p>
        </w:tc>
      </w:tr>
      <w:tr>
        <w:trPr/>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Жигаловский район: время и события»</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71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6</w:t>
            </w:r>
          </w:p>
        </w:tc>
      </w:tr>
    </w:tbl>
    <w:p>
      <w:pPr>
        <w:pStyle w:val="Normal"/>
        <w:spacing w:lineRule="auto" w:line="225"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141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10484" w:type="dxa"/>
        <w:jc w:val="center"/>
        <w:tblInd w:w="0" w:type="dxa"/>
        <w:tblLayout w:type="fixed"/>
        <w:tblCellMar>
          <w:top w:w="0" w:type="dxa"/>
          <w:left w:w="108" w:type="dxa"/>
          <w:bottom w:w="0" w:type="dxa"/>
          <w:right w:w="108" w:type="dxa"/>
        </w:tblCellMar>
      </w:tblPr>
      <w:tblGrid>
        <w:gridCol w:w="3969"/>
        <w:gridCol w:w="1701"/>
        <w:gridCol w:w="2670"/>
        <w:gridCol w:w="2144"/>
      </w:tblGrid>
      <w:tr>
        <w:trPr/>
        <w:tc>
          <w:tcPr>
            <w:tcW w:w="1048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окальные</w:t>
            </w:r>
          </w:p>
        </w:tc>
      </w:tr>
      <w:tr>
        <w:trPr/>
        <w:tc>
          <w:tcPr>
            <w:tcW w:w="3969"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w:t>
            </w:r>
          </w:p>
        </w:tc>
        <w:tc>
          <w:tcPr>
            <w:tcW w:w="1701"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д создания</w:t>
            </w:r>
          </w:p>
        </w:tc>
        <w:tc>
          <w:tcPr>
            <w:tcW w:w="481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 библиографических записей/документов</w:t>
            </w:r>
          </w:p>
        </w:tc>
      </w:tr>
      <w:tr>
        <w:trPr/>
        <w:tc>
          <w:tcPr>
            <w:tcW w:w="396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сего</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 текущий год</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рай родной – Приленье»</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16</w:t>
            </w:r>
          </w:p>
        </w:tc>
        <w:tc>
          <w:tcPr>
            <w:tcW w:w="26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757</w:t>
            </w:r>
          </w:p>
        </w:tc>
        <w:tc>
          <w:tcPr>
            <w:tcW w:w="21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00</w:t>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6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1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bl>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pPr>
      <w:r>
        <w:rPr/>
        <w:t>9.4. Основные направления краеведческой деятельности – по тематике (историческое, литературное, экологическое и др.) и формам работы</w:t>
      </w:r>
    </w:p>
    <w:tbl>
      <w:tblPr>
        <w:tblW w:w="14896" w:type="dxa"/>
        <w:jc w:val="center"/>
        <w:tblInd w:w="0" w:type="dxa"/>
        <w:tblLayout w:type="fixed"/>
        <w:tblCellMar>
          <w:top w:w="0" w:type="dxa"/>
          <w:left w:w="108" w:type="dxa"/>
          <w:bottom w:w="0" w:type="dxa"/>
          <w:right w:w="108" w:type="dxa"/>
        </w:tblCellMar>
      </w:tblPr>
      <w:tblGrid>
        <w:gridCol w:w="3439"/>
        <w:gridCol w:w="1959"/>
        <w:gridCol w:w="2258"/>
        <w:gridCol w:w="3058"/>
        <w:gridCol w:w="2213"/>
        <w:gridCol w:w="1969"/>
      </w:tblGrid>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правления деятельно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евая аудитор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мероприятия и краткое описани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проведения мероприяти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18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льзователей (посетивших)</w:t>
            </w:r>
          </w:p>
        </w:tc>
      </w:tr>
      <w:tr>
        <w:trPr/>
        <w:tc>
          <w:tcPr>
            <w:tcW w:w="3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ческое краеведен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Это наша история» к 75- летию со дня организации во время войны детского дома в с. Тутура</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чер воспоминани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3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Комсомольская юность</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к </w:t>
            </w:r>
            <w:r>
              <w:rPr>
                <w:rFonts w:eastAsia="Times New Roman" w:cs="Times New Roman" w:ascii="Times New Roman" w:hAnsi="Times New Roman"/>
                <w:bCs/>
                <w:sz w:val="24"/>
                <w:szCs w:val="24"/>
                <w:lang w:val="en-US"/>
              </w:rPr>
              <w:t>55 лет</w:t>
            </w:r>
            <w:r>
              <w:rPr>
                <w:rFonts w:eastAsia="Times New Roman" w:cs="Times New Roman" w:ascii="Times New Roman" w:hAnsi="Times New Roman"/>
                <w:bCs/>
                <w:sz w:val="24"/>
                <w:szCs w:val="24"/>
              </w:rPr>
              <w:t>ию</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w:t>
            </w:r>
            <w:r>
              <w:rPr>
                <w:rFonts w:eastAsia="Times New Roman" w:cs="Times New Roman" w:ascii="Times New Roman" w:hAnsi="Times New Roman"/>
                <w:bCs/>
                <w:sz w:val="24"/>
                <w:szCs w:val="24"/>
                <w:lang w:val="en-US"/>
              </w:rPr>
              <w:t>ткрыт</w:t>
            </w:r>
            <w:r>
              <w:rPr>
                <w:rFonts w:eastAsia="Times New Roman" w:cs="Times New Roman" w:ascii="Times New Roman" w:hAnsi="Times New Roman"/>
                <w:bCs/>
                <w:sz w:val="24"/>
                <w:szCs w:val="24"/>
              </w:rPr>
              <w:t xml:space="preserve">ия </w:t>
            </w:r>
            <w:r>
              <w:rPr>
                <w:rFonts w:eastAsia="Times New Roman" w:cs="Times New Roman" w:ascii="Times New Roman" w:hAnsi="Times New Roman"/>
                <w:bCs/>
                <w:sz w:val="24"/>
                <w:szCs w:val="24"/>
                <w:lang w:val="en-US"/>
              </w:rPr>
              <w:t xml:space="preserve"> памятник</w:t>
            </w:r>
            <w:r>
              <w:rPr>
                <w:rFonts w:eastAsia="Times New Roman" w:cs="Times New Roman" w:ascii="Times New Roman" w:hAnsi="Times New Roman"/>
                <w:bCs/>
                <w:sz w:val="24"/>
                <w:szCs w:val="24"/>
              </w:rPr>
              <w:t>а</w:t>
            </w:r>
            <w:r>
              <w:rPr>
                <w:rFonts w:eastAsia="Times New Roman" w:cs="Times New Roman" w:ascii="Times New Roman" w:hAnsi="Times New Roman"/>
                <w:bCs/>
                <w:sz w:val="24"/>
                <w:szCs w:val="24"/>
                <w:lang w:val="en-US"/>
              </w:rPr>
              <w:t xml:space="preserve"> первому комсомольцу района И. И. Аксаментову</w:t>
            </w:r>
            <w:r>
              <w:rPr>
                <w:rFonts w:eastAsia="Times New Roman" w:cs="Times New Roman" w:ascii="Times New Roman" w:hAnsi="Times New Roman"/>
                <w:bCs/>
                <w:sz w:val="24"/>
                <w:szCs w:val="24"/>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истори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ь – Илгин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ы славим край родной»</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раздник села к 355- летию с. Усть – Илг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8</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 – Закор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стория одной фотографи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ход в историю Великой Отечественно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 – Слобод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Я эту землю Родиной зову»</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pPr>
            <w:r>
              <w:rPr>
                <w:rFonts w:eastAsia="Times New Roman" w:cs="Times New Roman" w:ascii="Times New Roman" w:hAnsi="Times New Roman"/>
                <w:bCs/>
                <w:iCs/>
                <w:sz w:val="24"/>
                <w:szCs w:val="24"/>
                <w:lang w:eastAsia="ru-RU"/>
              </w:rPr>
              <w:t>Праздник 355- летнего юбилея с. Нижняя Слобод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7</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Cs/>
                <w:sz w:val="24"/>
                <w:szCs w:val="24"/>
                <w:lang w:val="en-US"/>
              </w:rPr>
              <w:t>С юбилеем тебя, моё село</w:t>
            </w:r>
            <w:r>
              <w:rPr>
                <w:rFonts w:eastAsia="Times New Roman" w:cs="Times New Roman" w:ascii="Times New Roman" w:hAnsi="Times New Roman"/>
                <w:bCs/>
                <w:sz w:val="24"/>
                <w:szCs w:val="24"/>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pPr>
            <w:r>
              <w:rPr>
                <w:rFonts w:eastAsia="Times New Roman" w:cs="Times New Roman" w:ascii="Times New Roman" w:hAnsi="Times New Roman"/>
                <w:bCs/>
                <w:iCs/>
                <w:sz w:val="24"/>
                <w:szCs w:val="24"/>
                <w:lang w:eastAsia="ru-RU"/>
              </w:rPr>
              <w:t>Праздник 355- летнего юбилея с. Знаменк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8</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не по сердцу маленькая Родина, мне по сердцу мой любимый край»</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Юбилейный праздник 320-летия д. Пономарево</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В Рудовке не было войны, но мы огнем её задет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аеведческий ча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Зовет на Родину душа»</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зентация краеведческого издани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Эта земля твоя и мо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рнир знатоков малой родин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Ц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Прошлое и настоящее посёлка»</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240" w:after="60"/>
              <w:jc w:val="both"/>
              <w:outlineLvl w:val="4"/>
              <w:rPr/>
            </w:pPr>
            <w:r>
              <w:rPr>
                <w:rFonts w:eastAsia="Times New Roman" w:cs="Times New Roman" w:ascii="Times New Roman" w:hAnsi="Times New Roman"/>
                <w:bCs/>
                <w:iCs/>
                <w:sz w:val="24"/>
                <w:szCs w:val="24"/>
                <w:lang w:val="en-US"/>
              </w:rPr>
              <w:t>Квест – игр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30" w:leader="none"/>
                <w:tab w:val="center" w:pos="898"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Д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857"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240" w:after="6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ишем историю вмест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240" w:after="60"/>
              <w:jc w:val="both"/>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акция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ое краеведен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Тутур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Земли родной талант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тречи с писателями: Никифоровым, Сокольниковым, Хромовских</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4</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ДБ, Усть – Илгинская, Тимошинская, Байдоновская, Тутурская, Знаменская сельские библиотеки</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Распутина»</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ая акция ОДБ</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Усть-Илги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она какая, сторона родна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тературный поход</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ы родного кра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Викторин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Жигаловская МЦ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имся своим земляком»</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Презентация книги А.Хромовских «Двойная жизнь»</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логическое краеведен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укинов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С любовью к родной природе»</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Фотоконкурс</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льне – Закор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ршекласс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t>По лесной тропе родного края</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pPr>
            <w:r>
              <w:rPr>
                <w:rFonts w:eastAsia="Times New Roman" w:cs="Times New Roman" w:ascii="Times New Roman" w:hAnsi="Times New Roman"/>
                <w:bCs/>
                <w:iCs/>
                <w:sz w:val="24"/>
                <w:szCs w:val="24"/>
                <w:lang w:eastAsia="ru-RU"/>
              </w:rPr>
              <w:t>Квест – игр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t>«Природа тайны раскрывает</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о- игр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 все сельские библиотеки</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t>«Добрых рук мастерств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тавка декоративно – прикладного искусств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98</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сельские библиотеки</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0" w:leader="none"/>
              </w:tabs>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tab/>
              <w:t>«Мы за чистое село», «Чистый берег», «Чистый памятник»</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pPr>
            <w:r>
              <w:rPr>
                <w:rFonts w:eastAsia="Times New Roman" w:cs="Times New Roman" w:ascii="Times New Roman" w:hAnsi="Times New Roman"/>
                <w:bCs/>
                <w:iCs/>
                <w:sz w:val="24"/>
                <w:szCs w:val="24"/>
                <w:lang w:eastAsia="ru-RU"/>
              </w:rPr>
              <w:t>Акци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6</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хранение самобытной культуры коренных народ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Праздник капуст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льклорный праздни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3</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ЦБ</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ём, пляшем и танцуем. Колядуем, Колядуем!».</w:t>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ждественские колядк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кан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cs="Times New Roman"/>
                <w:sz w:val="24"/>
                <w:szCs w:val="24"/>
              </w:rPr>
            </w:pPr>
            <w:r>
              <w:rPr>
                <w:rFonts w:cs="Times New Roman" w:ascii="Times New Roman" w:hAnsi="Times New Roman"/>
                <w:sz w:val="24"/>
                <w:szCs w:val="24"/>
              </w:rPr>
              <w:t>«Мой край в сердце моем»</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естных обычаев и традиций</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Тутурская сельская библиотека, МДБ </w:t>
            </w:r>
          </w:p>
          <w:p>
            <w:pPr>
              <w:pStyle w:val="Normal"/>
              <w:spacing w:lineRule="auto" w:line="240"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ладшие школьник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iCs/>
                <w:sz w:val="24"/>
                <w:szCs w:val="24"/>
              </w:rPr>
              <w:t>«Малая народность – тофалары»</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частие в «</w:t>
            </w:r>
            <w:r>
              <w:rPr>
                <w:rFonts w:cs="Times New Roman" w:ascii="Times New Roman" w:hAnsi="Times New Roman"/>
                <w:sz w:val="24"/>
                <w:szCs w:val="24"/>
              </w:rPr>
              <w:t>Областной этнокультурной акции «Неделя национальных культур в детских библиотеках Прибайкаль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spacing w:lineRule="auto" w:line="240"/>
              <w:jc w:val="both"/>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ристическое краеведен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сибирского села Тутура. От начала до наших дней»</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кскурсии по селу и музейной комнате</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опонимик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3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both"/>
              <w:rPr/>
            </w:pPr>
            <w:r>
              <w:rPr>
                <w:rFonts w:eastAsia="Times New Roman" w:cs="Times New Roman" w:ascii="Times New Roman" w:hAnsi="Times New Roman"/>
                <w:bCs/>
                <w:iCs/>
                <w:spacing w:val="-4"/>
                <w:sz w:val="24"/>
                <w:szCs w:val="24"/>
                <w:lang w:eastAsia="ru-RU"/>
              </w:rPr>
              <w:t>Другие направления (если</w:t>
            </w:r>
            <w:r>
              <w:rPr>
                <w:rFonts w:eastAsia="Times New Roman" w:cs="Times New Roman" w:ascii="Times New Roman" w:hAnsi="Times New Roman"/>
                <w:bCs/>
                <w:iCs/>
                <w:sz w:val="24"/>
                <w:szCs w:val="24"/>
                <w:lang w:eastAsia="ru-RU"/>
              </w:rPr>
              <w:t xml:space="preserve"> есть)</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4"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9"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ри района были организаторами юбилеев сел: Знаменка, Нижняя Слобода,Усть – Идга, Пономарево.</w:t>
      </w:r>
    </w:p>
    <w:p>
      <w:pPr>
        <w:pStyle w:val="Normal"/>
        <w:spacing w:before="0" w:after="0"/>
        <w:ind w:left="709" w:hanging="0"/>
        <w:jc w:val="both"/>
        <w:rPr/>
      </w:pPr>
      <w:r>
        <w:rPr>
          <w:rFonts w:eastAsia="Times New Roman" w:cs="Times New Roman" w:ascii="Times New Roman" w:hAnsi="Times New Roman"/>
          <w:bCs/>
          <w:iCs/>
          <w:sz w:val="24"/>
          <w:szCs w:val="24"/>
          <w:lang w:eastAsia="ru-RU"/>
        </w:rPr>
        <w:t>Наиболее значимым событием для МЦБ в прошедшем году было празднование 90 –летнего юбилея библиотеки «90- всё только начинается...» Празднику предшествовал ф</w:t>
      </w:r>
      <w:r>
        <w:rPr>
          <w:rFonts w:cs="Times New Roman" w:ascii="Times New Roman" w:hAnsi="Times New Roman"/>
          <w:sz w:val="24"/>
          <w:szCs w:val="24"/>
        </w:rPr>
        <w:t>отоконкурс «Библиотека и мы: вместе по жизни</w:t>
      </w:r>
      <w:r>
        <w:rPr>
          <w:sz w:val="24"/>
          <w:szCs w:val="24"/>
        </w:rPr>
        <w:t xml:space="preserve">»   </w:t>
      </w:r>
      <w:r>
        <w:rPr>
          <w:rFonts w:cs="Times New Roman" w:ascii="Times New Roman" w:hAnsi="Times New Roman"/>
          <w:sz w:val="24"/>
          <w:szCs w:val="24"/>
        </w:rPr>
        <w:t>оригинальных и сюжетных фото в номинациях: «Мое Сэлфи в библиотеке», «Профессия длиною в жизнь», «Библиотека, где меня любят и ждут»,</w:t>
      </w:r>
      <w:r>
        <w:rPr>
          <w:sz w:val="24"/>
          <w:szCs w:val="24"/>
        </w:rPr>
        <w:t xml:space="preserve"> </w:t>
      </w:r>
      <w:r>
        <w:rPr>
          <w:rFonts w:cs="Times New Roman" w:ascii="Times New Roman" w:hAnsi="Times New Roman"/>
          <w:sz w:val="24"/>
          <w:szCs w:val="24"/>
        </w:rPr>
        <w:t xml:space="preserve">«Неожиданный ракурс»  Он преследовал цель – повышение интереса общества к библиотеке, книге, чтению, повышению престижа библиотеки и библиотечной профессии, стимулированию творческого самовыражения земляков.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Был собран исторический материал для большого баннера. В день празднования читальный зал не мог вместить всех желающих, приглашенных гостей. Для библиотечных работников прозвучало немало хороших слов, от мэров района и поселка, наших партнеров, друзей, всех обрадовал огромный юбилейный торт.</w:t>
      </w:r>
    </w:p>
    <w:p>
      <w:pPr>
        <w:pStyle w:val="Normal"/>
        <w:spacing w:lineRule="auto" w:line="249"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9" w:before="0" w:after="0"/>
        <w:ind w:left="709" w:hanging="0"/>
        <w:rPr/>
      </w:pPr>
      <w:r>
        <w:rPr/>
        <w:t>9.5. Краеведение и туризм</w:t>
      </w:r>
    </w:p>
    <w:tbl>
      <w:tblPr>
        <w:tblW w:w="15472" w:type="dxa"/>
        <w:jc w:val="left"/>
        <w:tblInd w:w="-193" w:type="dxa"/>
        <w:tblLayout w:type="fixed"/>
        <w:tblCellMar>
          <w:top w:w="0" w:type="dxa"/>
          <w:left w:w="108" w:type="dxa"/>
          <w:bottom w:w="0" w:type="dxa"/>
          <w:right w:w="108" w:type="dxa"/>
        </w:tblCellMar>
      </w:tblPr>
      <w:tblGrid>
        <w:gridCol w:w="1869"/>
        <w:gridCol w:w="4747"/>
        <w:gridCol w:w="1911"/>
        <w:gridCol w:w="1684"/>
        <w:gridCol w:w="1741"/>
        <w:gridCol w:w="1741"/>
        <w:gridCol w:w="1779"/>
      </w:tblGrid>
      <w:tr>
        <w:trPr/>
        <w:tc>
          <w:tcPr>
            <w:tcW w:w="6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работанные экскурсионные маршруты</w:t>
            </w:r>
          </w:p>
        </w:tc>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чники финансирования</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экскурсантов</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тегории экскурсантов</w:t>
            </w:r>
          </w:p>
        </w:tc>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r>
      <w:tr>
        <w:trPr>
          <w:trHeight w:val="964"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писание экскурсии </w:t>
            </w:r>
            <w:r>
              <w:rPr>
                <w:rFonts w:eastAsia="Times New Roman" w:cs="Times New Roman" w:ascii="Times New Roman" w:hAnsi="Times New Roman"/>
                <w:bCs/>
                <w:iCs/>
                <w:szCs w:val="24"/>
                <w:lang w:eastAsia="ru-RU"/>
              </w:rPr>
              <w:t>– направление</w:t>
            </w:r>
            <w:r>
              <w:rPr>
                <w:rStyle w:val="FootnoteAnchor"/>
                <w:rFonts w:eastAsia="Times New Roman" w:cs="Times New Roman" w:ascii="Times New Roman" w:hAnsi="Times New Roman"/>
                <w:bCs/>
                <w:iCs/>
                <w:szCs w:val="24"/>
                <w:vertAlign w:val="superscript"/>
                <w:lang w:eastAsia="ru-RU"/>
              </w:rPr>
              <w:footnoteReference w:id="35"/>
            </w:r>
            <w:r>
              <w:rPr>
                <w:rFonts w:eastAsia="Times New Roman" w:cs="Times New Roman" w:ascii="Times New Roman" w:hAnsi="Times New Roman"/>
                <w:bCs/>
                <w:iCs/>
                <w:szCs w:val="24"/>
                <w:lang w:eastAsia="ru-RU"/>
              </w:rPr>
              <w:t>, экскурсовод (библиотекарь, др. лицо, организация), конечный продукт (электронное издание, электронный ресурс, печатное издание, др.), источники и литература (методические рекомендации ИОГУНБ/др.).</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влеченные средства (сумм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ственные средства</w:t>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6"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сибирского села Тутура. От начала до наших дней»</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6" w:hanging="0"/>
              <w:jc w:val="center"/>
              <w:rPr/>
            </w:pPr>
            <w:r>
              <w:rPr>
                <w:rFonts w:eastAsia="Times New Roman" w:cs="Times New Roman" w:ascii="Times New Roman" w:hAnsi="Times New Roman"/>
                <w:bCs/>
                <w:iCs/>
                <w:sz w:val="24"/>
                <w:szCs w:val="24"/>
                <w:lang w:eastAsia="ru-RU"/>
              </w:rPr>
              <w:t xml:space="preserve">Экскурсии начинаются от музея «Забытая старина и «Политссылка села Тутура». </w:t>
            </w:r>
          </w:p>
          <w:p>
            <w:pPr>
              <w:pStyle w:val="Normal"/>
              <w:spacing w:lineRule="auto" w:line="240"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исходит знакомство с историей создания села, музея, церквей. Экскурсия продолжается по селу, где экскурсанты знакомятся с памятниками сельской архитектуры, с историей образования организаций и учреждений сел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 р.</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9"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щиеся школ, специалисты разных отраслей. Приезжие из разных городов и сел.</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9"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r>
    </w:tbl>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им интересом посещают экскурсии учащиеся Тутурской средней общеобразовательной школы, местные жители, бывшие уроженцы района и приехавшие из других городов и сел гости. Посетили музеи гости из г. Усть-Кут, Уфа, Москва, Иркутск. В августе для группы экскурсантов из шести человек, приехавших в гости к родственникам в село Тутура из Башкирии, г. Уфа была проведена экскурсия по селу. Всего за год проведено 7 экскурсий по музею, которые посетило 65 человек. Благодаря организованным экскурсам по селу Тутура, повысился имидж библиотеки, уровень обслуживания пользователей библиотеки, популярность села и его достопримечательностей и, конечно же, посещаемость библиоте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Хочется отметить проведение экскурсии по селу «Это наше село, нам есть чем гордиться» библиотекарем Усть-Илгинской библиотеки для учащихся Рудовской средней школы. Запись гостей   в тетрадь отзывов свидетельствует о том, что мероприятие было успешным. </w:t>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32" w:before="0" w:after="0"/>
        <w:ind w:left="709" w:hanging="0"/>
        <w:rPr/>
      </w:pPr>
      <w:r>
        <w:rPr/>
        <w:t>9.6. Выпуск краеведческих изданий (кроме библиографических)</w:t>
      </w:r>
    </w:p>
    <w:tbl>
      <w:tblPr>
        <w:tblW w:w="14896" w:type="dxa"/>
        <w:jc w:val="center"/>
        <w:tblInd w:w="0" w:type="dxa"/>
        <w:tblLayout w:type="fixed"/>
        <w:tblCellMar>
          <w:top w:w="0" w:type="dxa"/>
          <w:left w:w="108" w:type="dxa"/>
          <w:bottom w:w="0" w:type="dxa"/>
          <w:right w:w="108" w:type="dxa"/>
        </w:tblCellMar>
      </w:tblPr>
      <w:tblGrid>
        <w:gridCol w:w="2932"/>
        <w:gridCol w:w="4496"/>
        <w:gridCol w:w="1787"/>
        <w:gridCol w:w="1754"/>
        <w:gridCol w:w="1802"/>
        <w:gridCol w:w="2125"/>
      </w:tblGrid>
      <w:tr>
        <w:trPr>
          <w:trHeight w:val="314"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пы пособий</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тательское назначение</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издания (экз.)</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лектронные издания (экз.)</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организатор</w:t>
            </w:r>
          </w:p>
        </w:tc>
      </w:tr>
      <w:tr>
        <w:trPr>
          <w:trHeight w:val="272"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четные жители села Тимошино»</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r>
      <w:tr>
        <w:trPr>
          <w:trHeight w:val="272"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ни погибли во имя Победы»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ьник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удовская сельская библиотека</w:t>
            </w:r>
          </w:p>
        </w:tc>
      </w:tr>
      <w:tr>
        <w:trPr>
          <w:trHeight w:val="272"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ихи о малой Родине»</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кл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r>
      <w:tr>
        <w:trPr>
          <w:trHeight w:val="272"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юбилеем тебя, родное село»</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овк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наменская сельская библиотека</w:t>
            </w:r>
          </w:p>
        </w:tc>
      </w:tr>
      <w:tr>
        <w:trPr>
          <w:trHeight w:val="272"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моги своему музею»</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истовк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r>
      <w:tr>
        <w:trPr>
          <w:trHeight w:val="268" w:hRule="atLeas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355 лет </w:t>
            </w:r>
          </w:p>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й Слободе»</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гнитик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 группы</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0"/>
              <w:ind w:left="-3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ind w:left="-3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еслободская сельская библиотека</w:t>
            </w:r>
          </w:p>
        </w:tc>
      </w:tr>
    </w:tbl>
    <w:p>
      <w:pPr>
        <w:pStyle w:val="Normal"/>
        <w:spacing w:lineRule="auto" w:line="23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9.7. Раскрытие и продвижение краеведческих фондов, в том числе создание виртуальных выставок и музеев.</w:t>
      </w:r>
    </w:p>
    <w:p>
      <w:pPr>
        <w:pStyle w:val="Normal"/>
        <w:spacing w:lineRule="auto" w:line="232"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32" w:before="0" w:after="0"/>
        <w:ind w:left="709" w:hanging="0"/>
        <w:rPr/>
      </w:pPr>
      <w:r>
        <w:rPr/>
        <w:t xml:space="preserve">9.8. Создание в муниципальных библиотеках историко-краеведческих мини-музеев, краеведческих и этнографических комнат и уголков и т. п. </w:t>
      </w:r>
    </w:p>
    <w:tbl>
      <w:tblPr>
        <w:tblW w:w="14896" w:type="dxa"/>
        <w:jc w:val="left"/>
        <w:tblInd w:w="-193" w:type="dxa"/>
        <w:tblLayout w:type="fixed"/>
        <w:tblCellMar>
          <w:top w:w="0" w:type="dxa"/>
          <w:left w:w="108" w:type="dxa"/>
          <w:bottom w:w="0" w:type="dxa"/>
          <w:right w:w="108" w:type="dxa"/>
        </w:tblCellMar>
      </w:tblPr>
      <w:tblGrid>
        <w:gridCol w:w="2255"/>
        <w:gridCol w:w="2301"/>
        <w:gridCol w:w="2397"/>
        <w:gridCol w:w="3363"/>
        <w:gridCol w:w="4580"/>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ка (создатель музея)</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а (музей, уголок и т. п.)</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матическая направленность</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став экспозиций и источники поступлений экспонатов</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5" w:leader="none"/>
              </w:tabs>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ибирская старин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ейный уголок</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района, села</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меты быта, фотоматериалы о политических ссыльны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5" w:leader="none"/>
              </w:tabs>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итические ссыльные села Тутура</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Тутурская сельская библиотек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ейная комната</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тория села Тутура </w:t>
            </w:r>
          </w:p>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915–1917 гг.</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ческие материалы, фотодокументы, личные вещи ссыльных</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довое древо Бузиковых</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сть-Илгинская сельская библиотек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ейная комната</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ела, семьи Бузиковых</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томатериалы о семье рода Бузиковых, предметы быта ХХ века</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есь Родины нашей начало»</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мошинская сельская библиотека</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узейная комната</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рия сел и деревень</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меты быта сибирской деревни 19 века – начала 20 века»</w:t>
            </w:r>
          </w:p>
        </w:tc>
      </w:tr>
    </w:tbl>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Жителями села Усть-Илга, в том числе школьниками, семьей Бузиковых собраны около 40 экспонатов предметов сибирского быта: кухонная утварь, старинная мебель, скатерти, занавески, удивляющие своими вышивками, дорожки, фотоматериалы.  Музейная комната занимает помещение ООО «Еланское», работает только в летнее время, так как помещение не отапливаемое. В летнее время библиотекарь проводит экскурсии «Что предметы старины рассказать тебе должны» для всех желающих.</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Библиотекарь с. Тимошино, в тесной связи со школой, местным населением продолжила деятельность в музейной комнате в заброшенном, отремонтированным своими силами деревенском доме. Все население муниципального образовании приняло участие в сборе предметов быта своей деревни 19 века – начала 20 века», в его оформлении.  Во время летнего отдыха школьников библиотекарь проводит экскурсии по музейной комнате.</w:t>
      </w:r>
    </w:p>
    <w:p>
      <w:pPr>
        <w:pStyle w:val="Normal"/>
        <w:spacing w:lineRule="auto" w:line="276" w:before="0" w:after="0"/>
        <w:ind w:firstLine="567"/>
        <w:jc w:val="both"/>
        <w:rPr/>
      </w:pPr>
      <w:r>
        <w:rPr>
          <w:rFonts w:eastAsia="Times New Roman" w:cs="Times New Roman" w:ascii="Times New Roman" w:hAnsi="Times New Roman"/>
          <w:bCs/>
          <w:iCs/>
          <w:sz w:val="24"/>
          <w:szCs w:val="24"/>
          <w:lang w:eastAsia="ru-RU"/>
        </w:rPr>
        <w:t xml:space="preserve">В Тутурской музейной комнате, которой накануне исполнилось 30 лет, находящейся при библиотеке, в июле 2019 года случился пожар, в котором в основном пострадал книжный фонд, здание. По проекту «Возвратим музей селу» были привлечены инвестиции и музейная комната уже в декабре отметила свое новое открытие, пополнив </w:t>
      </w:r>
      <w:r>
        <w:rPr>
          <w:rFonts w:cs="Times New Roman" w:ascii="Times New Roman" w:hAnsi="Times New Roman"/>
          <w:sz w:val="24"/>
          <w:szCs w:val="24"/>
        </w:rPr>
        <w:t>свой фонд новыми экспонатам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наты музейных экспозиций, в тех библиотеках, где они имеются, очень часто применяются для проведения библиотечных и клубных мероприятий, для оформления книжных выставок, благодаря им повысился имидж библиотек, уровень обслуживания пользователей библиотек, популярность сел и их достопримечательностей и, конечно же, посещаемость библиотек.</w:t>
      </w:r>
    </w:p>
    <w:p>
      <w:pPr>
        <w:pStyle w:val="Normal"/>
        <w:spacing w:lineRule="auto" w:line="232"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32"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numPr>
          <w:ilvl w:val="1"/>
          <w:numId w:val="6"/>
        </w:numPr>
        <w:spacing w:lineRule="auto" w:line="232" w:before="0" w:after="0"/>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 xml:space="preserve">Краткие выводы по разделу. Перспективные направления развития краеведческой деятельности. Проблемы, выявленные в ходе работы. </w:t>
      </w:r>
    </w:p>
    <w:p>
      <w:pPr>
        <w:pStyle w:val="Normal"/>
        <w:spacing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аеведение в Жигаловском районе, по-прежнему, переживает процесс поиска, постановки первостепенных задач и новых форм. </w:t>
      </w:r>
    </w:p>
    <w:p>
      <w:pPr>
        <w:pStyle w:val="Normal"/>
        <w:spacing w:lineRule="auto" w:line="276" w:before="0" w:after="0"/>
        <w:ind w:firstLine="567"/>
        <w:jc w:val="both"/>
        <w:rPr/>
      </w:pPr>
      <w:r>
        <w:rPr>
          <w:rFonts w:cs="Times New Roman" w:ascii="Times New Roman" w:hAnsi="Times New Roman"/>
          <w:sz w:val="24"/>
          <w:szCs w:val="24"/>
        </w:rPr>
        <w:t>Мы всегда в поиске.</w:t>
      </w:r>
      <w:r>
        <w:rPr>
          <w:rFonts w:eastAsia="Times New Roman" w:cs="Times New Roman" w:ascii="Times New Roman" w:hAnsi="Times New Roman"/>
          <w:bCs/>
          <w:iCs/>
          <w:sz w:val="24"/>
          <w:szCs w:val="24"/>
          <w:lang w:eastAsia="ru-RU"/>
        </w:rPr>
        <w:t xml:space="preserve"> Но не всем библиотекам доступны современные информационные продукты и технологии, не везде есть компьютеры, доступ во всемирную сеть. В сравнении с прошлым годом, несколько повысилась книговыдача краеведческих материалов. Считаем необходимостью соответствовать требованиям времени, методическим рекомендациям ведущих библиотек страны.</w:t>
      </w:r>
    </w:p>
    <w:p>
      <w:pPr>
        <w:pStyle w:val="Normal"/>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елая выводы о работе библиотек Жигаловского района по краеведческой деятельности, следует отметить:</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в большинстве сельских библиотек Жигаловского района проводилась интересная, многоплановая работа, Несмотря на низкую материальную базу, малое оснащение, библиотекари пытаются сделать краеведение приоритетным.</w:t>
      </w:r>
    </w:p>
    <w:p>
      <w:pPr>
        <w:pStyle w:val="Normal"/>
        <w:spacing w:lineRule="auto" w:line="27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все больше краеведов – любителей занимаются и делятся своими исследовательскими работами, в МЦБ среди возрастных пользователей нашлись помощники – волонтеры, которые помогают при работе в архивах, помогают «объять необъятное» при составлении «Летописи Жигаловского район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раеведческая работа в библиотеках – это кропотливая, но увлекательная деятельность. Несомненно, изучение родного края способствует развитию чувства патриотизма, любви к Родине. Это одно из приоритетных содержательных направлений большинства библиотек нашего района.  МЦБ заняла ведущее место в информационном краеведческом пространстве района. Она сочетает в себе функции центра библиотечного краеведения и хранилища информации, ведет систематическую работу по всем направлениям краеведческого обслуживания населения района. </w:t>
      </w:r>
    </w:p>
    <w:p>
      <w:pPr>
        <w:pStyle w:val="Normal"/>
        <w:spacing w:lineRule="auto" w:line="208"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08"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0. ОРГАНИЗАЦИОННО-МЕТОДИЧЕСКАЯ РАБОТА</w:t>
      </w:r>
    </w:p>
    <w:p>
      <w:pPr>
        <w:pStyle w:val="Normal"/>
        <w:spacing w:lineRule="auto" w:line="252"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1.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tbl>
      <w:tblPr>
        <w:tblW w:w="14992" w:type="dxa"/>
        <w:jc w:val="center"/>
        <w:tblInd w:w="0" w:type="dxa"/>
        <w:tblLayout w:type="fixed"/>
        <w:tblCellMar>
          <w:top w:w="0" w:type="dxa"/>
          <w:left w:w="108" w:type="dxa"/>
          <w:bottom w:w="0" w:type="dxa"/>
          <w:right w:w="108" w:type="dxa"/>
        </w:tblCellMar>
      </w:tblPr>
      <w:tblGrid>
        <w:gridCol w:w="8879"/>
        <w:gridCol w:w="6113"/>
      </w:tblGrid>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рмативно-правовое обеспечение методической деятельност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еречень прописанных наименований в документе</w:t>
            </w:r>
          </w:p>
          <w:p>
            <w:pPr>
              <w:pStyle w:val="Normal"/>
              <w:spacing w:lineRule="auto" w:line="252" w:before="0" w:after="0"/>
              <w:ind w:left="121"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полнить, если появились изменения)</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ражение методических услуг/работ в </w:t>
            </w:r>
            <w:r>
              <w:rPr>
                <w:rFonts w:eastAsia="Times New Roman" w:cs="Times New Roman" w:ascii="Times New Roman" w:hAnsi="Times New Roman"/>
                <w:bCs/>
                <w:i/>
                <w:iCs/>
                <w:sz w:val="24"/>
                <w:szCs w:val="24"/>
                <w:lang w:eastAsia="ru-RU"/>
              </w:rPr>
              <w:t>Уставах ЦБ</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реждение создано в целях организации библиотечного и информационного обслуживания населения Жигаловского муниципального   района, а также оказания методической помощи библиотекам поселений Жигаловского района Иркутской области, вошедшим в состав культурно-информационных центров.</w:t>
            </w:r>
          </w:p>
          <w:p>
            <w:pPr>
              <w:pStyle w:val="Normal"/>
              <w:spacing w:lineRule="auto" w:line="252"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В соответствии со своим статусом учреждение выполняет функции основного общедоступного центра информационных ресурсов по всем отраслям знаний, главного муниципального книгохранилища района с правом получения и регистрации обязательного экземпляра документа; методического, координационного и информационного центра для всех библиотек, расположенных на территории Жигаловского района. Учреждение является центром сбора государственной библиотечной статистики по Жигаловскому муниципальному району Иркутской области; публичным центром правовой и социально-значимой информации.</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именование муниципальных методических работ/услуг, включенных в </w:t>
            </w:r>
            <w:r>
              <w:rPr>
                <w:rFonts w:eastAsia="Times New Roman" w:cs="Times New Roman" w:ascii="Times New Roman" w:hAnsi="Times New Roman"/>
                <w:bCs/>
                <w:i/>
                <w:iCs/>
                <w:sz w:val="24"/>
                <w:szCs w:val="24"/>
                <w:lang w:eastAsia="ru-RU"/>
              </w:rPr>
              <w:t>муниципальное задание ЦБ</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казание методической и практической помощи библиотекам района;</w:t>
            </w:r>
          </w:p>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астие в организации системы повышения квалификации библиотечного персонала;</w:t>
            </w:r>
          </w:p>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ция для сотрудников библиотек Жигаловского района индивидуальных и групповых консультаций;</w:t>
            </w:r>
          </w:p>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участие в организации и проведении семинаров, практикумов, стажировок для библиотечных специалистов;</w:t>
            </w:r>
          </w:p>
          <w:p>
            <w:pPr>
              <w:pStyle w:val="Normal"/>
              <w:spacing w:lineRule="auto" w:line="240" w:before="0" w:after="0"/>
              <w:ind w:left="121"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работка и издание методических материалов.</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креплена ли методическая деятельность в </w:t>
            </w:r>
            <w:r>
              <w:rPr>
                <w:rFonts w:eastAsia="Times New Roman" w:cs="Times New Roman" w:ascii="Times New Roman" w:hAnsi="Times New Roman"/>
                <w:bCs/>
                <w:i/>
                <w:iCs/>
                <w:sz w:val="24"/>
                <w:szCs w:val="24"/>
                <w:lang w:eastAsia="ru-RU"/>
              </w:rPr>
              <w:t>Регламенте предоставления услуги</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pPr>
            <w:r>
              <w:rPr>
                <w:rFonts w:eastAsia="Times New Roman" w:cs="Times New Roman" w:ascii="Times New Roman" w:hAnsi="Times New Roman"/>
                <w:b/>
                <w:bCs/>
                <w:iCs/>
                <w:sz w:val="24"/>
                <w:szCs w:val="24"/>
                <w:lang w:eastAsia="ru-RU"/>
              </w:rPr>
              <w:t>Да</w:t>
            </w:r>
            <w:r>
              <w:rPr>
                <w:rFonts w:eastAsia="Times New Roman" w:cs="Times New Roman" w:ascii="Times New Roman" w:hAnsi="Times New Roman"/>
                <w:bCs/>
                <w:iCs/>
                <w:sz w:val="24"/>
                <w:szCs w:val="24"/>
                <w:lang w:eastAsia="ru-RU"/>
              </w:rPr>
              <w:t>/Нет</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методическом отделе</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pPr>
            <w:r>
              <w:rPr>
                <w:rFonts w:eastAsia="Times New Roman" w:cs="Times New Roman" w:ascii="Times New Roman" w:hAnsi="Times New Roman"/>
                <w:b/>
                <w:bCs/>
                <w:iCs/>
                <w:sz w:val="24"/>
                <w:szCs w:val="24"/>
                <w:lang w:eastAsia="ru-RU"/>
              </w:rPr>
              <w:t>Да/</w:t>
            </w:r>
            <w:r>
              <w:rPr>
                <w:rFonts w:eastAsia="Times New Roman" w:cs="Times New Roman" w:ascii="Times New Roman" w:hAnsi="Times New Roman"/>
                <w:bCs/>
                <w:iCs/>
                <w:sz w:val="24"/>
                <w:szCs w:val="24"/>
                <w:lang w:eastAsia="ru-RU"/>
              </w:rPr>
              <w:t>Нет</w:t>
            </w:r>
          </w:p>
        </w:tc>
      </w:tr>
      <w:tr>
        <w:trPr/>
        <w:tc>
          <w:tcPr>
            <w:tcW w:w="8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ной инструкции у методиста</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21" w:hanging="0"/>
              <w:jc w:val="center"/>
              <w:rPr/>
            </w:pPr>
            <w:r>
              <w:rPr>
                <w:rFonts w:eastAsia="Times New Roman" w:cs="Times New Roman" w:ascii="Times New Roman" w:hAnsi="Times New Roman"/>
                <w:b/>
                <w:bCs/>
                <w:iCs/>
                <w:sz w:val="24"/>
                <w:szCs w:val="24"/>
                <w:lang w:eastAsia="ru-RU"/>
              </w:rPr>
              <w:t>Да</w:t>
            </w:r>
            <w:r>
              <w:rPr>
                <w:rFonts w:eastAsia="Times New Roman" w:cs="Times New Roman" w:ascii="Times New Roman" w:hAnsi="Times New Roman"/>
                <w:bCs/>
                <w:iCs/>
                <w:sz w:val="24"/>
                <w:szCs w:val="24"/>
                <w:lang w:eastAsia="ru-RU"/>
              </w:rPr>
              <w:t>/Нет</w:t>
            </w:r>
          </w:p>
        </w:tc>
      </w:tr>
    </w:tbl>
    <w:p>
      <w:pPr>
        <w:pStyle w:val="Normal"/>
        <w:spacing w:lineRule="auto" w:line="252"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2. Виды и формы методических услуг/работ, выполненных ЦБ</w:t>
      </w:r>
    </w:p>
    <w:tbl>
      <w:tblPr>
        <w:tblW w:w="14834" w:type="dxa"/>
        <w:jc w:val="center"/>
        <w:tblInd w:w="0" w:type="dxa"/>
        <w:tblLayout w:type="fixed"/>
        <w:tblCellMar>
          <w:top w:w="0" w:type="dxa"/>
          <w:left w:w="108" w:type="dxa"/>
          <w:bottom w:w="0" w:type="dxa"/>
          <w:right w:w="108" w:type="dxa"/>
        </w:tblCellMar>
      </w:tblPr>
      <w:tblGrid>
        <w:gridCol w:w="7722"/>
        <w:gridCol w:w="1528"/>
        <w:gridCol w:w="5584"/>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иды и формы методических услуг/рабо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ол-во</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новные темы</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индивидуальн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9</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Массовая мероприятия в рамках актуальных тем 2019 года, маркировка библиотечного фонда, документы, регламентирующие деятельность библиотеки, </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3</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Этика библиотекаря – залог успешной работы библиоте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Библиотека – пространство свободного общения».</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3. Библиотечное обслуживание детей: специфика читательских потребностей ребенка.</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нсультации групповы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ие в проектной деятельности, написание заявки на грант, разработка квест-игры,  участие в подпроектах в рамках Большого проекта «Библиотека для власти, общества, личности»</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отчетной документации.</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пецифика заполнения документов первичного учета.</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методические материалы печатные</w:t>
            </w:r>
            <w:r>
              <w:rPr>
                <w:rStyle w:val="FootnoteAnchor"/>
                <w:rFonts w:eastAsia="Times New Roman" w:cs="Times New Roman" w:ascii="Times New Roman" w:hAnsi="Times New Roman"/>
                <w:bCs/>
                <w:iCs/>
                <w:sz w:val="24"/>
                <w:szCs w:val="24"/>
                <w:vertAlign w:val="superscript"/>
                <w:lang w:eastAsia="ru-RU"/>
              </w:rPr>
              <w:footnoteReference w:id="36"/>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и памятных дат на 2020 год, Краеведческий календарь знаменательных и памятных дат на 2020 год, «100 заголовков. В помощь библиотекарю», «Библиографические пособия малых форм: актуальность и творческий подход. Методические рекомендации».</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Мир многоголосый и многокрасочный»</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раль сей басни такова…»</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орошо забытое старое»</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это все о детях…»</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ламенное сердце драмы»</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юбовь и война»</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тинная галерея «Мурзилки»</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ник-анималист»</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ет добра и гуманизма»</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он встаёт над волнами забвенья…»</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лшебная страна Братьев Гримм»</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ло на клавиатуре»</w:t>
            </w:r>
          </w:p>
          <w:p>
            <w:pPr>
              <w:pStyle w:val="Normal"/>
              <w:numPr>
                <w:ilvl w:val="0"/>
                <w:numId w:val="7"/>
              </w:numPr>
              <w:spacing w:lineRule="auto" w:line="21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Qша»</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о-методические материалы электронные</w:t>
            </w:r>
            <w:r>
              <w:rPr>
                <w:rStyle w:val="FootnoteAnchor"/>
                <w:rFonts w:eastAsia="Times New Roman" w:cs="Times New Roman" w:ascii="Times New Roman" w:hAnsi="Times New Roman"/>
                <w:bCs/>
                <w:iCs/>
                <w:sz w:val="24"/>
                <w:szCs w:val="24"/>
                <w:vertAlign w:val="superscript"/>
                <w:lang w:eastAsia="ru-RU"/>
              </w:rPr>
              <w:footnoteReference w:id="37"/>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лендарь знаменательных и памятных дат на 2020 год, Краеведческий календарь знаменательных и памятных дат на 2020 год,</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ыполненные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вещания (при участии библиотечных специалистов всего муниципального образован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астие библиотек в Большом проекте Библиотека для власти, общества. личности</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руглые стол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треча с РМО школьных библиотекарей</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ые встреч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щие мероприятия (для библиотечных специалисто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еминар «Трансформация библиотек в современных условиях», «</w:t>
            </w:r>
            <w:r>
              <w:rPr>
                <w:rFonts w:eastAsia="Times New Roman" w:cs="Times New Roman" w:ascii="Times New Roman" w:hAnsi="Times New Roman"/>
                <w:bCs/>
                <w:sz w:val="24"/>
                <w:szCs w:val="24"/>
                <w:lang w:eastAsia="ru-RU"/>
              </w:rPr>
              <w:t>Библиотека и вызовы времени</w:t>
            </w:r>
            <w:r>
              <w:rPr>
                <w:rFonts w:eastAsia="Times New Roman" w:cs="Times New Roman" w:ascii="Times New Roman" w:hAnsi="Times New Roman"/>
                <w:sz w:val="24"/>
                <w:szCs w:val="24"/>
                <w:lang w:eastAsia="ru-RU"/>
              </w:rPr>
              <w:t>: о социальной роли библиотек в современном обществе», практикум «Основы библиотечной профессии»</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из них проведены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Современные библиотеки и вызовы времени»</w:t>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прос ЦДБ: «Как написать проект на грант»</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в ЦБ МО</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Система нормативно-правовых документов, регулирующих деятельность библиотек. Локальные документы библиотеки», «Знакомство с основными направлениями деятельности, традициями, особенностями работы в сельской библиотеке, услугами, которые оказываются читателям»</w:t>
            </w:r>
          </w:p>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Стажировки в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Библиотечное обслуживание детей в сельской библиотек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ервичный учет. Планирование библиотеч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Дальне - Закорская, Петровская сельски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ировки сотрудников в областных библиотеках</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езды в библиотеки с целью оказания методической помощи, изучения опыта работ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есь тему писать не надо</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езды, в которых участвовали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бследованных библиотек во время методических выездов</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есь тему писать не надо</w:t>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обследованных библиотек сотрудниками ЦД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ониторинги</w:t>
            </w:r>
            <w:r>
              <w:rPr>
                <w:rStyle w:val="FootnoteAnchor"/>
                <w:rFonts w:eastAsia="Times New Roman" w:cs="Times New Roman" w:ascii="Times New Roman" w:hAnsi="Times New Roman"/>
                <w:bCs/>
                <w:iCs/>
                <w:sz w:val="24"/>
                <w:szCs w:val="24"/>
                <w:vertAlign w:val="superscript"/>
                <w:lang w:eastAsia="ru-RU"/>
              </w:rPr>
              <w:footnoteReference w:id="38"/>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5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11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ы мониторингов разместить в приложении к годовому отчету</w:t>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16" w:before="0" w:after="0"/>
        <w:ind w:left="709" w:hanging="0"/>
        <w:rPr/>
      </w:pPr>
      <w:r>
        <w:rPr/>
        <w:t xml:space="preserve">10.3. Кадровое обеспечение методической деятельности </w:t>
      </w:r>
    </w:p>
    <w:tbl>
      <w:tblPr>
        <w:tblW w:w="14194" w:type="dxa"/>
        <w:jc w:val="center"/>
        <w:tblInd w:w="0" w:type="dxa"/>
        <w:tblLayout w:type="fixed"/>
        <w:tblCellMar>
          <w:top w:w="0" w:type="dxa"/>
          <w:left w:w="108" w:type="dxa"/>
          <w:bottom w:w="0" w:type="dxa"/>
          <w:right w:w="108" w:type="dxa"/>
        </w:tblCellMar>
      </w:tblPr>
      <w:tblGrid>
        <w:gridCol w:w="3267"/>
        <w:gridCol w:w="2461"/>
        <w:gridCol w:w="4803"/>
        <w:gridCol w:w="1654"/>
        <w:gridCol w:w="2009"/>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метод. отдела в штате ЦБ (название отдел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да/нет)</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ind w:left="75"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4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вный библиотекарь</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лет 11 мес.</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ind w:left="75"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шее</w:t>
            </w:r>
          </w:p>
        </w:tc>
      </w:tr>
    </w:tbl>
    <w:p>
      <w:pPr>
        <w:pStyle w:val="Normal"/>
        <w:spacing w:lineRule="auto" w:line="216" w:before="0" w:after="0"/>
        <w:ind w:left="709" w:hanging="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4570" w:type="dxa"/>
        <w:jc w:val="left"/>
        <w:tblInd w:w="-193" w:type="dxa"/>
        <w:tblLayout w:type="fixed"/>
        <w:tblCellMar>
          <w:top w:w="0" w:type="dxa"/>
          <w:left w:w="108" w:type="dxa"/>
          <w:bottom w:w="0" w:type="dxa"/>
          <w:right w:w="108" w:type="dxa"/>
        </w:tblCellMar>
      </w:tblPr>
      <w:tblGrid>
        <w:gridCol w:w="3808"/>
        <w:gridCol w:w="5613"/>
        <w:gridCol w:w="2592"/>
        <w:gridCol w:w="2557"/>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должности методиста по работе с детьми (да/не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лжность сотрудника, выполняющего функции методиста (если нет методист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ж в должности</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лавный библиотекарь</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год</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шее</w:t>
            </w:r>
          </w:p>
        </w:tc>
      </w:tr>
    </w:tbl>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4. Повышение квалификации библиотечных специалистов</w:t>
      </w:r>
    </w:p>
    <w:p>
      <w:pPr>
        <w:pStyle w:val="Normal"/>
        <w:spacing w:lineRule="auto" w:line="252" w:before="0" w:after="0"/>
        <w:ind w:left="709" w:hanging="0"/>
        <w:rPr>
          <w:rFonts w:ascii="Times New Roman" w:hAnsi="Times New Roman" w:eastAsia="Times New Roman" w:cs="Times New Roman"/>
          <w:b/>
          <w:b/>
          <w:bCs/>
          <w:iCs/>
          <w:sz w:val="12"/>
          <w:szCs w:val="12"/>
          <w:lang w:eastAsia="ru-RU"/>
        </w:rPr>
      </w:pPr>
      <w:r>
        <w:rPr>
          <w:rFonts w:eastAsia="Times New Roman" w:cs="Times New Roman" w:ascii="Times New Roman" w:hAnsi="Times New Roman"/>
          <w:b/>
          <w:bCs/>
          <w:iCs/>
          <w:sz w:val="12"/>
          <w:szCs w:val="12"/>
          <w:lang w:eastAsia="ru-RU"/>
        </w:rPr>
      </w:r>
    </w:p>
    <w:p>
      <w:pPr>
        <w:pStyle w:val="Normal"/>
        <w:spacing w:lineRule="auto" w:line="252" w:before="0" w:after="0"/>
        <w:ind w:left="709" w:hanging="0"/>
        <w:jc w:val="center"/>
        <w:rPr/>
      </w:pPr>
      <w:r>
        <w:rPr/>
        <w:t>Программа повышения квалификации библиотечных работников БС</w:t>
      </w:r>
    </w:p>
    <w:tbl>
      <w:tblPr>
        <w:tblW w:w="14241" w:type="dxa"/>
        <w:jc w:val="center"/>
        <w:tblInd w:w="0" w:type="dxa"/>
        <w:tblLayout w:type="fixed"/>
        <w:tblCellMar>
          <w:top w:w="0" w:type="dxa"/>
          <w:left w:w="108" w:type="dxa"/>
          <w:bottom w:w="0" w:type="dxa"/>
          <w:right w:w="108" w:type="dxa"/>
        </w:tblCellMar>
      </w:tblPr>
      <w:tblGrid>
        <w:gridCol w:w="3272"/>
        <w:gridCol w:w="2201"/>
        <w:gridCol w:w="1877"/>
        <w:gridCol w:w="2384"/>
        <w:gridCol w:w="4507"/>
      </w:tblGrid>
      <w:tr>
        <w:trPr>
          <w:trHeight w:val="586" w:hRule="atLeast"/>
        </w:trPr>
        <w:tc>
          <w:tcPr>
            <w:tcW w:w="3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программы</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Сроки реализации программы</w:t>
            </w:r>
          </w:p>
        </w:tc>
        <w:tc>
          <w:tcPr>
            <w:tcW w:w="4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бъемы и источники финансирования программы</w:t>
            </w:r>
          </w:p>
        </w:tc>
        <w:tc>
          <w:tcPr>
            <w:tcW w:w="45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Результаты реализации программы в отчетном году (в количественно измеряемых показателях)</w:t>
            </w:r>
          </w:p>
        </w:tc>
      </w:tr>
      <w:tr>
        <w:trPr>
          <w:trHeight w:val="333" w:hRule="atLeast"/>
        </w:trPr>
        <w:tc>
          <w:tcPr>
            <w:tcW w:w="3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го</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4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отчетном году </w:t>
            </w:r>
          </w:p>
        </w:tc>
        <w:tc>
          <w:tcPr>
            <w:tcW w:w="45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43"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sz w:val="24"/>
              </w:rPr>
            </w:pPr>
            <w:r>
              <w:rPr>
                <w:rFonts w:cs="Times New Roman" w:ascii="Times New Roman" w:hAnsi="Times New Roman"/>
                <w:bCs/>
                <w:sz w:val="24"/>
              </w:rPr>
              <w:t>Лестница зна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Cs/>
                <w:sz w:val="24"/>
              </w:rPr>
            </w:pPr>
            <w:r>
              <w:rPr>
                <w:rFonts w:cs="Times New Roman" w:ascii="Times New Roman" w:hAnsi="Times New Roman"/>
                <w:bCs/>
                <w:sz w:val="24"/>
              </w:rPr>
              <w:t>2019–202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
                <w:b/>
                <w:bCs/>
                <w:sz w:val="24"/>
              </w:rPr>
            </w:pPr>
            <w:r>
              <w:rPr>
                <w:rFonts w:cs="Times New Roman" w:ascii="Times New Roman" w:hAnsi="Times New Roman"/>
                <w:bCs/>
                <w:iCs/>
                <w:szCs w:val="28"/>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rPr>
                <w:rFonts w:ascii="Times New Roman" w:hAnsi="Times New Roman" w:cs="Times New Roman"/>
                <w:b/>
                <w:b/>
                <w:bCs/>
                <w:sz w:val="24"/>
              </w:rPr>
            </w:pPr>
            <w:r>
              <w:rPr>
                <w:rFonts w:cs="Times New Roman" w:ascii="Times New Roman" w:hAnsi="Times New Roman"/>
                <w:bCs/>
                <w:iCs/>
                <w:szCs w:val="28"/>
              </w:rPr>
              <w:t>2000</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
                <w:b/>
                <w:bCs/>
                <w:sz w:val="24"/>
              </w:rPr>
            </w:pPr>
            <w:r>
              <w:rPr>
                <w:rFonts w:cs="Times New Roman" w:ascii="Times New Roman" w:hAnsi="Times New Roman"/>
                <w:bCs/>
                <w:sz w:val="24"/>
              </w:rPr>
              <w:t>В результате реализации программы приняли участие в семинарах районного уровня в 2019 году – 90 % библиотечных работника, в конкурсе профессионального мастерства –  58 %</w:t>
            </w:r>
          </w:p>
        </w:tc>
      </w:tr>
    </w:tbl>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за пределами учреждения</w:t>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частие сотрудников МО в обучающих мероприятиях областного, межрегионального, всероссийского уровня, в т. ч. прослушивание вебинаров)</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4973" w:type="dxa"/>
        <w:jc w:val="center"/>
        <w:tblInd w:w="0" w:type="dxa"/>
        <w:tblLayout w:type="fixed"/>
        <w:tblCellMar>
          <w:top w:w="0" w:type="dxa"/>
          <w:left w:w="108" w:type="dxa"/>
          <w:bottom w:w="0" w:type="dxa"/>
          <w:right w:w="108" w:type="dxa"/>
        </w:tblCellMar>
      </w:tblPr>
      <w:tblGrid>
        <w:gridCol w:w="6172"/>
        <w:gridCol w:w="2841"/>
        <w:gridCol w:w="3008"/>
        <w:gridCol w:w="2952"/>
      </w:tblGrid>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сто проведение</w:t>
            </w:r>
          </w:p>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селенный пункт, учреждение)</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2"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работников, прошедших обучение</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Менеджмент в сфере культур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Дистанционные курсы профессиональной переподготовки </w:t>
            </w:r>
          </w:p>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Государственное бюджетное профессиональное образовательное учреждение Иркутский областной колледж культуры</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rPr>
              <w:t>Библиотечное краеведение – территория возможносте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ы повышения квалификаци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cs="Times New Roman"/>
              </w:rPr>
            </w:pPr>
            <w:r>
              <w:rPr>
                <w:rFonts w:cs="Times New Roman" w:ascii="Times New Roman" w:hAnsi="Times New Roman"/>
              </w:rPr>
              <w:t>Краеведение Приангарь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аеведческие чтения</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циальное проектировани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стер-класс</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ежпоселенческая центральная библиотек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ременные технологии и культурные практики в библиотечном обслуживан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льный сем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highlight w:val="yellow"/>
                <w:lang w:eastAsia="ru-RU"/>
              </w:rPr>
            </w:pPr>
            <w:r>
              <w:rPr>
                <w:rFonts w:eastAsia="Times New Roman" w:cs="Times New Roman" w:ascii="Times New Roman" w:hAnsi="Times New Roman"/>
                <w:iCs/>
                <w:sz w:val="24"/>
                <w:szCs w:val="24"/>
                <w:lang w:eastAsia="ru-RU"/>
              </w:rPr>
              <w:t>Жигаловский район, п. Жигалово, Межпоселенческая центральная библиотек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блиотечно-информационная деятельность</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станционные курсы профессиональной переподготовк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rPr>
              <w:t>Государственное бюджетное профессиональное образовательное учреждение Иркутский областной колледж культуры</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блиотечное обслуживание населения Иркутской области: решение вопросов и поиск путей развит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щание директоров</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Библиотека как развивающая среда нового поколени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ы повышения квалификации</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ГБПОУ ИОКК г. Иркутс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фессиональное чтение</w:t>
            </w:r>
          </w:p>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винки профессиональной литературы</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Открытие пункта подтверждения личност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Активное долголети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Модельные библиотеки: от проекта к реализац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Электронная память  «Приангарья</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иблиотека Большого Проекта: старт в будущее</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pacing w:lineRule="atLeast" w:line="420" w:before="0" w:after="0"/>
              <w:outlineLvl w:val="1"/>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Библиотека Большого Проекта: старт в будущее</w:t>
            </w:r>
          </w:p>
          <w:p>
            <w:pPr>
              <w:pStyle w:val="Normal"/>
              <w:spacing w:lineRule="auto" w:line="252" w:before="0" w:after="0"/>
              <w:rPr>
                <w:rFonts w:ascii="Times New Roman" w:hAnsi="Times New Roman" w:eastAsia="Times New Roman" w:cs="Times New Roman"/>
                <w:bCs/>
                <w:iCs/>
                <w:color w:val="333333"/>
                <w:sz w:val="24"/>
                <w:szCs w:val="24"/>
                <w:lang w:eastAsia="ru-RU"/>
              </w:rPr>
            </w:pPr>
            <w:r>
              <w:rPr>
                <w:rFonts w:eastAsia="Times New Roman" w:cs="Times New Roman" w:ascii="Times New Roman" w:hAnsi="Times New Roman"/>
                <w:bCs/>
                <w:iCs/>
                <w:color w:val="333333"/>
                <w:sz w:val="24"/>
                <w:szCs w:val="24"/>
                <w:lang w:eastAsia="ru-RU"/>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Усть-Илимск туристический</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Типичные ошибки в библиографических описаниях</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Формирование заявок по национальному проекту "Культура"  на 2021 го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Целеполагание в социальном проектировании</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cs="Times New Roman" w:ascii="Times New Roman" w:hAnsi="Times New Roman"/>
                <w:color w:val="333333"/>
                <w:sz w:val="24"/>
                <w:szCs w:val="24"/>
                <w:shd w:fill="FFFFFF" w:val="clear"/>
              </w:rPr>
              <w:t>МБА и электронная доставка документов: оформление электронной формы бланк-заказ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ОГУНБ им. И. И. Молчанова-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both"/>
              <w:rPr>
                <w:rFonts w:ascii="Times New Roman" w:hAnsi="Times New Roman" w:eastAsia="Times New Roman" w:cs="Times New Roman"/>
                <w:iCs/>
                <w:sz w:val="24"/>
                <w:szCs w:val="24"/>
                <w:lang w:eastAsia="ru-RU"/>
              </w:rPr>
            </w:pPr>
            <w:r>
              <w:rPr>
                <w:rFonts w:cs="Times New Roman" w:ascii="Times New Roman" w:hAnsi="Times New Roman"/>
                <w:color w:val="000000"/>
                <w:sz w:val="24"/>
                <w:szCs w:val="24"/>
                <w:shd w:fill="FFFFFF" w:val="clear"/>
              </w:rPr>
              <w:t>Летние проекты Усть-Ордынской национальной библиотеки им. М.Н. Хангалов</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ЮБ им. И. Уткин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актические аспекты проектной деятельности библиотек г. Братска по работе с детьми с ОВЗ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ашперская Татьяна Валерьевна, зав. библиотекой семейного чтения № 8 ЦБС г. Братск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лечение детей к полезной и познавательной деятельности в летнее время: организация и опыт работы летних читальных залов МБУК «ЦБС г.Братс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БС г. Братс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ь кружков и клубов для детей в библиотеках «МБУК «ЦБС г. Братска</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БС г. Братс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стерская авторских программ по приобщению детей к чтению: программа студийных занятий «Театр дядюшки Гринус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ГДБ г. Москв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ак писать заявки на грант» Творогова Е.А.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ОЮБ г. Иркутс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r>
      <w:tr>
        <w:trPr/>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ые сети» (ИОГУНБ  им. И.И. Молчанова-Сибирског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ебина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 Иркутск ОГУНБ им. Молчанова -Сибирского</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c>
          <w:tcPr>
            <w:tcW w:w="120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50"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27</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162</w:t>
            </w:r>
          </w:p>
        </w:tc>
      </w:tr>
    </w:tbl>
    <w:p>
      <w:pPr>
        <w:pStyle w:val="Normal"/>
        <w:spacing w:lineRule="auto" w:line="252" w:before="0" w:after="0"/>
        <w:ind w:left="709" w:hanging="0"/>
        <w:jc w:val="center"/>
        <w:rPr/>
      </w:pPr>
      <w:r>
        <w:rPr>
          <w:rFonts w:eastAsia="Times New Roman" w:cs="Times New Roman" w:ascii="Times New Roman" w:hAnsi="Times New Roman"/>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______-__________</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роприятия по повышению квалификации работников, организованные ЦБ</w:t>
      </w:r>
    </w:p>
    <w:p>
      <w:pPr>
        <w:pStyle w:val="Normal"/>
        <w:spacing w:lineRule="auto" w:line="252" w:before="0" w:after="0"/>
        <w:ind w:left="709" w:hanging="0"/>
        <w:jc w:val="center"/>
        <w:rPr>
          <w:rFonts w:ascii="Times New Roman" w:hAnsi="Times New Roman" w:eastAsia="Times New Roman" w:cs="Times New Roman"/>
          <w:b/>
          <w:b/>
          <w:iCs/>
          <w:sz w:val="12"/>
          <w:szCs w:val="12"/>
          <w:lang w:eastAsia="ru-RU"/>
        </w:rPr>
      </w:pPr>
      <w:r>
        <w:rPr>
          <w:rFonts w:eastAsia="Times New Roman" w:cs="Times New Roman" w:ascii="Times New Roman" w:hAnsi="Times New Roman"/>
          <w:b/>
          <w:iCs/>
          <w:sz w:val="12"/>
          <w:szCs w:val="12"/>
          <w:lang w:eastAsia="ru-RU"/>
        </w:rPr>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37"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Библиотека и вызовы времени</w:t>
            </w:r>
            <w:r>
              <w:rPr>
                <w:rFonts w:eastAsia="Times New Roman" w:cs="Times New Roman" w:ascii="Times New Roman" w:hAnsi="Times New Roman"/>
                <w:sz w:val="24"/>
                <w:szCs w:val="24"/>
                <w:lang w:eastAsia="ru-RU"/>
              </w:rPr>
              <w:t>: о социальной роли библиотек в современном обществе</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Летописание» – одна из основных форм сбора и организации первичной краеведческой информации, Как написать заявку на грант,</w:t>
            </w:r>
            <w:r>
              <w:rPr>
                <w:rFonts w:cs="Times New Roman" w:ascii="Times New Roman" w:hAnsi="Times New Roman"/>
                <w:sz w:val="20"/>
                <w:szCs w:val="20"/>
              </w:rPr>
              <w:t xml:space="preserve"> </w:t>
            </w:r>
            <w:r>
              <w:rPr>
                <w:rFonts w:cs="Times New Roman" w:ascii="Times New Roman" w:hAnsi="Times New Roman"/>
                <w:sz w:val="24"/>
                <w:szCs w:val="24"/>
              </w:rPr>
              <w:t>Госуслуги – это прост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ые технологии и культурные практики в библиотечном обслуживании</w:t>
            </w:r>
          </w:p>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зональный 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both"/>
              <w:rPr>
                <w:rFonts w:ascii="Times New Roman" w:hAnsi="Times New Roman" w:eastAsia="Times New Roman" w:cs="Times New Roman"/>
                <w:iCs/>
                <w:sz w:val="24"/>
                <w:szCs w:val="24"/>
                <w:lang w:eastAsia="ru-RU"/>
              </w:rPr>
            </w:pPr>
            <w:r>
              <w:rPr>
                <w:rFonts w:cs="Times New Roman" w:ascii="Times New Roman" w:hAnsi="Times New Roman"/>
                <w:bCs/>
                <w:iCs/>
                <w:sz w:val="24"/>
                <w:szCs w:val="24"/>
              </w:rPr>
              <w:t>Формы работы библиотек с учетом возрастных особенностей молодых пользователей, Как подготовить и провести квиз в библиотек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24</w:t>
            </w:r>
          </w:p>
        </w:tc>
      </w:tr>
    </w:tbl>
    <w:p>
      <w:pPr>
        <w:pStyle w:val="Normal"/>
        <w:spacing w:lineRule="auto" w:line="252" w:before="0" w:after="0"/>
        <w:ind w:left="709" w:hanging="0"/>
        <w:jc w:val="center"/>
        <w:rPr/>
      </w:pPr>
      <w:r>
        <w:rPr>
          <w:rFonts w:eastAsia="Times New Roman" w:cs="Times New Roman" w:ascii="Times New Roman" w:hAnsi="Times New Roman"/>
          <w:bCs/>
          <w:iCs/>
          <w:sz w:val="24"/>
          <w:szCs w:val="24"/>
          <w:lang w:eastAsia="ru-RU"/>
        </w:rPr>
        <w:t>Количество сотрудников из основного персонала, не принявших участие в мероприятиях по ПК (без учета сотрудников, принимавших участие несколько раз) ______0__________</w:t>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Мероприятия по повышению квалификации работников, организованные ЦДБ, </w:t>
      </w:r>
    </w:p>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в т. ч. и совместные мероприятия с учреждениями образования (детские сады, школы и т.д.)</w:t>
      </w:r>
    </w:p>
    <w:tbl>
      <w:tblPr>
        <w:tblW w:w="15188" w:type="dxa"/>
        <w:jc w:val="center"/>
        <w:tblInd w:w="0" w:type="dxa"/>
        <w:tblLayout w:type="fixed"/>
        <w:tblCellMar>
          <w:top w:w="0" w:type="dxa"/>
          <w:left w:w="108" w:type="dxa"/>
          <w:bottom w:w="0" w:type="dxa"/>
          <w:right w:w="108" w:type="dxa"/>
        </w:tblCellMar>
      </w:tblPr>
      <w:tblGrid>
        <w:gridCol w:w="4921"/>
        <w:gridCol w:w="2563"/>
        <w:gridCol w:w="5202"/>
        <w:gridCol w:w="2502"/>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ероприят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обучения</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новные тем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во участников</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sz w:val="24"/>
                <w:szCs w:val="24"/>
                <w:lang w:eastAsia="ru-RU"/>
              </w:rPr>
              <w:t>Библиотека и вызовы времени</w:t>
            </w:r>
            <w:r>
              <w:rPr>
                <w:rFonts w:eastAsia="Times New Roman" w:cs="Times New Roman" w:ascii="Times New Roman" w:hAnsi="Times New Roman"/>
                <w:sz w:val="24"/>
                <w:szCs w:val="24"/>
                <w:lang w:eastAsia="ru-RU"/>
              </w:rPr>
              <w:t>: о социальной роли библиотек в современном обществе</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Как написать заявку на гран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ременные технологии и культурные практики в библиотечном обслуживании</w:t>
            </w:r>
          </w:p>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льный семинар</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cs="Times New Roman"/>
                <w:iCs/>
                <w:sz w:val="24"/>
                <w:szCs w:val="24"/>
              </w:rPr>
            </w:pPr>
            <w:r>
              <w:rPr>
                <w:rFonts w:cs="Times New Roman" w:ascii="Times New Roman" w:hAnsi="Times New Roman"/>
                <w:bCs/>
                <w:iCs/>
                <w:sz w:val="24"/>
                <w:szCs w:val="24"/>
              </w:rPr>
              <w:t>Формы работы библиотек с учетом возрастных особенностей молодых пользователей, Как подготовить и провести квиз в библиотек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w:t>
            </w:r>
          </w:p>
        </w:tc>
      </w:tr>
      <w:tr>
        <w:trPr/>
        <w:tc>
          <w:tcPr>
            <w:tcW w:w="12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мероприятий: 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709"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 2</w:t>
            </w:r>
          </w:p>
        </w:tc>
      </w:tr>
    </w:tbl>
    <w:p>
      <w:pPr>
        <w:pStyle w:val="Normal"/>
        <w:spacing w:lineRule="auto" w:line="252" w:before="0" w:after="0"/>
        <w:ind w:left="709" w:hanging="0"/>
        <w:jc w:val="center"/>
        <w:rPr/>
      </w:pPr>
      <w:r>
        <w:rPr>
          <w:rFonts w:eastAsia="Times New Roman" w:cs="Times New Roman" w:ascii="Times New Roman" w:hAnsi="Times New Roman"/>
          <w:bCs/>
          <w:iCs/>
          <w:sz w:val="24"/>
          <w:szCs w:val="24"/>
          <w:lang w:eastAsia="ru-RU"/>
        </w:rPr>
        <w:t>Количество сотрудников из основного персонала детских библиотек, не принявших участие в мероприятиях по ПК (без учета сотрудников, принимавших участие несколько раз) ____0____________</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5. Участие в региональных и муниципальных профессиональных конкурсах библиотекарей</w:t>
      </w:r>
    </w:p>
    <w:tbl>
      <w:tblPr>
        <w:tblW w:w="15310" w:type="dxa"/>
        <w:jc w:val="center"/>
        <w:tblInd w:w="0" w:type="dxa"/>
        <w:tblLayout w:type="fixed"/>
        <w:tblCellMar>
          <w:top w:w="0" w:type="dxa"/>
          <w:left w:w="108" w:type="dxa"/>
          <w:bottom w:w="0" w:type="dxa"/>
          <w:right w:w="108" w:type="dxa"/>
        </w:tblCellMar>
      </w:tblPr>
      <w:tblGrid>
        <w:gridCol w:w="4263"/>
        <w:gridCol w:w="3884"/>
        <w:gridCol w:w="716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звание конкурса</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Целевое назначение конкурса</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 (выявленный/внедренный передовой опыт)</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2" w:before="0" w:after="0"/>
              <w:ind w:left="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spacing w:lineRule="auto" w:line="252" w:before="0" w:after="0"/>
        <w:ind w:left="709" w:hanging="0"/>
        <w:rPr/>
      </w:pPr>
      <w:r>
        <w:rPr/>
        <w:t>10.6. Публикации в профессиональных изданиях</w:t>
      </w:r>
    </w:p>
    <w:tbl>
      <w:tblPr>
        <w:tblW w:w="15234" w:type="dxa"/>
        <w:jc w:val="center"/>
        <w:tblInd w:w="0" w:type="dxa"/>
        <w:tblLayout w:type="fixed"/>
        <w:tblCellMar>
          <w:top w:w="0" w:type="dxa"/>
          <w:left w:w="108" w:type="dxa"/>
          <w:bottom w:w="0" w:type="dxa"/>
          <w:right w:w="108" w:type="dxa"/>
        </w:tblCellMar>
      </w:tblPr>
      <w:tblGrid>
        <w:gridCol w:w="4660"/>
        <w:gridCol w:w="4507"/>
        <w:gridCol w:w="3969"/>
        <w:gridCol w:w="2098"/>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статьи</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втор статьи (Ф. И. О., должность, библиоте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фессиональное издание</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публикации</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left="-114"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52" w:before="0" w:after="0"/>
        <w:ind w:left="709" w:hanging="0"/>
        <w:rPr/>
      </w:pPr>
      <w:r>
        <w:rPr>
          <w:rFonts w:eastAsia="Times New Roman" w:cs="Times New Roman" w:ascii="Times New Roman" w:hAnsi="Times New Roman"/>
          <w:b/>
          <w:bCs/>
          <w:iCs/>
          <w:sz w:val="24"/>
          <w:szCs w:val="24"/>
          <w:lang w:eastAsia="ru-RU"/>
        </w:rPr>
        <w:t xml:space="preserve">10.7. </w:t>
      </w:r>
      <w:r>
        <w:rPr/>
        <w:t xml:space="preserve">Профессиональная периодическая печать </w:t>
      </w:r>
    </w:p>
    <w:tbl>
      <w:tblPr>
        <w:tblW w:w="14197" w:type="dxa"/>
        <w:jc w:val="center"/>
        <w:tblInd w:w="0" w:type="dxa"/>
        <w:tblLayout w:type="fixed"/>
        <w:tblCellMar>
          <w:top w:w="0" w:type="dxa"/>
          <w:left w:w="108" w:type="dxa"/>
          <w:bottom w:w="0" w:type="dxa"/>
          <w:right w:w="108" w:type="dxa"/>
        </w:tblCellMar>
      </w:tblPr>
      <w:tblGrid>
        <w:gridCol w:w="7099"/>
        <w:gridCol w:w="7098"/>
      </w:tblGrid>
      <w:tr>
        <w:trPr/>
        <w:tc>
          <w:tcPr>
            <w:tcW w:w="1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и количество выписываемых профессиональных изданий</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библиотека</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нтральная детская библиотека</w:t>
            </w:r>
          </w:p>
        </w:tc>
      </w:tr>
      <w:tr>
        <w:trPr/>
        <w:tc>
          <w:tcPr>
            <w:tcW w:w="7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ка  </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поле </w:t>
            </w:r>
          </w:p>
        </w:tc>
      </w:tr>
    </w:tbl>
    <w:p>
      <w:pPr>
        <w:pStyle w:val="Normal"/>
        <w:spacing w:lineRule="auto" w:line="252" w:before="0" w:after="0"/>
        <w:ind w:left="709" w:hanging="0"/>
        <w:rPr>
          <w:rFonts w:ascii="Times New Roman" w:hAnsi="Times New Roman" w:eastAsia="Times New Roman" w:cs="Times New Roman"/>
          <w:bCs/>
          <w:iCs/>
          <w:sz w:val="12"/>
          <w:szCs w:val="12"/>
          <w:lang w:eastAsia="ru-RU"/>
        </w:rPr>
      </w:pPr>
      <w:r>
        <w:rPr>
          <w:rFonts w:eastAsia="Times New Roman" w:cs="Times New Roman" w:ascii="Times New Roman" w:hAnsi="Times New Roman"/>
          <w:bCs/>
          <w:iCs/>
          <w:sz w:val="12"/>
          <w:szCs w:val="12"/>
          <w:lang w:eastAsia="ru-RU"/>
        </w:rPr>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0.8. Приоритеты развития методической деятельности ЦБ. Краткие выводы по разделу.</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ко-библиографический отдел в МО «Жигаловский район» является методическим центром для 13 библиотек.  В связи с тем, что укомплектованность библиотечными специалистами составляет всего 54 %, чтобы достичь качественных показателей функция методиста необходима. Основными целями МБО является: организация работы в помощь сельским библиотекам, освоение работниками новых идей и информационных технологий. В течение года МБО анализировал и обобщал опыт работы библиотек района, организовывал систему повышения квалификации библиотекарей.</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сотрудники МЦБ и ЦДБ для сельских библиотек организовали:</w:t>
      </w:r>
    </w:p>
    <w:p>
      <w:pPr>
        <w:pStyle w:val="Normal"/>
        <w:spacing w:lineRule="auto" w:line="276" w:before="0" w:after="0"/>
        <w:ind w:left="709" w:hanging="0"/>
        <w:jc w:val="both"/>
        <w:rPr/>
      </w:pPr>
      <w:r>
        <w:rPr>
          <w:rFonts w:eastAsia="Times New Roman" w:cs="Times New Roman" w:ascii="Times New Roman" w:hAnsi="Times New Roman"/>
          <w:bCs/>
          <w:iCs/>
          <w:sz w:val="24"/>
          <w:szCs w:val="24"/>
          <w:lang w:eastAsia="ru-RU"/>
        </w:rPr>
        <w:t xml:space="preserve">- 2 районных семинара, в том числе зональный семинар, инициатором которого стала Областная юношеская библиотека им. И. Уткина, </w:t>
      </w:r>
    </w:p>
    <w:p>
      <w:pPr>
        <w:pStyle w:val="Normal"/>
        <w:spacing w:lineRule="auto" w:line="276" w:before="0" w:after="0"/>
        <w:ind w:left="709" w:hanging="0"/>
        <w:jc w:val="both"/>
        <w:rPr/>
      </w:pPr>
      <w:r>
        <w:rPr>
          <w:rFonts w:eastAsia="Times New Roman" w:cs="Times New Roman" w:ascii="Times New Roman" w:hAnsi="Times New Roman"/>
          <w:bCs/>
          <w:iCs/>
          <w:sz w:val="24"/>
          <w:szCs w:val="24"/>
          <w:lang w:eastAsia="ru-RU"/>
        </w:rPr>
        <w:t>- практикумы, стажировки для вновь принятых работников по основам библиотечной деятельности. Повысили свою квалификацию на районном уровне 90 % библиотечных специалистов МО,</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методическую помощь сельским библиотекам (состоялось 22 выезда),</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йонный конкурс для сельских библиотекарей «Библиотюнинг».</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так же методист по краеведческой деятельности приняла участие в областных краеведческих чтениях «Краеведение Приангарья», прошла курсы повышения квалификации по теме: «Библиотечное краеведение: территория возможностей».</w:t>
      </w:r>
    </w:p>
    <w:p>
      <w:pPr>
        <w:pStyle w:val="Normal"/>
        <w:spacing w:lineRule="auto" w:line="276"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егодня методический отдел – это то место, куда обращаются коллеги за поддержкой и рекомендациями. Анализируя деятельность методического отдела в организационной структуре библиотек района можно с уверенностью сказать, что данный отдел востребован работниками библиотек Жигаловского района и играет важную роль в развитии библиотечного дела Жигаловского района, в организации повышения квалификации библиотечных кадров, в распространении и внедрении инновационных методов в работу библиотек. </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52" w:before="0" w:after="0"/>
        <w:ind w:left="709" w:hanging="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52"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 МАРКЕТИНГОВАЯ ДЕЯТЕЛЬНОСТЬ</w:t>
      </w:r>
    </w:p>
    <w:p>
      <w:pPr>
        <w:pStyle w:val="Normal"/>
        <w:spacing w:lineRule="auto" w:line="252"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1 Характеристика маркетингового направления в деятельности библиотеки</w:t>
      </w:r>
    </w:p>
    <w:tbl>
      <w:tblPr>
        <w:tblW w:w="12420" w:type="dxa"/>
        <w:jc w:val="center"/>
        <w:tblInd w:w="0" w:type="dxa"/>
        <w:tblLayout w:type="fixed"/>
        <w:tblCellMar>
          <w:top w:w="0" w:type="dxa"/>
          <w:left w:w="108" w:type="dxa"/>
          <w:bottom w:w="0" w:type="dxa"/>
          <w:right w:w="108" w:type="dxa"/>
        </w:tblCellMar>
      </w:tblPr>
      <w:tblGrid>
        <w:gridCol w:w="8729"/>
        <w:gridCol w:w="1789"/>
        <w:gridCol w:w="1902"/>
      </w:tblGrid>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 (кол-во библиоте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т (кол-во библиотек)</w:t>
            </w:r>
          </w:p>
        </w:tc>
      </w:tr>
      <w:tr>
        <w:trPr/>
        <w:tc>
          <w:tcPr>
            <w:tcW w:w="1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МИДЖ БИБЛИОТЕКИ</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оготип библиоте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форма библиотекар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нной бейдж библиотекар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венирная продукц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ЕРВИС</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учение целевых аудиторий пользователей библиотеки (опросы, анкетирование и т. 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ель проведения опроса и укажите целевую аудиторию</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довлетворенность пользователей библиотек качеством предоставления библиотечных услуг, все группы пользователей</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числите основные категории целевой аудитории пользователей библиотеки</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Юношество (15-30) – 40 %</w:t>
            </w:r>
          </w:p>
          <w:p>
            <w:pPr>
              <w:pStyle w:val="Normal"/>
              <w:spacing w:lineRule="auto" w:line="240" w:before="0" w:after="0"/>
              <w:rPr/>
            </w:pPr>
            <w:r>
              <w:rPr>
                <w:rFonts w:eastAsia="Times New Roman" w:cs="Times New Roman" w:ascii="Times New Roman" w:hAnsi="Times New Roman"/>
                <w:bCs/>
                <w:iCs/>
                <w:sz w:val="24"/>
                <w:szCs w:val="24"/>
                <w:lang w:eastAsia="ru-RU"/>
              </w:rPr>
              <w:t>Студенты, учащиеся – 18 %</w:t>
            </w:r>
          </w:p>
          <w:p>
            <w:pPr>
              <w:pStyle w:val="Normal"/>
              <w:spacing w:lineRule="auto" w:line="240" w:before="0" w:after="0"/>
              <w:rPr/>
            </w:pPr>
            <w:r>
              <w:rPr>
                <w:rFonts w:eastAsia="Times New Roman" w:cs="Times New Roman" w:ascii="Times New Roman" w:hAnsi="Times New Roman"/>
                <w:bCs/>
                <w:iCs/>
                <w:sz w:val="24"/>
                <w:szCs w:val="24"/>
                <w:lang w:eastAsia="ru-RU"/>
              </w:rPr>
              <w:t>Служащие – 21 %</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бочие – 11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зработные – 10 %</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Стандарта обслуживания посетителей» библиоте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и профессиональными качествами должен обладать современный библиотекарь?</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эрудиц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ммуникабельнос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тветственнос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ребовательнос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творчество;</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реативность;</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ганизаторские способност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ораторские способности;</w:t>
            </w:r>
          </w:p>
          <w:p>
            <w:pPr>
              <w:pStyle w:val="Normal"/>
              <w:spacing w:lineRule="auto" w:line="240" w:before="0" w:after="0"/>
              <w:rPr/>
            </w:pPr>
            <w:r>
              <w:rPr>
                <w:rFonts w:eastAsia="Times New Roman" w:cs="Times New Roman" w:ascii="Times New Roman" w:hAnsi="Times New Roman"/>
                <w:bCs/>
                <w:iCs/>
                <w:sz w:val="24"/>
                <w:szCs w:val="24"/>
                <w:lang w:eastAsia="ru-RU"/>
              </w:rPr>
              <w:t>-знание библиотечных технолог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омпьютерная грамотность</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Каким образом осуществляется обратная связь с читателем? (беседа по телефону/лично, наличие формы обратной связи, соц. сети, книга отзывов и т. 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еда по телефону, соц. сети, лично, электронная почта (вирт. Справк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Приведите пример положительного отзыва о библиотеке</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6.02.2019 г. </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Хотим выразить благодарность работникам Межпоселенческой центральной библиотеке за проведенное мероприятие, посвященное 30-летию вывода войск из Афганистана. Афганская война ушла в историю, но память о наших воинах, павших в бою, должна быть вечно с нами. Большое спасибо вам за патриотический час, в котором было отражено сила и дух советского народа. Такие мероприятия очень важны, чтобы каждый из нас мог ценить свою жизнь и жизнь своего близкого, любить свою Родину и свой народ!</w:t>
            </w:r>
          </w:p>
          <w:p>
            <w:pPr>
              <w:pStyle w:val="Normal"/>
              <w:spacing w:lineRule="auto" w:line="252"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ники Жигаловской СОШ № 1, 10 А класс</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pPr>
            <w:r>
              <w:rPr>
                <w:rFonts w:eastAsia="Times New Roman" w:cs="Times New Roman" w:ascii="Times New Roman" w:hAnsi="Times New Roman"/>
                <w:bCs/>
                <w:iCs/>
                <w:sz w:val="24"/>
                <w:szCs w:val="24"/>
                <w:lang w:eastAsia="ru-RU"/>
              </w:rPr>
              <w:t>Приведите пример негативного отзыва о библиотеке</w:t>
            </w:r>
            <w:r>
              <w:rPr>
                <w:rFonts w:eastAsia="Times New Roman" w:cs="Times New Roman" w:ascii="Times New Roman" w:hAnsi="Times New Roman"/>
                <w:bCs/>
                <w:iCs/>
                <w:sz w:val="28"/>
                <w:szCs w:val="24"/>
                <w:lang w:eastAsia="ru-RU"/>
              </w:rPr>
              <w:t xml:space="preserve"> </w:t>
            </w:r>
            <w:r>
              <w:rPr>
                <w:rFonts w:eastAsia="Times New Roman" w:cs="Times New Roman" w:ascii="Times New Roman" w:hAnsi="Times New Roman"/>
                <w:bCs/>
                <w:iCs/>
                <w:sz w:val="24"/>
                <w:szCs w:val="24"/>
                <w:lang w:eastAsia="ru-RU"/>
              </w:rPr>
              <w:t>и как был осуществлен на него ответ со стороны библиотеки</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1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УСЛУГИ</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оложения о платных услугах» библиоте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Перечня и прейскуранта оказываемых платных услуг». Укажите последнюю дату утверждения.</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p>
            <w:pPr>
              <w:pStyle w:val="Normal"/>
              <w:spacing w:lineRule="auto" w:line="276"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22.08.2019 г.</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ониторинг потребностей пользователей в 2019 год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Мониторинг качества оказываемых услуг в библиотеке в 2019 год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02.2019 г.</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азывается ли услуга «Буккроссинг» в библиотеке?</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ое количество книг было «отпущено» с полки «Буккроссинга» в 2019 году?</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pPr>
            <w:r>
              <w:rPr>
                <w:rFonts w:eastAsia="Times New Roman" w:cs="Times New Roman" w:ascii="Times New Roman" w:hAnsi="Times New Roman"/>
                <w:bCs/>
                <w:iCs/>
                <w:sz w:val="24"/>
                <w:szCs w:val="24"/>
                <w:lang w:eastAsia="ru-RU"/>
              </w:rPr>
              <w:t xml:space="preserve">35 </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 xml:space="preserve">Укажите </w:t>
            </w:r>
            <w:r>
              <w:rPr>
                <w:rFonts w:eastAsia="Times New Roman" w:cs="Times New Roman" w:ascii="Times New Roman" w:hAnsi="Times New Roman"/>
                <w:b/>
                <w:bCs/>
                <w:iCs/>
                <w:sz w:val="24"/>
                <w:szCs w:val="24"/>
                <w:lang w:eastAsia="ru-RU"/>
              </w:rPr>
              <w:t>в порядке убывания,</w:t>
            </w:r>
            <w:r>
              <w:rPr>
                <w:rFonts w:eastAsia="Times New Roman" w:cs="Times New Roman" w:ascii="Times New Roman" w:hAnsi="Times New Roman"/>
                <w:bCs/>
                <w:iCs/>
                <w:sz w:val="24"/>
                <w:szCs w:val="24"/>
                <w:lang w:eastAsia="ru-RU"/>
              </w:rPr>
              <w:t xml:space="preserve"> какие из платных услуг были оказаны чаще всего в 2019 году? (не более 3)</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Доступ к сети ИНТЕРНЕТ</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Монтаж видеороликов, слайд-фильмов;</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серокопирование</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ие из платных услуг принесли библиотеке наибольшую прибыль в 2019 году? (не более 3)</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Музыкальная открыт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Ксерокопия</w:t>
            </w:r>
          </w:p>
          <w:p>
            <w:pPr>
              <w:pStyle w:val="Normal"/>
              <w:spacing w:lineRule="auto" w:line="240" w:before="0" w:after="0"/>
              <w:rPr>
                <w:rFonts w:ascii="Times New Roman" w:hAnsi="Times New Roman" w:eastAsia="Times New Roman" w:cs="Times New Roman"/>
                <w:bCs/>
                <w:iCs/>
                <w:sz w:val="24"/>
                <w:szCs w:val="24"/>
                <w:highlight w:val="yellow"/>
                <w:lang w:eastAsia="ru-RU"/>
              </w:rPr>
            </w:pPr>
            <w:r>
              <w:rPr>
                <w:rFonts w:cs="Times New Roman" w:ascii="Times New Roman" w:hAnsi="Times New Roman"/>
                <w:bCs/>
                <w:iCs/>
                <w:sz w:val="24"/>
                <w:szCs w:val="24"/>
              </w:rPr>
              <w:t>3.Интернет</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ие новые платные услуги внедрены в 2019 году?</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Переплет документальных материалов (термальный)</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оличество средств, полученных от всех платных услуг в 2019 году (руб.)</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35000 рублей</w:t>
            </w:r>
          </w:p>
        </w:tc>
      </w:tr>
      <w:tr>
        <w:trPr/>
        <w:tc>
          <w:tcPr>
            <w:tcW w:w="1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КЛАМА</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ется ли реклама услуг библиоте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реклама услуг библиотеки?</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ъявления на сайте библиотеки, на досках объявлений, в местной газете, проведение акций, выпуск рекламных буклетов, листовок</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кажите, на каких ресурсах осуществляется размещение рекламы и в какой форме реклама представлены? (баннерная реклама на сайтах, репосты в соц сетях, заказные публикации у блогеров, статьи в газетах, бегущие строки или сюжеты на ТВ, наружная реклама и т.д.)</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ы в соц. сетях, статьи в газетах, реклама на сайтах, наружная реклама</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ая реклама услуг библиотеки наиболее эффективна в привлечении аудитории? (не более 3)</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клама на сайта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посты в соц. сетях</w:t>
            </w:r>
          </w:p>
          <w:p>
            <w:pPr>
              <w:pStyle w:val="Normal"/>
              <w:numPr>
                <w:ilvl w:val="0"/>
                <w:numId w:val="3"/>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атьи в газете</w:t>
            </w:r>
          </w:p>
        </w:tc>
      </w:tr>
      <w:tr>
        <w:trPr/>
        <w:tc>
          <w:tcPr>
            <w:tcW w:w="12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ТНЕРЫ И СПОНСОРЫ</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яется ли поиск партнеров и спонсоров библиотеки?</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ким образом осуществляется поиск партнеров и спонсоров библиотеки?</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сылка писем-обращений, обращений через СМИ (местная газета, сайт учреждения)</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нужды библиотеки привлекаются партнеры и спонсоры?</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обретение материалов, оборудования, ремонтные работы</w:t>
            </w:r>
          </w:p>
        </w:tc>
      </w:tr>
      <w:tr>
        <w:trPr/>
        <w:tc>
          <w:tcPr>
            <w:tcW w:w="8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Какое количество партнеров и спонсоров было привлечено в 2019 году?</w:t>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1</w:t>
            </w:r>
          </w:p>
        </w:tc>
      </w:tr>
      <w:tr>
        <w:trPr/>
        <w:tc>
          <w:tcPr>
            <w:tcW w:w="8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Cs/>
                <w:sz w:val="24"/>
                <w:szCs w:val="24"/>
                <w:lang w:eastAsia="ru-RU"/>
              </w:rPr>
              <w:t>Перечислите привлеченные внебюджетные средства и ресурсы в 2019 году</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 xml:space="preserve">Текущий Ремонт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200000</w:t>
            </w:r>
          </w:p>
        </w:tc>
      </w:tr>
      <w:tr>
        <w:trPr/>
        <w:tc>
          <w:tcPr>
            <w:tcW w:w="8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highlight w:val="yellow"/>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40" w:before="0" w:after="0"/>
        <w:ind w:left="709" w:hanging="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28" w:before="0" w:after="0"/>
        <w:ind w:left="709" w:hanging="0"/>
        <w:rPr/>
      </w:pPr>
      <w:r>
        <w:rPr/>
        <w:t>11.2. Количество публикаций за год в СМИ</w:t>
      </w:r>
    </w:p>
    <w:tbl>
      <w:tblPr>
        <w:tblW w:w="14896" w:type="dxa"/>
        <w:jc w:val="center"/>
        <w:tblInd w:w="0" w:type="dxa"/>
        <w:tblLayout w:type="fixed"/>
        <w:tblCellMar>
          <w:top w:w="0" w:type="dxa"/>
          <w:left w:w="108" w:type="dxa"/>
          <w:bottom w:w="0" w:type="dxa"/>
          <w:right w:w="108" w:type="dxa"/>
        </w:tblCellMar>
      </w:tblPr>
      <w:tblGrid>
        <w:gridCol w:w="2129"/>
        <w:gridCol w:w="2111"/>
        <w:gridCol w:w="2117"/>
        <w:gridCol w:w="2148"/>
        <w:gridCol w:w="2159"/>
        <w:gridCol w:w="2151"/>
        <w:gridCol w:w="2081"/>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араметр</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чатные СМИ</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тернет-СМ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йты организаци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ственный сайт библиотек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левидение</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дио</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6</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8</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7</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1.3. Работа сайта библиотеки</w:t>
      </w:r>
    </w:p>
    <w:tbl>
      <w:tblPr>
        <w:tblW w:w="11884" w:type="dxa"/>
        <w:jc w:val="center"/>
        <w:tblInd w:w="0" w:type="dxa"/>
        <w:tblLayout w:type="fixed"/>
        <w:tblCellMar>
          <w:top w:w="0" w:type="dxa"/>
          <w:left w:w="108" w:type="dxa"/>
          <w:bottom w:w="0" w:type="dxa"/>
          <w:right w:w="108" w:type="dxa"/>
        </w:tblCellMar>
      </w:tblPr>
      <w:tblGrid>
        <w:gridCol w:w="4982"/>
        <w:gridCol w:w="3545"/>
        <w:gridCol w:w="3357"/>
      </w:tblGrid>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
                <w:bCs/>
                <w:iCs/>
                <w:sz w:val="24"/>
                <w:szCs w:val="24"/>
                <w:lang w:eastAsia="ru-RU"/>
              </w:rPr>
              <w:t>Статистика сайта за 2018 г.</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eastAsia="Times New Roman" w:cs="Times New Roman" w:ascii="Times New Roman" w:hAnsi="Times New Roman"/>
                <w:b/>
                <w:bCs/>
                <w:iCs/>
                <w:sz w:val="24"/>
                <w:szCs w:val="24"/>
                <w:lang w:eastAsia="ru-RU"/>
              </w:rPr>
              <w:t>Статистика сайта за 2019 г.</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сайта у библиотеки (дайте ссылку)</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http://jiglib.ru/</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смотры</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9850</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10850</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ения</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5258</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5358</w:t>
            </w:r>
          </w:p>
        </w:tc>
      </w:tr>
      <w:tr>
        <w:trPr/>
        <w:tc>
          <w:tcPr>
            <w:tcW w:w="4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никальные посетители</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color w:val="000000"/>
                <w:sz w:val="24"/>
                <w:szCs w:val="24"/>
                <w:shd w:fill="F6F5F3" w:val="clear"/>
              </w:rPr>
              <w:t>6551</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6779</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личие на сайте</w:t>
      </w:r>
    </w:p>
    <w:tbl>
      <w:tblPr>
        <w:tblW w:w="14604" w:type="dxa"/>
        <w:jc w:val="center"/>
        <w:tblInd w:w="0" w:type="dxa"/>
        <w:tblLayout w:type="fixed"/>
        <w:tblCellMar>
          <w:top w:w="0" w:type="dxa"/>
          <w:left w:w="108" w:type="dxa"/>
          <w:bottom w:w="0" w:type="dxa"/>
          <w:right w:w="108" w:type="dxa"/>
        </w:tblCellMar>
      </w:tblPr>
      <w:tblGrid>
        <w:gridCol w:w="12402"/>
        <w:gridCol w:w="2202"/>
      </w:tblGrid>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ритерий</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Нет</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нформация о выполнении государственного муниципального задания, отчет о результатах деятельности организации культуры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речень услуг. Ограничения по ассортименту услуг, ограничения по потребителям услуг. Услуги, предоставляемые на платной основе. Стоимость услуг. Предоставление преимущественного права пользования услугами учреждения. Дополнительные услуги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Отсутствие нарушений отображения, форматирования или иных дефектов информации на сайт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т</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независимой системы учета посещений сайта. Раскрытие информации независимой системы учета посещений сай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личие встроенной системы контекстного поиска по сайт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есплатность, доступность информации на сайте</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та и время размещения информаци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дел для направления предложений по улучшению качества услуг организаци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личие информации о новых изданиях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а</w:t>
            </w:r>
          </w:p>
        </w:tc>
      </w:tr>
      <w:tr>
        <w:trPr/>
        <w:tc>
          <w:tcPr>
            <w:tcW w:w="1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ерсия для слабовидящих</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а </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pPr>
      <w:r>
        <w:rPr/>
        <w:t>11.4. Выстраивание связей и взаимодействия с общественными организациями, советами, движениями и пр.</w:t>
      </w:r>
    </w:p>
    <w:tbl>
      <w:tblPr>
        <w:tblW w:w="15036" w:type="dxa"/>
        <w:jc w:val="center"/>
        <w:tblInd w:w="0" w:type="dxa"/>
        <w:tblLayout w:type="fixed"/>
        <w:tblCellMar>
          <w:top w:w="0" w:type="dxa"/>
          <w:left w:w="108" w:type="dxa"/>
          <w:bottom w:w="0" w:type="dxa"/>
          <w:right w:w="108" w:type="dxa"/>
        </w:tblCellMar>
      </w:tblPr>
      <w:tblGrid>
        <w:gridCol w:w="4087"/>
        <w:gridCol w:w="3700"/>
        <w:gridCol w:w="3655"/>
        <w:gridCol w:w="3594"/>
      </w:tblGrid>
      <w:tr>
        <w:trPr>
          <w:trHeight w:val="704" w:hRule="atLeast"/>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55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 взаимодействия</w:t>
            </w:r>
          </w:p>
          <w:p>
            <w:pPr>
              <w:pStyle w:val="Normal"/>
              <w:spacing w:lineRule="auto" w:line="228" w:before="0" w:after="0"/>
              <w:ind w:firstLine="1559"/>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щественная организация</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формационная поддержка</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ведение совместных мероприятий</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ое</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Жигаловский районный Совет ветеранов войны, труда (пенсионеров)</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rPr>
            </w:pPr>
            <w:r>
              <w:rPr>
                <w:rFonts w:cs="Times New Roman" w:ascii="Times New Roman" w:hAnsi="Times New Roman"/>
                <w:sz w:val="24"/>
              </w:rPr>
              <w:t>- Помощь в организации и проведении отчетных мероприятий.</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Оказания консультативной помощи по работе с ПК</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Жигаловская районная общественная организация по оказанию помощи незащищенным слоям населения, и духовно-нравственному воспитанию общества «Живи сердцем»</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Участие в вебинарах, организованными областными учреждениям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содействие в организации и участие в общественно-значимых мероприятиях (акции, либмоб, Этнографический диктант, творческие занятия в «Школе выходного дня» и др.)</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Жигаловская районная общественная организация родителей детей-инвалидов «Своё крыло»</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На базе Межпоселенческой центральной библиотеки п. Жигалово совместно с Жигаловской районной общественной организацией родителей детей-инвалидов «Своё крыло» при содействии администрации МО «Жигаловский район» было организовано детское объединение детей-инвалидов «Непоседы», и создана Школа выходного дня – территория развития, творчества и досуга   для детей с ограниченными возможностями здоровья, которая работает каждые выходные.</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Предоставление помещения для творческих встреч, занятий</w:t>
            </w:r>
          </w:p>
        </w:tc>
      </w:tr>
    </w:tbl>
    <w:p>
      <w:pPr>
        <w:pStyle w:val="Normal"/>
        <w:spacing w:lineRule="auto" w:line="228"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rPr/>
      </w:pPr>
      <w:r>
        <w:rPr>
          <w:rFonts w:eastAsia="Times New Roman" w:cs="Times New Roman" w:ascii="Times New Roman" w:hAnsi="Times New Roman"/>
          <w:b/>
          <w:bCs/>
          <w:iCs/>
          <w:sz w:val="24"/>
          <w:szCs w:val="24"/>
          <w:lang w:eastAsia="ru-RU"/>
        </w:rPr>
        <w:t>11.5. SMM</w:t>
      </w:r>
      <w:r>
        <w:rPr>
          <w:rStyle w:val="FootnoteAnchor"/>
          <w:rFonts w:eastAsia="Times New Roman" w:cs="Times New Roman" w:ascii="Times New Roman" w:hAnsi="Times New Roman"/>
          <w:b/>
          <w:bCs/>
          <w:iCs/>
          <w:sz w:val="24"/>
          <w:szCs w:val="24"/>
          <w:vertAlign w:val="superscript"/>
          <w:lang w:eastAsia="ru-RU"/>
        </w:rPr>
        <w:footnoteReference w:id="39"/>
      </w:r>
      <w:r>
        <w:rPr>
          <w:rFonts w:eastAsia="Times New Roman" w:cs="Times New Roman" w:ascii="Times New Roman" w:hAnsi="Times New Roman"/>
          <w:b/>
          <w:bCs/>
          <w:iCs/>
          <w:sz w:val="24"/>
          <w:szCs w:val="24"/>
          <w:lang w:eastAsia="ru-RU"/>
        </w:rPr>
        <w:t>-продвижение</w:t>
      </w:r>
    </w:p>
    <w:p>
      <w:pPr>
        <w:pStyle w:val="Normal"/>
        <w:spacing w:lineRule="auto" w:line="228"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Для </w:t>
      </w:r>
      <w:r>
        <w:rPr>
          <w:rFonts w:eastAsia="Times New Roman" w:cs="Times New Roman" w:ascii="Times New Roman" w:hAnsi="Times New Roman"/>
          <w:b/>
          <w:bCs/>
          <w:iCs/>
          <w:sz w:val="24"/>
          <w:szCs w:val="24"/>
          <w:u w:val="single"/>
          <w:lang w:eastAsia="ru-RU"/>
        </w:rPr>
        <w:t>каждой страницы/группы</w:t>
      </w:r>
      <w:r>
        <w:rPr>
          <w:rFonts w:eastAsia="Times New Roman" w:cs="Times New Roman" w:ascii="Times New Roman" w:hAnsi="Times New Roman"/>
          <w:b/>
          <w:bCs/>
          <w:iCs/>
          <w:sz w:val="24"/>
          <w:szCs w:val="24"/>
          <w:lang w:eastAsia="ru-RU"/>
        </w:rPr>
        <w:t xml:space="preserve"> (привести ссылку на каждую группу) в любой социальной сети («Вконтакте», Facebook, Instagram, «Одноклассники» и др.) необходимо составить следующую отчетную таблицу и ответить на вопросы.</w:t>
      </w:r>
    </w:p>
    <w:tbl>
      <w:tblPr>
        <w:tblW w:w="14520" w:type="dxa"/>
        <w:jc w:val="center"/>
        <w:tblInd w:w="0" w:type="dxa"/>
        <w:tblLayout w:type="fixed"/>
        <w:tblCellMar>
          <w:top w:w="0" w:type="dxa"/>
          <w:left w:w="108" w:type="dxa"/>
          <w:bottom w:w="0" w:type="dxa"/>
          <w:right w:w="108" w:type="dxa"/>
        </w:tblCellMar>
      </w:tblPr>
      <w:tblGrid>
        <w:gridCol w:w="8106"/>
        <w:gridCol w:w="2131"/>
        <w:gridCol w:w="2239"/>
        <w:gridCol w:w="2044"/>
      </w:tblGrid>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ind w:firstLine="170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Год</w:t>
            </w:r>
          </w:p>
          <w:p>
            <w:pPr>
              <w:pStyle w:val="Normal"/>
              <w:spacing w:lineRule="auto" w:line="228" w:before="0" w:after="0"/>
              <w:ind w:firstLine="76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араметр</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создания страницы/группы в социальной сети (отметить галочкой ячейку под годом создания страницы)</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ы</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К: 09.01.2017</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9.01.20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К: 09.01.2017</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9.01.20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руппы</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К: 09.01.2017</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09.01.2017</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подписчиков</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81</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К: 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84</w:t>
            </w:r>
          </w:p>
          <w:p>
            <w:pPr>
              <w:pStyle w:val="Normal"/>
              <w:spacing w:lineRule="auto" w:line="240" w:before="0" w:after="160"/>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ВК: 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426</w:t>
            </w:r>
          </w:p>
          <w:p>
            <w:pPr>
              <w:pStyle w:val="Normal"/>
              <w:spacing w:lineRule="auto" w:line="240" w:before="0" w:after="160"/>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ВК: 4</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ещаемость</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ичество лайков, репостов, комментариев (указать каждый параметр)</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К: л144, р26,к1</w:t>
            </w:r>
          </w:p>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К: л3, к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К: л 2174, р 10286(просмотры), к 312</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К: л 9,  к1, р(просмотрв1432)</w:t>
            </w:r>
          </w:p>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ОК: л 237, р 73 к 1</w:t>
            </w:r>
          </w:p>
          <w:p>
            <w:pPr>
              <w:pStyle w:val="Normal"/>
              <w:spacing w:lineRule="auto" w:line="240"/>
              <w:rPr>
                <w:rFonts w:ascii="Times New Roman" w:hAnsi="Times New Roman" w:cs="Times New Roman"/>
                <w:bCs/>
                <w:iCs/>
                <w:sz w:val="24"/>
                <w:szCs w:val="24"/>
              </w:rPr>
            </w:pPr>
            <w:r>
              <w:rPr>
                <w:rFonts w:cs="Times New Roman" w:ascii="Times New Roman" w:hAnsi="Times New Roman"/>
                <w:bCs/>
                <w:iCs/>
                <w:sz w:val="24"/>
                <w:szCs w:val="24"/>
              </w:rPr>
              <w:t>ВК: л 14, к,0 р0</w:t>
            </w:r>
          </w:p>
          <w:p>
            <w:pPr>
              <w:pStyle w:val="Normal"/>
              <w:spacing w:lineRule="auto" w:line="240" w:before="0" w:after="1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лный охват</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Пример поста, набравшего наибольшее количество лайков (2019 г.)</w:t>
            </w:r>
          </w:p>
        </w:tc>
        <w:tc>
          <w:tcPr>
            <w:tcW w:w="6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К : </w:t>
            </w:r>
            <w:hyperlink r:id="rId7">
              <w:r>
                <w:rPr>
                  <w:rStyle w:val="InternetLink"/>
                  <w:color w:val="0000FF"/>
                  <w:u w:val="single"/>
                </w:rPr>
                <w:t>https://ok.ru/profile/587690269205/statuses/68507573100565</w:t>
              </w:r>
            </w:hyperlink>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Наличие ежемесячного контент-плана</w:t>
            </w:r>
          </w:p>
        </w:tc>
        <w:tc>
          <w:tcPr>
            <w:tcW w:w="6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какой регулярностью выходят публикации в ваших группах?</w:t>
            </w:r>
          </w:p>
        </w:tc>
        <w:tc>
          <w:tcPr>
            <w:tcW w:w="6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женедельно</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какие темы ваши публикации (рубрики)?</w:t>
            </w:r>
          </w:p>
        </w:tc>
        <w:tc>
          <w:tcPr>
            <w:tcW w:w="6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 проведенных мероприятиях, конкурсы, фото.</w:t>
            </w:r>
          </w:p>
        </w:tc>
      </w:tr>
      <w:tr>
        <w:trPr/>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сли работа ведется в нескольких соц. сетях, какая из них является самой популярной среди ваших читателей? Как вы думаете, почему?</w:t>
            </w:r>
          </w:p>
        </w:tc>
        <w:tc>
          <w:tcPr>
            <w:tcW w:w="64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более популярна группа одноклассники.</w:t>
            </w:r>
          </w:p>
        </w:tc>
      </w:tr>
    </w:tbl>
    <w:p>
      <w:pPr>
        <w:pStyle w:val="Normal"/>
        <w:spacing w:lineRule="auto" w:line="228" w:before="0" w:after="0"/>
        <w:ind w:left="709"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Ваши пожелания</w:t>
      </w:r>
      <w:r>
        <w:rPr>
          <w:rFonts w:eastAsia="Times New Roman" w:cs="Times New Roman" w:ascii="Times New Roman" w:hAnsi="Times New Roman"/>
          <w:bCs/>
          <w:iCs/>
          <w:sz w:val="24"/>
          <w:szCs w:val="24"/>
          <w:lang w:eastAsia="ru-RU"/>
        </w:rPr>
        <w:t xml:space="preserve"> по оказанию методической помощи от отдела по маркетингу и связям с общественностью библиотеки им. И. И. Молчанова-Сибирского по работе с соц. сетями, сайтом, связям с общественностью, маркетинговой деятельности (платным и бесплатным библиотечным услугам).</w:t>
      </w:r>
    </w:p>
    <w:p>
      <w:pPr>
        <w:pStyle w:val="Normal"/>
        <w:spacing w:lineRule="auto" w:line="228"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 БИБЛИОТЕЧНЫЕ КАДРЫ</w:t>
      </w:r>
    </w:p>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1. Изменения кадровой ситуации в библиотечной сфере.</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инамика движения кадров библиотечных работников</w:t>
      </w:r>
    </w:p>
    <w:tbl>
      <w:tblPr>
        <w:tblW w:w="15159" w:type="dxa"/>
        <w:jc w:val="center"/>
        <w:tblInd w:w="0" w:type="dxa"/>
        <w:tblLayout w:type="fixed"/>
        <w:tblCellMar>
          <w:top w:w="0" w:type="dxa"/>
          <w:left w:w="108" w:type="dxa"/>
          <w:bottom w:w="0" w:type="dxa"/>
          <w:right w:w="108" w:type="dxa"/>
        </w:tblCellMar>
      </w:tblPr>
      <w:tblGrid>
        <w:gridCol w:w="898"/>
        <w:gridCol w:w="718"/>
        <w:gridCol w:w="1116"/>
        <w:gridCol w:w="983"/>
        <w:gridCol w:w="983"/>
        <w:gridCol w:w="1126"/>
        <w:gridCol w:w="54"/>
        <w:gridCol w:w="852"/>
        <w:gridCol w:w="983"/>
        <w:gridCol w:w="1116"/>
        <w:gridCol w:w="851"/>
        <w:gridCol w:w="957"/>
        <w:gridCol w:w="851"/>
        <w:gridCol w:w="1097"/>
        <w:gridCol w:w="812"/>
        <w:gridCol w:w="1024"/>
        <w:gridCol w:w="738"/>
      </w:tblGrid>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ольнение библиотечных работников</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pPr>
            <w:r>
              <w:rPr>
                <w:rFonts w:eastAsia="Times New Roman" w:cs="Times New Roman" w:ascii="Times New Roman" w:hAnsi="Times New Roman"/>
                <w:bCs/>
                <w:iCs/>
                <w:spacing w:val="-4"/>
                <w:sz w:val="24"/>
                <w:szCs w:val="24"/>
                <w:lang w:eastAsia="ru-RU"/>
              </w:rPr>
              <w:t>Всего уволилось в 2019 г.</w:t>
            </w:r>
          </w:p>
        </w:tc>
        <w:tc>
          <w:tcPr>
            <w:tcW w:w="4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чины увольнения</w:t>
            </w:r>
          </w:p>
        </w:tc>
        <w:tc>
          <w:tcPr>
            <w:tcW w:w="29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уволившихся</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иблиотечный стаж уволившихся </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уволившихся</w:t>
            </w:r>
          </w:p>
        </w:tc>
      </w:tr>
      <w:tr>
        <w:trPr>
          <w:trHeight w:val="2175" w:hRule="atLeast"/>
          <w:cantSplit w:val="true"/>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ереез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бор более высокооплачиваемой работы</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ход на пенсию</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олезнь</w:t>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кращение штат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высшим профес-сио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28" w:before="0" w:after="0"/>
              <w:ind w:left="113" w:right="113"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с профильным</w:t>
            </w:r>
          </w:p>
        </w:tc>
      </w:tr>
      <w:tr>
        <w:trPr>
          <w:trHeight w:val="305"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15159"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ем библиотечных работников</w:t>
            </w:r>
          </w:p>
        </w:tc>
      </w:tr>
      <w:tr>
        <w:trPr/>
        <w:tc>
          <w:tcPr>
            <w:tcW w:w="582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pPr>
            <w:r>
              <w:rPr>
                <w:rFonts w:eastAsia="Times New Roman" w:cs="Times New Roman" w:ascii="Times New Roman" w:hAnsi="Times New Roman"/>
                <w:bCs/>
                <w:iCs/>
                <w:sz w:val="24"/>
                <w:szCs w:val="24"/>
                <w:lang w:eastAsia="ru-RU"/>
              </w:rPr>
              <w:t>Принято в 2019 году</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раст принятых</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иблиотечный стаж принятых</w:t>
            </w:r>
          </w:p>
        </w:tc>
        <w:tc>
          <w:tcPr>
            <w:tcW w:w="36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ние принятых</w:t>
            </w:r>
          </w:p>
        </w:tc>
      </w:tr>
      <w:tr>
        <w:trPr>
          <w:trHeight w:val="1671" w:hRule="atLeast"/>
          <w:cantSplit w:val="true"/>
        </w:trPr>
        <w:tc>
          <w:tcPr>
            <w:tcW w:w="582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 30 лет</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55 лет и старш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0 до 3 лет</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 до 10 ле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0 лет и боле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высшим профессио нальным</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с профильным</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 ср. профессиональны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28" w:before="0" w:after="0"/>
              <w:ind w:left="113" w:right="113"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 ч. с профильным </w:t>
            </w:r>
          </w:p>
        </w:tc>
      </w:tr>
      <w:tr>
        <w:trPr/>
        <w:tc>
          <w:tcPr>
            <w:tcW w:w="58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pPr>
      <w:r>
        <w:rPr/>
        <w:t xml:space="preserve">12.2. Общая характеристика персонала муниципальных библиотек </w:t>
      </w:r>
    </w:p>
    <w:tbl>
      <w:tblPr>
        <w:tblW w:w="15146" w:type="dxa"/>
        <w:jc w:val="center"/>
        <w:tblInd w:w="0" w:type="dxa"/>
        <w:tblLayout w:type="fixed"/>
        <w:tblCellMar>
          <w:top w:w="0" w:type="dxa"/>
          <w:left w:w="108" w:type="dxa"/>
          <w:bottom w:w="0" w:type="dxa"/>
          <w:right w:w="108" w:type="dxa"/>
        </w:tblCellMar>
      </w:tblPr>
      <w:tblGrid>
        <w:gridCol w:w="1592"/>
        <w:gridCol w:w="924"/>
        <w:gridCol w:w="933"/>
        <w:gridCol w:w="933"/>
        <w:gridCol w:w="933"/>
        <w:gridCol w:w="1420"/>
        <w:gridCol w:w="589"/>
        <w:gridCol w:w="903"/>
        <w:gridCol w:w="992"/>
        <w:gridCol w:w="1559"/>
        <w:gridCol w:w="1276"/>
        <w:gridCol w:w="1473"/>
        <w:gridCol w:w="1619"/>
      </w:tblGrid>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pacing w:val="-8"/>
                <w:sz w:val="24"/>
                <w:szCs w:val="24"/>
                <w:lang w:eastAsia="ru-RU"/>
              </w:rPr>
              <w:t>Численност</w:t>
            </w:r>
            <w:r>
              <w:rPr>
                <w:rFonts w:eastAsia="Times New Roman" w:cs="Times New Roman" w:ascii="Times New Roman" w:hAnsi="Times New Roman"/>
                <w:bCs/>
                <w:iCs/>
                <w:sz w:val="24"/>
                <w:szCs w:val="24"/>
                <w:lang w:eastAsia="ru-RU"/>
              </w:rPr>
              <w:t>ь основного персонала в 2019 г.</w:t>
            </w:r>
          </w:p>
        </w:tc>
        <w:tc>
          <w:tcPr>
            <w:tcW w:w="1355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численности основного персонала</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7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библиотекарей,</w:t>
            </w:r>
          </w:p>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ющих на неполную ставку</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Имеют </w:t>
            </w:r>
            <w:r>
              <w:rPr>
                <w:rFonts w:eastAsia="Times New Roman" w:cs="Times New Roman" w:ascii="Times New Roman" w:hAnsi="Times New Roman"/>
                <w:bCs/>
                <w:iCs/>
                <w:spacing w:val="-8"/>
                <w:sz w:val="24"/>
                <w:szCs w:val="24"/>
                <w:lang w:eastAsia="ru-RU"/>
              </w:rPr>
              <w:t>подготовк</w:t>
            </w:r>
            <w:r>
              <w:rPr>
                <w:rFonts w:eastAsia="Times New Roman" w:cs="Times New Roman" w:ascii="Times New Roman" w:hAnsi="Times New Roman"/>
                <w:bCs/>
                <w:iCs/>
                <w:sz w:val="24"/>
                <w:szCs w:val="24"/>
                <w:lang w:eastAsia="ru-RU"/>
              </w:rPr>
              <w:t>у по ИКТ</w:t>
            </w:r>
          </w:p>
        </w:tc>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по возрасту</w:t>
            </w:r>
          </w:p>
        </w:tc>
        <w:tc>
          <w:tcPr>
            <w:tcW w:w="5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учаются заочно</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1 </w:t>
            </w:r>
            <w:r>
              <w:rPr>
                <w:rFonts w:eastAsia="Times New Roman" w:cs="Times New Roman" w:ascii="Times New Roman" w:hAnsi="Times New Roman"/>
                <w:bCs/>
                <w:iCs/>
                <w:spacing w:val="-8"/>
                <w:sz w:val="24"/>
                <w:szCs w:val="24"/>
                <w:lang w:eastAsia="ru-RU"/>
              </w:rPr>
              <w:t>ставк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2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5 </w:t>
            </w:r>
            <w:r>
              <w:rPr>
                <w:rFonts w:eastAsia="Times New Roman" w:cs="Times New Roman" w:ascii="Times New Roman" w:hAnsi="Times New Roman"/>
                <w:bCs/>
                <w:iCs/>
                <w:spacing w:val="-8"/>
                <w:sz w:val="24"/>
                <w:szCs w:val="24"/>
                <w:lang w:eastAsia="ru-RU"/>
              </w:rPr>
              <w:t>ставк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0,75 </w:t>
            </w:r>
            <w:r>
              <w:rPr>
                <w:rFonts w:eastAsia="Times New Roman" w:cs="Times New Roman" w:ascii="Times New Roman" w:hAnsi="Times New Roman"/>
                <w:bCs/>
                <w:iCs/>
                <w:spacing w:val="-8"/>
                <w:sz w:val="24"/>
                <w:szCs w:val="24"/>
                <w:lang w:eastAsia="ru-RU"/>
              </w:rPr>
              <w:t>ставки</w:t>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pPr>
            <w:r>
              <w:rPr>
                <w:rFonts w:eastAsia="Times New Roman" w:cs="Times New Roman" w:ascii="Times New Roman" w:hAnsi="Times New Roman"/>
                <w:bCs/>
                <w:iCs/>
                <w:sz w:val="24"/>
                <w:szCs w:val="24"/>
                <w:lang w:eastAsia="ru-RU"/>
              </w:rPr>
              <w:t xml:space="preserve">До 30 </w:t>
            </w:r>
            <w:r>
              <w:rPr>
                <w:rFonts w:eastAsia="Times New Roman" w:cs="Times New Roman" w:ascii="Times New Roman" w:hAnsi="Times New Roman"/>
                <w:bCs/>
                <w:iCs/>
                <w:spacing w:val="-16"/>
                <w:sz w:val="24"/>
                <w:szCs w:val="24"/>
                <w:lang w:eastAsia="ru-RU"/>
              </w:rPr>
              <w:t>ле</w:t>
            </w:r>
            <w:r>
              <w:rPr>
                <w:rFonts w:eastAsia="Times New Roman" w:cs="Times New Roman" w:ascii="Times New Roman" w:hAnsi="Times New Roman"/>
                <w:bCs/>
                <w:iCs/>
                <w:sz w:val="24"/>
                <w:szCs w:val="24"/>
                <w:lang w:eastAsia="ru-RU"/>
              </w:rPr>
              <w:t>т</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30 до 55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От 55 лет и </w:t>
            </w:r>
            <w:r>
              <w:rPr>
                <w:rFonts w:eastAsia="Times New Roman" w:cs="Times New Roman" w:ascii="Times New Roman" w:hAnsi="Times New Roman"/>
                <w:bCs/>
                <w:iCs/>
                <w:spacing w:val="-4"/>
                <w:sz w:val="24"/>
                <w:szCs w:val="24"/>
                <w:lang w:eastAsia="ru-RU"/>
              </w:rPr>
              <w:t>старш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высших профессиональных уч. заведен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ср. проф. учебн. заведениях</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профильных</w:t>
            </w:r>
          </w:p>
        </w:tc>
      </w:tr>
      <w:tr>
        <w:trPr>
          <w:trHeight w:val="138"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8"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bCs/>
          <w:i/>
          <w:iCs/>
          <w:sz w:val="24"/>
          <w:szCs w:val="24"/>
          <w:lang w:eastAsia="ru-RU"/>
        </w:rPr>
        <w:t xml:space="preserve">12.3. Характеристика библиотек, где необоснованно сокращены тарифные ставки. </w:t>
      </w:r>
    </w:p>
    <w:tbl>
      <w:tblPr>
        <w:tblW w:w="15163" w:type="dxa"/>
        <w:jc w:val="center"/>
        <w:tblInd w:w="0" w:type="dxa"/>
        <w:tblLayout w:type="fixed"/>
        <w:tblCellMar>
          <w:top w:w="0" w:type="dxa"/>
          <w:left w:w="108" w:type="dxa"/>
          <w:bottom w:w="0" w:type="dxa"/>
          <w:right w:w="108" w:type="dxa"/>
        </w:tblCellMar>
      </w:tblPr>
      <w:tblGrid>
        <w:gridCol w:w="3261"/>
        <w:gridCol w:w="2247"/>
        <w:gridCol w:w="1901"/>
        <w:gridCol w:w="2918"/>
        <w:gridCol w:w="2187"/>
        <w:gridCol w:w="2649"/>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библиотеки, работающей по сокращенному графику</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жим работ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арифная ставка библиотекаря</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 какого года работает по сокращенному график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сло пользователей в отчетном году</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исло пользователей до сокращения график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bl>
    <w:p>
      <w:pPr>
        <w:pStyle w:val="Normal"/>
        <w:spacing w:lineRule="auto" w:line="228"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12.4. Численность работников, относящихся к административно-управленческому и вспомогательному персоналу, в 2019</w:t>
      </w:r>
      <w:r>
        <w:rPr/>
        <w:t xml:space="preserve"> г.</w:t>
      </w:r>
    </w:p>
    <w:tbl>
      <w:tblPr>
        <w:tblW w:w="14896" w:type="dxa"/>
        <w:jc w:val="center"/>
        <w:tblInd w:w="0" w:type="dxa"/>
        <w:tblLayout w:type="fixed"/>
        <w:tblCellMar>
          <w:top w:w="0" w:type="dxa"/>
          <w:left w:w="108" w:type="dxa"/>
          <w:bottom w:w="0" w:type="dxa"/>
          <w:right w:w="108" w:type="dxa"/>
        </w:tblCellMar>
      </w:tblPr>
      <w:tblGrid>
        <w:gridCol w:w="2277"/>
        <w:gridCol w:w="2059"/>
        <w:gridCol w:w="2182"/>
        <w:gridCol w:w="1857"/>
        <w:gridCol w:w="2258"/>
        <w:gridCol w:w="2061"/>
        <w:gridCol w:w="2202"/>
      </w:tblGrid>
      <w:tr>
        <w:trPr/>
        <w:tc>
          <w:tcPr>
            <w:tcW w:w="83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дминистративно-управленческий персонал</w:t>
            </w:r>
          </w:p>
        </w:tc>
        <w:tc>
          <w:tcPr>
            <w:tcW w:w="65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помогательный персона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тарифных ставо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работников</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именование должносте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тарифных ставо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работников</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Директор МЦБ</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Главный библиотекарь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 xml:space="preserve">Заместитель директора по работе с детьми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Главный библиограф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Байдонов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Методист по краеведческой деятельности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Качен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0,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ПЦПИ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Дальне-Закор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0,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абонементом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Нижне-Слобод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читальным залом МЦ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Петров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Главный библиотекарь ЦД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Чикан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абонементом ЦД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Знаменской сельской библиотеко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Заведующая читальным залом ЦД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Коношанов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Лукинов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Тимошин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Тутур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Усть-Илгин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Библиотекарь Рудовской сельской библиотек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0,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bCs/>
                <w:iCs/>
                <w:sz w:val="24"/>
                <w:szCs w:val="24"/>
              </w:rPr>
            </w:pPr>
            <w:r>
              <w:rPr>
                <w:rFonts w:cs="Times New Roman" w:ascii="Times New Roman" w:hAnsi="Times New Roman"/>
                <w:sz w:val="24"/>
                <w:szCs w:val="24"/>
              </w:rPr>
              <w:t>1</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2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r>
    </w:tbl>
    <w:p>
      <w:pPr>
        <w:pStyle w:val="Normal"/>
        <w:spacing w:lineRule="auto" w:line="225" w:before="0" w:after="0"/>
        <w:rPr/>
      </w:pPr>
      <w:r>
        <w:rPr>
          <w:rFonts w:eastAsia="Times New Roman" w:cs="Times New Roman" w:ascii="Times New Roman" w:hAnsi="Times New Roman"/>
          <w:b/>
          <w:bCs/>
          <w:iCs/>
          <w:sz w:val="24"/>
          <w:szCs w:val="24"/>
          <w:lang w:eastAsia="ru-RU"/>
        </w:rPr>
        <w:t>12.5</w:t>
      </w:r>
      <w:r>
        <w:rPr/>
        <w:t>. Характеристика занятости работников сельских библиотек</w:t>
      </w:r>
    </w:p>
    <w:tbl>
      <w:tblPr>
        <w:tblW w:w="14599" w:type="dxa"/>
        <w:jc w:val="center"/>
        <w:tblInd w:w="0" w:type="dxa"/>
        <w:tblLayout w:type="fixed"/>
        <w:tblCellMar>
          <w:top w:w="0" w:type="dxa"/>
          <w:left w:w="108" w:type="dxa"/>
          <w:bottom w:w="0" w:type="dxa"/>
          <w:right w:w="108" w:type="dxa"/>
        </w:tblCellMar>
      </w:tblPr>
      <w:tblGrid>
        <w:gridCol w:w="1437"/>
        <w:gridCol w:w="3106"/>
        <w:gridCol w:w="2275"/>
        <w:gridCol w:w="1777"/>
        <w:gridCol w:w="1843"/>
        <w:gridCol w:w="1984"/>
        <w:gridCol w:w="2177"/>
      </w:tblGrid>
      <w:tr>
        <w:trPr/>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pPr>
            <w:r>
              <w:rPr>
                <w:rFonts w:eastAsia="Times New Roman" w:cs="Times New Roman" w:ascii="Times New Roman" w:hAnsi="Times New Roman"/>
                <w:bCs/>
                <w:iCs/>
                <w:sz w:val="24"/>
                <w:szCs w:val="24"/>
                <w:lang w:eastAsia="ru-RU"/>
              </w:rPr>
              <w:t>Всего сельских библиотек в 2019 г.</w:t>
            </w:r>
          </w:p>
        </w:tc>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сельских библиотек на условиях сокращенного графика обслуживания населения</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работников основного персонала сельских б-к</w:t>
            </w:r>
          </w:p>
        </w:tc>
        <w:tc>
          <w:tcPr>
            <w:tcW w:w="7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библиотекарей, работающих на условиях неполной занятости</w:t>
            </w:r>
          </w:p>
        </w:tc>
      </w:tr>
      <w:tr>
        <w:trPr/>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1 ставк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25 став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 ставки</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75 ставки</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hd w:fill="FFFFFF" w:val="clear"/>
        <w:tabs>
          <w:tab w:val="clear" w:pos="708"/>
          <w:tab w:val="left" w:pos="3000" w:leader="none"/>
        </w:tabs>
        <w:spacing w:lineRule="auto" w:line="225" w:before="240" w:after="0"/>
        <w:ind w:left="144" w:hanging="144"/>
        <w:rPr/>
      </w:pPr>
      <w:r>
        <w:rPr>
          <w:rFonts w:eastAsia="Times New Roman" w:cs="Times New Roman" w:ascii="Times New Roman" w:hAnsi="Times New Roman"/>
          <w:b/>
          <w:iCs/>
          <w:sz w:val="24"/>
          <w:szCs w:val="24"/>
          <w:lang w:eastAsia="ru-RU"/>
        </w:rPr>
        <w:t>12.6. Штат муниципальных детских библиотек</w:t>
      </w:r>
    </w:p>
    <w:tbl>
      <w:tblPr>
        <w:tblW w:w="9762" w:type="dxa"/>
        <w:jc w:val="center"/>
        <w:tblInd w:w="0" w:type="dxa"/>
        <w:tblLayout w:type="fixed"/>
        <w:tblCellMar>
          <w:top w:w="0" w:type="dxa"/>
          <w:left w:w="108" w:type="dxa"/>
          <w:bottom w:w="0" w:type="dxa"/>
          <w:right w:w="108" w:type="dxa"/>
        </w:tblCellMar>
      </w:tblPr>
      <w:tblGrid>
        <w:gridCol w:w="5553"/>
        <w:gridCol w:w="2023"/>
        <w:gridCol w:w="2186"/>
      </w:tblGrid>
      <w:tr>
        <w:trPr>
          <w:trHeight w:val="469" w:hRule="atLeast"/>
        </w:trPr>
        <w:tc>
          <w:tcPr>
            <w:tcW w:w="5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00" w:leader="none"/>
              </w:tabs>
              <w:spacing w:lineRule="auto" w:line="225"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18</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 библиотечных работников (чел.)</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псих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социолог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личие </w:t>
            </w:r>
            <w:r>
              <w:rPr>
                <w:rFonts w:eastAsia="Times New Roman" w:cs="Times New Roman" w:ascii="Times New Roman" w:hAnsi="Times New Roman"/>
                <w:iCs/>
                <w:sz w:val="24"/>
                <w:szCs w:val="24"/>
                <w:lang w:val="en-US" w:eastAsia="ru-RU"/>
              </w:rPr>
              <w:t>IT</w:t>
            </w:r>
            <w:r>
              <w:rPr>
                <w:rFonts w:eastAsia="Times New Roman" w:cs="Times New Roman" w:ascii="Times New Roman" w:hAnsi="Times New Roman"/>
                <w:iCs/>
                <w:sz w:val="24"/>
                <w:szCs w:val="24"/>
                <w:lang w:eastAsia="ru-RU"/>
              </w:rPr>
              <w:t>-специалиста в штате</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r>
        <w:trPr/>
        <w:tc>
          <w:tcPr>
            <w:tcW w:w="5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ругие должности (указать конкретн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0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r>
    </w:tbl>
    <w:p>
      <w:pPr>
        <w:pStyle w:val="Normal"/>
        <w:shd w:fill="FFFFFF" w:val="clear"/>
        <w:tabs>
          <w:tab w:val="clear" w:pos="708"/>
          <w:tab w:val="left" w:pos="3000" w:leader="none"/>
        </w:tabs>
        <w:spacing w:lineRule="auto" w:line="225" w:before="240" w:after="0"/>
        <w:ind w:left="144" w:hanging="144"/>
        <w:rPr/>
      </w:pPr>
      <w:r>
        <w:rPr>
          <w:rFonts w:eastAsia="Times New Roman" w:cs="Times New Roman" w:ascii="Times New Roman" w:hAnsi="Times New Roman"/>
          <w:b/>
          <w:iCs/>
          <w:sz w:val="24"/>
          <w:szCs w:val="24"/>
          <w:lang w:eastAsia="ru-RU"/>
        </w:rPr>
        <w:t>12.7</w:t>
      </w:r>
      <w:r>
        <w:rPr/>
        <w:t>. Потребность в кадрах</w:t>
      </w:r>
    </w:p>
    <w:tbl>
      <w:tblPr>
        <w:tblW w:w="12835" w:type="dxa"/>
        <w:jc w:val="center"/>
        <w:tblInd w:w="0" w:type="dxa"/>
        <w:tblLayout w:type="fixed"/>
        <w:tblCellMar>
          <w:top w:w="0" w:type="dxa"/>
          <w:left w:w="108" w:type="dxa"/>
          <w:bottom w:w="0" w:type="dxa"/>
          <w:right w:w="108" w:type="dxa"/>
        </w:tblCellMar>
      </w:tblPr>
      <w:tblGrid>
        <w:gridCol w:w="4245"/>
        <w:gridCol w:w="2050"/>
        <w:gridCol w:w="3398"/>
        <w:gridCol w:w="3142"/>
      </w:tblGrid>
      <w:tr>
        <w:trPr/>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вакантной должности</w:t>
            </w:r>
          </w:p>
        </w:tc>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личество</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образованию</w:t>
            </w:r>
          </w:p>
        </w:tc>
      </w:tr>
      <w:tr>
        <w:trPr/>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30" w:leader="none"/>
              </w:tabs>
              <w:snapToGrid w:val="false"/>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сшее профессиональное образовани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реднее профессиональное образование</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сего</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30" w:leader="none"/>
              </w:tabs>
              <w:spacing w:lineRule="auto" w:line="225"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tc>
      </w:tr>
    </w:tbl>
    <w:p>
      <w:pPr>
        <w:pStyle w:val="Normal"/>
        <w:spacing w:lineRule="auto" w:line="225"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rPr/>
      </w:pPr>
      <w:r>
        <w:rPr>
          <w:rFonts w:eastAsia="Times New Roman" w:cs="Times New Roman" w:ascii="Times New Roman" w:hAnsi="Times New Roman"/>
          <w:b/>
          <w:bCs/>
          <w:iCs/>
          <w:sz w:val="24"/>
          <w:szCs w:val="24"/>
          <w:lang w:eastAsia="ru-RU"/>
        </w:rPr>
        <w:t>12.8</w:t>
      </w:r>
      <w:r>
        <w:rPr/>
        <w:t>. Оплата труда</w:t>
      </w:r>
    </w:p>
    <w:tbl>
      <w:tblPr>
        <w:tblW w:w="3150" w:type="pct"/>
        <w:jc w:val="center"/>
        <w:tblInd w:w="0" w:type="dxa"/>
        <w:tblLayout w:type="fixed"/>
        <w:tblCellMar>
          <w:top w:w="0" w:type="dxa"/>
          <w:left w:w="108" w:type="dxa"/>
          <w:bottom w:w="0" w:type="dxa"/>
          <w:right w:w="108" w:type="dxa"/>
        </w:tblCellMar>
      </w:tblPr>
      <w:tblGrid>
        <w:gridCol w:w="1986"/>
        <w:gridCol w:w="7193"/>
      </w:tblGrid>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ы</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едняя месячная заработная плата работников основного персонала</w:t>
            </w:r>
          </w:p>
        </w:tc>
      </w:tr>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7</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659,6</w:t>
            </w:r>
          </w:p>
        </w:tc>
      </w:tr>
      <w:tr>
        <w:trPr>
          <w:trHeight w:val="30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8</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6422,1</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5"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9</w:t>
            </w:r>
          </w:p>
        </w:tc>
        <w:tc>
          <w:tcPr>
            <w:tcW w:w="7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8631,7</w:t>
            </w:r>
          </w:p>
        </w:tc>
      </w:tr>
    </w:tbl>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9.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spacing w:lineRule="auto" w:line="225"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им из важнейших ресурсов является кадровый состав библиотек. Численность работников основного персонала в библиотеках района в 2019 году насчитывает 24 человека. Из этого числа библиотечных работников на полный рабочий день работает всего 13 человек (54 %), остальные работают на неполной ставке – это 11 человек (45 %). Процент укомплектованности библиотечными специалистами составляет – 54,1 % (13 чел.), 8 человек имеют средне-специальное профильное, 2 человека высшее профильное, 2 – высшее, 10 – средне-специальное, 2 – среднее.</w:t>
      </w:r>
    </w:p>
    <w:p>
      <w:pPr>
        <w:pStyle w:val="Normal"/>
        <w:spacing w:lineRule="auto" w:line="225"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2019 году 2 специалиста сельских библиотек (Нижне-Слободской, Знаменской) получают образование в </w:t>
      </w:r>
      <w:r>
        <w:rPr>
          <w:rFonts w:cs="Times New Roman" w:ascii="Times New Roman" w:hAnsi="Times New Roman"/>
          <w:color w:val="000000"/>
          <w:sz w:val="24"/>
          <w:szCs w:val="24"/>
        </w:rPr>
        <w:t>Иркутском областном колледже культуры и 3 специалиста (МЦБ и ЦДБ) обучаются дистанционно по программам профессиональной переподготовки. (2- Библиотечно- информационная деятельность, 1 – Менеджмент в сфере культуры).</w:t>
      </w:r>
    </w:p>
    <w:p>
      <w:pPr>
        <w:pStyle w:val="Normal"/>
        <w:spacing w:lineRule="auto" w:line="225" w:before="0" w:after="0"/>
        <w:ind w:firstLine="567"/>
        <w:jc w:val="both"/>
        <w:rPr/>
      </w:pPr>
      <w:r>
        <w:rPr>
          <w:rFonts w:eastAsia="Times New Roman" w:cs="Times New Roman" w:ascii="Times New Roman" w:hAnsi="Times New Roman"/>
          <w:bCs/>
          <w:iCs/>
          <w:sz w:val="24"/>
          <w:szCs w:val="24"/>
          <w:lang w:eastAsia="ru-RU"/>
        </w:rPr>
        <w:t>В 2019 году кадровый состав работников библиотек Жигаловского района пополнился новыми сотрудниками, но, к сожалению, среди них нет ни одного с библиотечным образованием. Для того, чтобы вывести библиотеки на тот уровень, который требует современное информационное общество, нужно обеспечить необходимую финансовую и административную поддержку.</w:t>
      </w:r>
    </w:p>
    <w:p>
      <w:pPr>
        <w:pStyle w:val="Normal"/>
        <w:spacing w:lineRule="auto" w:line="225"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есмотря на это сотрудники МЦБ, ЦДБ на районном уровне организуют повышение квалификации библиотечных работников посредством проведения семинаров, практикумов. </w:t>
      </w:r>
    </w:p>
    <w:p>
      <w:pPr>
        <w:pStyle w:val="Normal"/>
        <w:spacing w:lineRule="auto" w:line="225"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5" w:before="0" w:after="0"/>
        <w:ind w:left="709"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25"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МАТЕРИАЛЬНО-ТЕХНИЧЕСКИЕ РЕСУРСЫ БИБЛИОТЕКИ</w:t>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1. Характеристика зданий</w:t>
      </w:r>
    </w:p>
    <w:tbl>
      <w:tblPr>
        <w:tblW w:w="11187" w:type="dxa"/>
        <w:jc w:val="center"/>
        <w:tblInd w:w="0" w:type="dxa"/>
        <w:tblLayout w:type="fixed"/>
        <w:tblCellMar>
          <w:top w:w="0" w:type="dxa"/>
          <w:left w:w="108" w:type="dxa"/>
          <w:bottom w:w="0" w:type="dxa"/>
          <w:right w:w="108" w:type="dxa"/>
        </w:tblCellMar>
      </w:tblPr>
      <w:tblGrid>
        <w:gridCol w:w="666"/>
        <w:gridCol w:w="7566"/>
        <w:gridCol w:w="1316"/>
        <w:gridCol w:w="1639"/>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01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требующих капитального ремон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требующих капитального ремон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мма средств, израсходованных на ремонт и реставр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0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мма средств, израсходованных на ремонт и реставрацию в детских библиотека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000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00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имеющих охранные средст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охранные средст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библиотек, имеющих пожарную сигнализ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1</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л-во детских библиотек, имеющих пожарную сигнализацию</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bl>
      <w:tblPr>
        <w:tblW w:w="15347" w:type="dxa"/>
        <w:jc w:val="center"/>
        <w:tblInd w:w="0" w:type="dxa"/>
        <w:tblLayout w:type="fixed"/>
        <w:tblCellMar>
          <w:top w:w="0" w:type="dxa"/>
          <w:left w:w="108" w:type="dxa"/>
          <w:bottom w:w="0" w:type="dxa"/>
          <w:right w:w="108" w:type="dxa"/>
        </w:tblCellMar>
      </w:tblPr>
      <w:tblGrid>
        <w:gridCol w:w="4344"/>
        <w:gridCol w:w="1560"/>
        <w:gridCol w:w="2182"/>
        <w:gridCol w:w="1493"/>
        <w:gridCol w:w="1515"/>
        <w:gridCol w:w="1985"/>
        <w:gridCol w:w="2268"/>
      </w:tblGrid>
      <w:tr>
        <w:trPr/>
        <w:tc>
          <w:tcPr>
            <w:tcW w:w="4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Отдельное здание</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КДУ</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школе или д/саду, (кол-во)</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омещение в администрации</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Другое (в жилом доме, ФАП, ОПС и прочее), (кол-во)</w:t>
            </w:r>
          </w:p>
        </w:tc>
      </w:tr>
      <w:tr>
        <w:trPr/>
        <w:tc>
          <w:tcPr>
            <w:tcW w:w="4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Специали-зированное, (кол-во)</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Приспособленное, (кол-во)</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все библиотеки М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1</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центральная библиоте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из них детские (в т. ч. и ЦД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1</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городской мест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highlight w:val="yellow"/>
              </w:rPr>
            </w:pPr>
            <w:r>
              <w:rPr>
                <w:sz w:val="24"/>
                <w:szCs w:val="24"/>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1</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ельской мест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160"/>
              <w:rPr>
                <w:sz w:val="24"/>
                <w:szCs w:val="24"/>
              </w:rPr>
            </w:pPr>
            <w:r>
              <w:rPr>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cs="Times New Roman"/>
                <w:sz w:val="24"/>
                <w:szCs w:val="24"/>
              </w:rPr>
            </w:pPr>
            <w:r>
              <w:rPr>
                <w:rFonts w:cs="Times New Roman" w:ascii="Times New Roman" w:hAnsi="Times New Roman"/>
                <w:sz w:val="24"/>
                <w:szCs w:val="24"/>
              </w:rPr>
              <w:t>библиотеки в составе К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32" w:before="0" w:after="160"/>
              <w:rPr>
                <w:sz w:val="24"/>
                <w:szCs w:val="24"/>
              </w:rPr>
            </w:pPr>
            <w:r>
              <w:rPr>
                <w:sz w:val="24"/>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2" w:before="0" w:after="160"/>
              <w:rPr>
                <w:sz w:val="24"/>
                <w:szCs w:val="24"/>
              </w:rPr>
            </w:pPr>
            <w:r>
              <w:rPr>
                <w:sz w:val="24"/>
                <w:szCs w:val="24"/>
              </w:rPr>
              <w:t>-</w:t>
            </w:r>
          </w:p>
        </w:tc>
      </w:tr>
    </w:tbl>
    <w:p>
      <w:pPr>
        <w:pStyle w:val="Normal"/>
        <w:spacing w:lineRule="auto" w:line="225" w:before="0" w:after="0"/>
        <w:ind w:left="709" w:hanging="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13.2. Опишите основные проблемы модернизации библиотечных зданий</w:t>
      </w:r>
      <w:r>
        <w:rPr>
          <w:rFonts w:eastAsia="Times New Roman" w:cs="Times New Roman" w:ascii="Times New Roman" w:hAnsi="Times New Roman"/>
          <w:bCs/>
          <w:iCs/>
          <w:sz w:val="24"/>
          <w:szCs w:val="24"/>
          <w:lang w:eastAsia="ru-RU"/>
        </w:rPr>
        <w:t>,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дна из главных проблем модернизации библиотечных зданий заключатся в том, что все сельские библиотеки района расположены либо в жилых многоквартирных домах, либо в зданиях сельских администраций, либо в помещении с КДУ, что не дает возможность произвести перепланировку помещения, отвечающую современным требованиям. Препятствуют созданию комфортного библиотечного обслуживания маленькие площади библиотек, требуется замена библиотечной мебели и компьютерного парка.</w:t>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5"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25" w:before="0" w:after="0"/>
        <w:ind w:left="709"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3. Информатизация муниципальных библиотек</w:t>
      </w:r>
    </w:p>
    <w:tbl>
      <w:tblPr>
        <w:tblW w:w="10856" w:type="dxa"/>
        <w:jc w:val="center"/>
        <w:tblInd w:w="0" w:type="dxa"/>
        <w:tblLayout w:type="fixed"/>
        <w:tblCellMar>
          <w:top w:w="0" w:type="dxa"/>
          <w:left w:w="108" w:type="dxa"/>
          <w:bottom w:w="0" w:type="dxa"/>
          <w:right w:w="108" w:type="dxa"/>
        </w:tblCellMar>
      </w:tblPr>
      <w:tblGrid>
        <w:gridCol w:w="6687"/>
        <w:gridCol w:w="2101"/>
        <w:gridCol w:w="2068"/>
      </w:tblGrid>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именование показателя</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
                <w:bCs/>
                <w:iCs/>
                <w:sz w:val="24"/>
                <w:szCs w:val="24"/>
                <w:lang w:eastAsia="ru-RU"/>
              </w:rPr>
              <w:t>Кол-во в 2018 г.</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jc w:val="center"/>
              <w:rPr/>
            </w:pPr>
            <w:r>
              <w:rPr>
                <w:rFonts w:eastAsia="Times New Roman" w:cs="Times New Roman" w:ascii="Times New Roman" w:hAnsi="Times New Roman"/>
                <w:b/>
                <w:bCs/>
                <w:iCs/>
                <w:sz w:val="24"/>
                <w:szCs w:val="24"/>
                <w:lang w:eastAsia="ru-RU"/>
              </w:rPr>
              <w:t>Кол-во в 2019 г.</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 Число библиотек, имеющих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highlight w:val="yellow"/>
                <w:lang w:eastAsia="ru-RU"/>
              </w:rPr>
            </w:pPr>
            <w:r>
              <w:rPr>
                <w:rFonts w:eastAsia="Times New Roman" w:cs="Times New Roman" w:ascii="Times New Roman" w:hAnsi="Times New Roman"/>
                <w:bCs/>
                <w:iCs/>
                <w:sz w:val="24"/>
                <w:szCs w:val="24"/>
                <w:lang w:eastAsia="ru-RU"/>
              </w:rPr>
              <w:t>8</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ч. число детских библиоте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2. В т. ч. в сельской местност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 т.ч. число детских библиотек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5"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Число ПК</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9</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3</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1. из них число ПК для пользователей</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5</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4</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з них для читателей до 14 л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Наличие локальной сети (1 – да, 0 – нет)</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Кол-во библиотек, предоставляющих доступ читателей в Интернет по технологии </w:t>
            </w:r>
            <w:r>
              <w:rPr>
                <w:rFonts w:eastAsia="Times New Roman" w:cs="Times New Roman" w:ascii="Times New Roman" w:hAnsi="Times New Roman"/>
                <w:bCs/>
                <w:iCs/>
                <w:sz w:val="24"/>
                <w:szCs w:val="24"/>
                <w:lang w:val="en-US" w:eastAsia="ru-RU"/>
              </w:rPr>
              <w:t>Wi</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en-US" w:eastAsia="ru-RU"/>
              </w:rPr>
              <w:t>F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Кол-во библиотек, имеющих электронную почт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Кол-во библиотек, имеющих факсимильную связь</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ол-во библиотек, имеющих телефон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 Кол-во номеров телефонов</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w:t>
            </w:r>
          </w:p>
        </w:tc>
      </w:tr>
      <w:tr>
        <w:trPr/>
        <w:tc>
          <w:tcPr>
            <w:tcW w:w="6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т. ч. в детских библиотеках</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bl>
    <w:p>
      <w:pPr>
        <w:pStyle w:val="Normal"/>
        <w:spacing w:lineRule="auto" w:line="240" w:before="0" w:after="0"/>
        <w:ind w:left="709" w:hanging="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left="709"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3. ОСНОВНЫЕ ИТОГИ ГОДА</w:t>
      </w:r>
    </w:p>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общите главные достижения, обозначьте нерешенные проблемы и сформулируйте задачи на будущий год.</w:t>
      </w:r>
    </w:p>
    <w:p>
      <w:pPr>
        <w:pStyle w:val="Normal"/>
        <w:spacing w:lineRule="auto" w:line="240" w:before="0" w:after="0"/>
        <w:ind w:left="709"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Анализируя основные итоги года, можно отметить, что библиотеки района совершенствую свою деятельность, отвечая запросам информационного общества. Происходит внедрение инноваций, повышается статус библиотек в местном сообществе.</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новные темы 2019 года – Год театра, 100-летие со дня рождения Д. А. Гранина, 95 лет со дня рождения В. П. Астафьева, 210 лет со дня рождения, светоча отечественной литературы Н. В. Гоголя и др. В рамках этих важных событий библиотеками района было проведено множество инновационных ярких, интересных мероприятий (акции, конкурсы и т.д), которые также способствовали продвижению чтения и привлечению новых пользователей в библиотеки.</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В 2019 году МЦБ, ЦДБ, сельские библиотеки строили свою деятельность в рамках Большого проекта «Библиотека для власти, общества, личности», где совместно с представителями государственных структур п. Жигалово, общественными и социально-ориентированными некоммерческими организациями провели различные мероприятия. </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ногочисленные мероприятия, проведенные МЦБ, сельскими библиотеками Жигаловского района, не только существенно повысили эффективность работы по улучшению качества оказания библиотечно-информационных услуг населению, но и способствовали формированию положительного имиджа библиотек как интеллектуальных, культурно-просветительских центров.</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В 2019 году МЦБ приняла участие во всероссийских акциях «Страница-19», большом этнографическом диктанте «Народов много – страна одна».  С 16 сентября по 31 октября 2019 г. в Иркутской области состоялась акция Экомарафон ПЕРЕРАБОТКА «Сдай макулатуру – спаси дерево!», при поддержке краудфандинг-проекта «Подари Дерево», Министерства природных ресурсов Иркутской области, Службы по охране природы и озера Байкал Иркутской области. На территории Жигаловского района сбор макулатуры осуществляла Межпоселенческая центральная библиотека. В результате акции было собрано и вывезено 820 кг.</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блюдается незначительное сокращение абсолютных и относительных показателей работы библиотек в связи с тем, что продолжается отток населения из района. </w:t>
      </w:r>
    </w:p>
    <w:p>
      <w:pPr>
        <w:pStyle w:val="Normal"/>
        <w:spacing w:lineRule="auto" w:line="276" w:before="0" w:after="0"/>
        <w:ind w:left="709" w:firstLine="425"/>
        <w:jc w:val="both"/>
        <w:rPr/>
      </w:pPr>
      <w:r>
        <w:rPr>
          <w:rFonts w:eastAsia="Times New Roman" w:cs="Times New Roman" w:ascii="Times New Roman" w:hAnsi="Times New Roman"/>
          <w:bCs/>
          <w:iCs/>
          <w:sz w:val="24"/>
          <w:szCs w:val="24"/>
          <w:lang w:eastAsia="ru-RU"/>
        </w:rPr>
        <w:t xml:space="preserve">На сегодняшний день наметилась устойчивая тенденция снижения объема фондов библиотек района. Основные причины: недостаточное финансирование этой статьи расходов, в связи с этим не выполняется рекомендация, и списание опережает поступление. Несмотря на все трудности, библиотеки района стремятся обновлять фонды за счет пожертвований, даров. </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прежнему остаются проблемой для библиотек района отсутствие подписки на периодические издания в ряде сельских библиотек, невозможность подключения к сети Интернет сельских библиотек, отсутствие компьютерной техники в большинстве сельских библиотек.</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2019 году библиотеки Жигаловского района ставят перед собою следующие задачи:</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ыполнение контрольных показателей и привлечение новых читателей в библиотеку,</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активизировать деятельность библиотек в рамках объявленных актуальных дат: Года народного творчества, 75-летия Победы в ВОВ, юбилеи писателей.</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вести работу по активизации участия библиотек района в проектной деятельности, с целью привлечения внебюджетного финансирования,</w:t>
      </w:r>
    </w:p>
    <w:p>
      <w:pPr>
        <w:pStyle w:val="Normal"/>
        <w:spacing w:lineRule="auto" w:line="276" w:before="0" w:after="0"/>
        <w:ind w:left="709" w:firstLine="425"/>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альнейшее повышение квалификации библиотечных работников.</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4. ПРИЛОЖЕ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 годовому отчету необходимо приложить (кроме обязательной годовой статистической отчетности):</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татное расписание (можете убрать данные по заработной плате) и структуру центральной библиотеки.</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аспорта наиболее интересных и успешных мероприятий.</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етодические разработки (пособия, положения, формы мониторинга).</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у повышения квалификации или методической деятельности.</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исок библиотек-юбиляров (с точной датой).</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ъяснительную записку по снижению показателей, уменьшению площадей и т. п.</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ормативные документы, принятые по решению реорганизации библиотек МО. Акты/заключения на кап. ремонт/аварийное здание.</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ведения для «Реестра книжных памятников Иркутской области» (для тех библиотек, кто сведения не предоставил).</w:t>
      </w:r>
    </w:p>
    <w:p>
      <w:pPr>
        <w:pStyle w:val="Normal"/>
        <w:numPr>
          <w:ilvl w:val="0"/>
          <w:numId w:val="26"/>
        </w:numPr>
        <w:spacing w:lineRule="auto" w:line="240" w:before="0" w:after="0"/>
        <w:rPr/>
      </w:pPr>
      <w:r>
        <w:rPr>
          <w:rFonts w:eastAsia="Times New Roman" w:cs="Times New Roman" w:ascii="Times New Roman" w:hAnsi="Times New Roman"/>
          <w:bCs/>
          <w:iCs/>
          <w:sz w:val="24"/>
          <w:szCs w:val="24"/>
          <w:lang w:eastAsia="ru-RU"/>
        </w:rPr>
        <w:t>Копии отчетов – основных таблиц по использованию субсидий в 2019 г. (без копий сопроводительных документов).</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писок периодических изданий, на которые была осуществлена подписка в ЦБ и библиотеках МО.</w:t>
      </w:r>
    </w:p>
    <w:p>
      <w:pPr>
        <w:pStyle w:val="Normal"/>
        <w:numPr>
          <w:ilvl w:val="0"/>
          <w:numId w:val="26"/>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ры библиографических и краеведческих пособий.</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 также необходимо внести изменения в паспорта библиотек согласно годовой отчетности.</w:t>
      </w:r>
    </w:p>
    <w:p>
      <w:pPr>
        <w:pStyle w:val="Normal"/>
        <w:spacing w:before="0" w:after="0"/>
        <w:rPr>
          <w:vanish/>
          <w:sz w:val="20"/>
          <w:szCs w:val="20"/>
        </w:rPr>
      </w:pPr>
      <w:r>
        <w:rPr>
          <w:vanish/>
          <w:sz w:val="20"/>
          <w:szCs w:val="20"/>
        </w:rPr>
      </w:r>
      <w:bookmarkStart w:id="1" w:name="_PictureBullets"/>
      <w:bookmarkStart w:id="2" w:name="_PictureBullets"/>
      <w:bookmarkEnd w:id="2"/>
    </w:p>
    <w:sectPr>
      <w:footerReference w:type="default" r:id="rId8"/>
      <w:footerReference w:type="first" r:id="rId9"/>
      <w:footnotePr>
        <w:numFmt w:val="decimal"/>
      </w:footnotePr>
      <w:type w:val="nextPage"/>
      <w:pgSz w:orient="landscape" w:w="16838" w:h="11906"/>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жите показатели «дорожной карты», выполняемые библиотеками.</w:t>
      </w:r>
    </w:p>
  </w:footnote>
  <w:footnote w:id="3">
    <w:p>
      <w:pPr>
        <w:pStyle w:val="Footnote"/>
        <w:rPr/>
      </w:pPr>
      <w:r>
        <w:rPr>
          <w:rStyle w:val="FootnoteCharacters"/>
        </w:rPr>
        <w:footnoteRef/>
      </w:r>
      <w:r>
        <w:rPr/>
        <w:t xml:space="preserve"> </w:t>
      </w:r>
      <w:r>
        <w:rPr/>
        <w:t>Для заполнения данной таблицы необходимо объем бюджета разделить на соответствующий показатель.</w:t>
      </w:r>
    </w:p>
  </w:footnote>
  <w:footnote w:id="4">
    <w:p>
      <w:pPr>
        <w:pStyle w:val="Footnote"/>
        <w:rPr/>
      </w:pPr>
      <w:r>
        <w:rPr>
          <w:rStyle w:val="FootnoteCharacters"/>
        </w:rPr>
        <w:footnoteRef/>
      </w:r>
      <w:r>
        <w:rPr/>
        <w:t xml:space="preserve"> </w:t>
      </w:r>
      <w:r>
        <w:rPr/>
        <w:t>Под ИЦОД необходимо понимать ПЦПИ, ПЦИ и другие структурные подразделения, сходные с функционалом центров открытого доступа</w:t>
      </w:r>
    </w:p>
  </w:footnote>
  <w:footnote w:id="5">
    <w:p>
      <w:pPr>
        <w:pStyle w:val="Footnote"/>
        <w:rPr/>
      </w:pPr>
      <w:r>
        <w:rPr>
          <w:rStyle w:val="FootnoteCharacters"/>
        </w:rPr>
        <w:footnoteRef/>
      </w:r>
      <w:r>
        <w:rPr/>
        <w:t xml:space="preserve"> </w:t>
      </w:r>
      <w:r>
        <w:rPr/>
        <w:t>Добавьте строки и впишите какие еще программы установлены на компьютерах, предназначенных для пользователей.</w:t>
      </w:r>
    </w:p>
  </w:footnote>
  <w:footnote w:id="6">
    <w:p>
      <w:pPr>
        <w:pStyle w:val="Footnote"/>
        <w:rPr/>
      </w:pPr>
      <w:r>
        <w:rPr>
          <w:rStyle w:val="FootnoteCharacters"/>
        </w:rPr>
        <w:footnoteRef/>
      </w:r>
      <w:r>
        <w:rPr/>
        <w:t xml:space="preserve"> </w:t>
      </w:r>
      <w:r>
        <w:rPr>
          <w:sz w:val="18"/>
        </w:rPr>
        <w:t>Удаленный лицензионный ресурс – это электронный ресурс, предлагаемый его производителем в качестве отдельного продукта, к которому библиотека официально имеет право доступа (ГОСТ 7.0.20-2014). Пример: электронный фонд Президентской библиотеки имени Б. Н. Ельцина, электронная библиотека диссертаций Российской государственной библиотеки, электронная библиотека авторефератов диссертаций Российской национальной библиотеки, Национальная электронная библиотека и др.</w:t>
      </w:r>
    </w:p>
  </w:footnote>
  <w:footnote w:id="7">
    <w:p>
      <w:pPr>
        <w:pStyle w:val="Footnote"/>
        <w:rPr/>
      </w:pPr>
      <w:r>
        <w:rPr>
          <w:rStyle w:val="FootnoteCharacters"/>
        </w:rPr>
        <w:footnoteRef/>
      </w:r>
      <w:r>
        <w:rPr/>
        <w:t xml:space="preserve"> </w:t>
      </w:r>
      <w:r>
        <w:rPr>
          <w:sz w:val="18"/>
        </w:rPr>
        <w:t>Фонд сетевых удаленных ресурсов. В его состав входят ресурсы других организаций, размещенные на удаленных серверах, к которым библиотека оформляет постоянный или временный доступ. По содержанию входящих в фонд документов, он носит универсальный характер.</w:t>
      </w:r>
    </w:p>
    <w:p>
      <w:pPr>
        <w:pStyle w:val="Footnote"/>
        <w:rPr>
          <w:sz w:val="18"/>
        </w:rPr>
      </w:pPr>
      <w:r>
        <w:rPr>
          <w:sz w:val="18"/>
        </w:rPr>
        <w:t>Сетевые удаленные ресурсы (СУР) – базы данных, размещенными на удаленных серверах и доступными через Интернет.</w:t>
      </w:r>
    </w:p>
  </w:footnote>
  <w:footnote w:id="8">
    <w:p>
      <w:pPr>
        <w:pStyle w:val="Footnote"/>
        <w:rPr/>
      </w:pPr>
      <w:r>
        <w:rPr>
          <w:rStyle w:val="FootnoteCharacters"/>
        </w:rPr>
        <w:footnoteRef/>
      </w:r>
      <w:r>
        <w:rPr/>
        <w:t xml:space="preserve"> </w:t>
      </w:r>
      <w:r>
        <w:rPr>
          <w:sz w:val="18"/>
        </w:rPr>
        <w:t>Инсталлированная БД – база данных, размещаемая на сервере библиотеки. Примеры: базы данных компаний «Консультант Плюс», «Гарант», «Кодекс» и т. п.</w:t>
      </w:r>
    </w:p>
  </w:footnote>
  <w:footnote w:id="9">
    <w:p>
      <w:pPr>
        <w:pStyle w:val="Footnote"/>
        <w:rPr/>
      </w:pPr>
      <w:r>
        <w:rPr>
          <w:rStyle w:val="FootnoteCharacters"/>
        </w:rPr>
        <w:footnoteRef/>
      </w:r>
      <w:r>
        <w:rPr/>
        <w:t xml:space="preserve"> </w:t>
      </w:r>
      <w:r>
        <w:rPr>
          <w:sz w:val="18"/>
        </w:rPr>
        <w:t>См. ГОСТ</w:t>
      </w:r>
    </w:p>
  </w:footnote>
  <w:footnote w:id="10">
    <w:p>
      <w:pPr>
        <w:pStyle w:val="Footnote"/>
        <w:rPr/>
      </w:pPr>
      <w:r>
        <w:rPr>
          <w:rStyle w:val="FootnoteCharacters"/>
        </w:rPr>
        <w:footnoteRef/>
      </w:r>
      <w:r>
        <w:rPr/>
        <w:t xml:space="preserve"> </w:t>
      </w:r>
      <w:r>
        <w:rPr>
          <w:sz w:val="18"/>
        </w:rPr>
        <w:t>В соответствии с информацией, которую подаете в Мониторинг деятельности муниципальных библиотек в Google-документах.</w:t>
      </w:r>
    </w:p>
  </w:footnote>
  <w:footnote w:id="11">
    <w:p>
      <w:pPr>
        <w:pStyle w:val="Footnote"/>
        <w:rPr/>
      </w:pPr>
      <w:r>
        <w:rPr>
          <w:rStyle w:val="FootnoteCharacters"/>
        </w:rPr>
        <w:footnoteRef/>
      </w:r>
      <w:r>
        <w:rPr/>
        <w:t xml:space="preserve"> </w:t>
      </w:r>
      <w:r>
        <w:rPr/>
        <w:t>Информацию следует брать с сайта НЭБ.</w:t>
      </w:r>
    </w:p>
  </w:footnote>
  <w:footnote w:id="12">
    <w:p>
      <w:pPr>
        <w:pStyle w:val="Footnote"/>
        <w:rPr/>
      </w:pPr>
      <w:r>
        <w:rPr>
          <w:rStyle w:val="FootnoteCharacters"/>
        </w:rPr>
        <w:footnoteRef/>
      </w:r>
      <w:r>
        <w:rPr/>
        <w:t xml:space="preserve"> </w:t>
      </w:r>
      <w:r>
        <w:rPr/>
        <w:t>Информацию следует брать с сайта НЭБ.</w:t>
      </w:r>
    </w:p>
  </w:footnote>
  <w:footnote w:id="13">
    <w:p>
      <w:pPr>
        <w:pStyle w:val="Footnote"/>
        <w:rPr/>
      </w:pPr>
      <w:r>
        <w:rPr>
          <w:rStyle w:val="FootnoteCharacters"/>
        </w:rPr>
        <w:footnoteRef/>
      </w:r>
      <w:r>
        <w:rPr/>
        <w:t xml:space="preserve"> </w:t>
      </w:r>
      <w:r>
        <w:rPr/>
        <w:t>Информацию следует брать с сайта НЭБ.</w:t>
      </w:r>
    </w:p>
  </w:footnote>
  <w:footnote w:id="14">
    <w:p>
      <w:pPr>
        <w:pStyle w:val="Footnote"/>
        <w:rPr/>
      </w:pPr>
      <w:r>
        <w:rPr>
          <w:rStyle w:val="FootnoteCharacters"/>
        </w:rPr>
        <w:footnoteRef/>
      </w:r>
      <w:r>
        <w:rPr/>
        <w:t xml:space="preserve"> </w:t>
      </w:r>
      <w:r>
        <w:rPr/>
        <w:t>Можно вписывать свои виды деятельности по данному направлению.</w:t>
      </w:r>
    </w:p>
  </w:footnote>
  <w:footnote w:id="15">
    <w:p>
      <w:pPr>
        <w:pStyle w:val="Footnote"/>
        <w:rPr/>
      </w:pPr>
      <w:r>
        <w:rPr>
          <w:rStyle w:val="FootnoteCharacters"/>
        </w:rPr>
        <w:footnoteRef/>
      </w:r>
      <w:r>
        <w:rPr/>
        <w:t xml:space="preserve"> </w:t>
      </w:r>
      <w:r>
        <w:rPr/>
        <w:t>Если проектов больше чем один, то надо скопировать таблицу и заполнить её.</w:t>
      </w:r>
    </w:p>
  </w:footnote>
  <w:footnote w:id="16">
    <w:p>
      <w:pPr>
        <w:pStyle w:val="Footnote"/>
        <w:rPr/>
      </w:pPr>
      <w:r>
        <w:rPr>
          <w:rStyle w:val="FootnoteCharacters"/>
        </w:rPr>
        <w:footnoteRef/>
      </w:r>
      <w:r>
        <w:rPr/>
        <w:t xml:space="preserve"> </w:t>
      </w:r>
      <w:r>
        <w:rPr/>
        <w:t>Тематика направлений деятельности: гражданско-патриотическое воспитание (патриотическое +правовое), семейное воспитание, духовно-нравственное, пропаганда здорового образа жизни, эстетическое воспитание и др.</w:t>
      </w:r>
    </w:p>
  </w:footnote>
  <w:footnote w:id="17">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о 3д5 лет), взрослое население (от 35 до 55 лет), пенсионеры (от 55 лет и старше).</w:t>
      </w:r>
    </w:p>
  </w:footnote>
  <w:footnote w:id="18">
    <w:p>
      <w:pPr>
        <w:pStyle w:val="Footnote"/>
        <w:jc w:val="both"/>
        <w:rPr/>
      </w:pPr>
      <w:r>
        <w:rPr>
          <w:rStyle w:val="FootnoteCharacters"/>
        </w:rPr>
        <w:footnoteRef/>
      </w:r>
      <w:r>
        <w:rPr/>
        <w:t xml:space="preserve"> </w:t>
      </w:r>
      <w:r>
        <w:rPr>
          <w:bCs/>
          <w:iCs/>
        </w:rPr>
        <w:t>Проектная деятельность – это программно-целевая деятельность, направленная на позитивное изменение (внутреннее – в организации, отрасли; внешнее – в социуме, регионе, стране). Результаты проектной деятельности должны быть измеримы: новая услуга, концепция, структура, продукт.</w:t>
      </w:r>
    </w:p>
  </w:footnote>
  <w:footnote w:id="19">
    <w:p>
      <w:pPr>
        <w:pStyle w:val="Footnote"/>
        <w:jc w:val="both"/>
        <w:rPr/>
      </w:pPr>
      <w:r>
        <w:rPr>
          <w:rStyle w:val="FootnoteCharacters"/>
        </w:rPr>
        <w:footnoteRef/>
      </w:r>
      <w:r>
        <w:rPr/>
        <w:t xml:space="preserve"> </w:t>
      </w:r>
      <w:r>
        <w:rPr/>
        <w:t xml:space="preserve">Проект – </w:t>
      </w:r>
      <w:r>
        <w:rPr>
          <w:bCs/>
        </w:rPr>
        <w:t>это ограниченное во времени предприятие, направленное на создание уникальных продуктов, услуг, результатов, внедрение новых технологий. Цель проекта – изменение, инновация, продвижение.</w:t>
      </w:r>
    </w:p>
  </w:footnote>
  <w:footnote w:id="20">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1">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2">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3">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4">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5">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6">
    <w:p>
      <w:pPr>
        <w:pStyle w:val="Footnote"/>
        <w:rPr/>
      </w:pPr>
      <w:r>
        <w:rPr>
          <w:rStyle w:val="FootnoteCharacters"/>
        </w:rPr>
        <w:footnoteRef/>
      </w:r>
      <w:r>
        <w:rPr/>
        <w:t xml:space="preserve"> </w:t>
      </w:r>
      <w:r>
        <w:rPr/>
        <w:t>Указать по градации категорию пользователей: дошкольники, 7-9 лет, 10-12 лет, 13-14 лет, родители.</w:t>
      </w:r>
    </w:p>
  </w:footnote>
  <w:footnote w:id="27">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8">
    <w:p>
      <w:pPr>
        <w:pStyle w:val="Footnote"/>
        <w:rPr/>
      </w:pPr>
      <w:r>
        <w:rPr>
          <w:rStyle w:val="FootnoteCharacters"/>
        </w:rPr>
        <w:footnoteRef/>
      </w:r>
      <w:r>
        <w:rPr/>
        <w:t xml:space="preserve"> </w:t>
      </w:r>
      <w:r>
        <w:rPr/>
        <w:t>Целевая аудитория: дошкольники (от 0 до 7 лет), младшие школьники (от 7 до 10 лет), подростки (от 10 до 15 лет), юношество (от 15 до 24 лет), молодежь (от 24 до 35 лет), взрослое население (от 35 до 55 лет), пенсионеры (от 55 лет и старше).</w:t>
      </w:r>
    </w:p>
  </w:footnote>
  <w:footnote w:id="29">
    <w:p>
      <w:pPr>
        <w:pStyle w:val="Footnote"/>
        <w:jc w:val="both"/>
        <w:rPr/>
      </w:pPr>
      <w:r>
        <w:rPr>
          <w:rStyle w:val="FootnoteCharacters"/>
        </w:rPr>
        <w:footnoteRef/>
      </w:r>
      <w:r>
        <w:rPr/>
        <w:t xml:space="preserve"> </w:t>
      </w:r>
      <w:r>
        <w:rPr/>
        <w:t>База данных – совокупность структурированных библиографических, реферативных и фактографических данных, хранящихся в электронной форме, с общим пользовательским интерфейсом и программой для поиска и манипулирования данными (ГОСТ 7.0.20-2014).</w:t>
      </w:r>
    </w:p>
  </w:footnote>
  <w:footnote w:id="30">
    <w:p>
      <w:pPr>
        <w:pStyle w:val="Footnote"/>
        <w:rPr/>
      </w:pPr>
      <w:r>
        <w:rPr>
          <w:rStyle w:val="FootnoteCharacters"/>
        </w:rPr>
        <w:footnoteRef/>
      </w:r>
      <w:r>
        <w:rPr/>
        <w:t xml:space="preserve"> </w:t>
      </w:r>
      <w:r>
        <w:rPr/>
        <w:t>Перевод карточных каталогов и картотек в электронный каталог.</w:t>
      </w:r>
    </w:p>
  </w:footnote>
  <w:footnote w:id="31">
    <w:p>
      <w:pPr>
        <w:pStyle w:val="Footnote"/>
        <w:rPr/>
      </w:pPr>
      <w:r>
        <w:rPr>
          <w:rStyle w:val="FootnoteCharacters"/>
        </w:rPr>
        <w:footnoteRef/>
      </w:r>
      <w:r>
        <w:rPr/>
        <w:t xml:space="preserve"> </w:t>
      </w:r>
      <w:r>
        <w:rPr/>
        <w:t>Справки, выполненные в рамках собственной виртуальной справочной службы (ВСС).</w:t>
      </w:r>
    </w:p>
  </w:footnote>
  <w:footnote w:id="32">
    <w:p>
      <w:pPr>
        <w:pStyle w:val="Footnote"/>
        <w:rPr/>
      </w:pPr>
      <w:r>
        <w:rPr>
          <w:rStyle w:val="FootnoteCharacters"/>
        </w:rPr>
        <w:footnoteRef/>
      </w:r>
      <w:r>
        <w:rPr/>
        <w:t xml:space="preserve"> </w:t>
      </w:r>
      <w:r>
        <w:rPr/>
        <w:t>Систематическое обеспечение библиографической информацией конкретного потребителя с учетом его долговременных запросов.</w:t>
      </w:r>
    </w:p>
  </w:footnote>
  <w:footnote w:id="33">
    <w:p>
      <w:pPr>
        <w:pStyle w:val="Footnote"/>
        <w:rPr/>
      </w:pPr>
      <w:r>
        <w:rPr>
          <w:rStyle w:val="FootnoteCharacters"/>
        </w:rPr>
        <w:footnoteRef/>
      </w:r>
      <w:r>
        <w:rPr/>
        <w:t xml:space="preserve"> </w:t>
      </w:r>
      <w:r>
        <w:rPr/>
        <w:t>Регулярное или эпизодическое информирование группы потребителей со сходными информационными потребностями.</w:t>
      </w:r>
    </w:p>
  </w:footnote>
  <w:footnote w:id="34">
    <w:p>
      <w:pPr>
        <w:pStyle w:val="Footnote"/>
        <w:rPr/>
      </w:pPr>
      <w:r>
        <w:rPr>
          <w:rStyle w:val="FootnoteCharacters"/>
        </w:rPr>
        <w:footnoteRef/>
      </w:r>
      <w:r>
        <w:rPr/>
        <w:t xml:space="preserve"> </w:t>
      </w:r>
      <w:r>
        <w:rPr/>
        <w:t>Распространение информации, вновь появившейся в информационно-поисковой системе (ИРБИС) в соответствии с постоянными запросами потребителей информации.</w:t>
      </w:r>
    </w:p>
  </w:footnote>
  <w:footnote w:id="35">
    <w:p>
      <w:pPr>
        <w:pStyle w:val="Footnote"/>
        <w:rPr/>
      </w:pPr>
      <w:r>
        <w:rPr>
          <w:rStyle w:val="FootnoteCharacters"/>
        </w:rPr>
        <w:footnoteRef/>
      </w:r>
      <w:r>
        <w:rPr/>
        <w:t xml:space="preserve"> </w:t>
      </w:r>
      <w:r>
        <w:rPr/>
        <w:t>Событийный туризм (знаменательные даты – юбилеи городов, других населенных пунктов, районов; значимые мероприятия – фестивали, форумы и др.); городской туризм (достопримечательности); тематический туризм (исторический, литературный, паломнический туризм); этнотуризм (культура, быт, традиции и современное состояние наций и народностей); экологический туризм (сохранение природных объектов); географический туризм (природные объекты и феномены как таковые).</w:t>
      </w:r>
    </w:p>
  </w:footnote>
  <w:footnote w:id="36">
    <w:p>
      <w:pPr>
        <w:pStyle w:val="Footnote"/>
        <w:jc w:val="both"/>
        <w:rPr/>
      </w:pPr>
      <w:r>
        <w:rPr>
          <w:rStyle w:val="FootnoteCharacters"/>
        </w:rPr>
        <w:footnoteRef/>
      </w:r>
      <w:r>
        <w:rPr/>
        <w:t xml:space="preserve"> </w:t>
      </w:r>
      <w:r>
        <w:rPr/>
        <w:t xml:space="preserve">Учитывается количество только </w:t>
      </w:r>
      <w:r>
        <w:rPr>
          <w:b/>
        </w:rPr>
        <w:t>изданных в печатном виде</w:t>
      </w:r>
      <w:r>
        <w:rPr/>
        <w:t xml:space="preserve"> информационно-методических материалов (методических пособий, инструктивных, технологических и нормативных материалов). Единицей учета является наименование/название, а не количество страниц.</w:t>
      </w:r>
    </w:p>
  </w:footnote>
  <w:footnote w:id="37">
    <w:p>
      <w:pPr>
        <w:pStyle w:val="Footnote"/>
        <w:jc w:val="both"/>
        <w:rPr/>
      </w:pPr>
      <w:r>
        <w:rPr>
          <w:rStyle w:val="FootnoteCharacters"/>
        </w:rPr>
        <w:footnoteRef/>
      </w:r>
      <w:r>
        <w:rPr/>
        <w:t xml:space="preserve"> </w:t>
      </w:r>
      <w:r>
        <w:rPr/>
        <w:t>Учитывается количество информационно-методических материалов в электронной форме, без учета изданных (печатных) материалов. Единицей учета является наименование, а не количество страниц.</w:t>
      </w:r>
    </w:p>
  </w:footnote>
  <w:footnote w:id="38">
    <w:p>
      <w:pPr>
        <w:pStyle w:val="Footnote"/>
        <w:jc w:val="both"/>
        <w:rPr/>
      </w:pPr>
      <w:r>
        <w:rPr>
          <w:rStyle w:val="FootnoteCharacters"/>
        </w:rPr>
        <w:footnoteRef/>
      </w:r>
      <w:r>
        <w:rPr/>
        <w:t xml:space="preserve"> </w:t>
      </w:r>
      <w:r>
        <w:rPr/>
        <w:t xml:space="preserve">Изучение библиотечных процессов, направлений. Мониторинг состоит из сбора данных и их анализа. Учитывать количество мониторингов, разработанных, организованных и проведенных методистами центральных библиотек (не учитывать мониторинги ИОГУНБ!). </w:t>
      </w:r>
    </w:p>
  </w:footnote>
  <w:footnote w:id="39">
    <w:p>
      <w:pPr>
        <w:pStyle w:val="Footnote"/>
        <w:jc w:val="both"/>
        <w:rPr/>
      </w:pPr>
      <w:r>
        <w:rPr>
          <w:rStyle w:val="FootnoteCharacters"/>
        </w:rPr>
        <w:footnoteRef/>
      </w:r>
      <w:r>
        <w:rPr/>
        <w:t xml:space="preserve"> </w:t>
      </w:r>
      <w:r>
        <w:rPr>
          <w:lang w:val="en-US"/>
        </w:rPr>
        <w:t>SMM</w:t>
      </w:r>
      <w:r>
        <w:rPr/>
        <w:t xml:space="preserve"> (</w:t>
      </w:r>
      <w:r>
        <w:rPr>
          <w:lang w:val="en-US"/>
        </w:rPr>
        <w:t>Social</w:t>
      </w:r>
      <w:r>
        <w:rPr/>
        <w:t xml:space="preserve"> </w:t>
      </w:r>
      <w:r>
        <w:rPr>
          <w:lang w:val="en-US"/>
        </w:rPr>
        <w:t>Media</w:t>
      </w:r>
      <w:r>
        <w:rPr/>
        <w:t xml:space="preserve"> </w:t>
      </w:r>
      <w:r>
        <w:rPr>
          <w:lang w:val="en-US"/>
        </w:rPr>
        <w:t>Marketing</w:t>
      </w:r>
      <w:r>
        <w:rPr/>
        <w:t xml:space="preserve">) – процесс привлечения трафика или внимания к бренду или продукту через социальные се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1637" w:hanging="360"/>
      </w:pPr>
      <w:rPr>
        <w:b/>
      </w:rPr>
    </w:lvl>
  </w:abstractNum>
  <w:abstractNum w:abstractNumId="6">
    <w:lvl w:ilvl="0">
      <w:start w:val="9"/>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8"/>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rPr>
    </w:lvl>
  </w:abstractNum>
  <w:abstractNum w:abstractNumId="16">
    <w:lvl w:ilvl="0">
      <w:start w:val="43"/>
      <w:numFmt w:val="decimal"/>
      <w:lvlText w:val="(%1"/>
      <w:lvlJc w:val="left"/>
      <w:pPr>
        <w:tabs>
          <w:tab w:val="num" w:pos="0"/>
        </w:tabs>
        <w:ind w:left="7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72"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upperRoman"/>
      <w:lvlText w:val="%1."/>
      <w:lvlJc w:val="left"/>
      <w:pPr>
        <w:tabs>
          <w:tab w:val="num" w:pos="0"/>
        </w:tabs>
        <w:ind w:left="1080" w:hanging="720"/>
      </w:pPr>
      <w:rPr/>
    </w:lvl>
    <w:lvl w:ilvl="1">
      <w:start w:val="6"/>
      <w:numFmt w:val="decimalZero"/>
      <w:lvlText w:val="%1.%2"/>
      <w:lvlJc w:val="left"/>
      <w:pPr>
        <w:tabs>
          <w:tab w:val="num" w:pos="0"/>
        </w:tabs>
        <w:ind w:left="1575" w:hanging="1215"/>
      </w:pPr>
      <w:rPr/>
    </w:lvl>
    <w:lvl w:ilvl="2">
      <w:start w:val="2018"/>
      <w:numFmt w:val="decimal"/>
      <w:lvlText w:val="%1.%2.%3"/>
      <w:lvlJc w:val="left"/>
      <w:pPr>
        <w:tabs>
          <w:tab w:val="num" w:pos="0"/>
        </w:tabs>
        <w:ind w:left="1575" w:hanging="1215"/>
      </w:pPr>
      <w:rPr/>
    </w:lvl>
    <w:lvl w:ilvl="3">
      <w:start w:val="1"/>
      <w:numFmt w:val="decimal"/>
      <w:lvlText w:val="%1.%2.%3.%4"/>
      <w:lvlJc w:val="left"/>
      <w:pPr>
        <w:tabs>
          <w:tab w:val="num" w:pos="0"/>
        </w:tabs>
        <w:ind w:left="1575" w:hanging="1215"/>
      </w:pPr>
      <w:rPr/>
    </w:lvl>
    <w:lvl w:ilvl="4">
      <w:start w:val="1"/>
      <w:numFmt w:val="decimal"/>
      <w:lvlText w:val="%1.%2.%3.%4.%5"/>
      <w:lvlJc w:val="left"/>
      <w:pPr>
        <w:tabs>
          <w:tab w:val="num" w:pos="0"/>
        </w:tabs>
        <w:ind w:left="1575" w:hanging="1215"/>
      </w:pPr>
      <w:rPr/>
    </w:lvl>
    <w:lvl w:ilvl="5">
      <w:start w:val="1"/>
      <w:numFmt w:val="decimal"/>
      <w:lvlText w:val="%1.%2.%3.%4.%5.%6"/>
      <w:lvlJc w:val="left"/>
      <w:pPr>
        <w:tabs>
          <w:tab w:val="num" w:pos="0"/>
        </w:tabs>
        <w:ind w:left="1575" w:hanging="121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PicBulletId w:val="0"/>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72" w:hanging="360"/>
      </w:pPr>
      <w:rPr/>
    </w:lvl>
  </w:abstractNum>
  <w:abstractNum w:abstractNumId="24">
    <w:lvl w:ilvl="0">
      <w:start w:val="1"/>
      <w:numFmt w:val="bullet"/>
      <w:lvlText w:val=""/>
      <w:lvlPicBulletId w:val="0"/>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37"/>
        </w:tabs>
        <w:ind w:left="1437"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i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i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Cs/>
      <w:i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bCs/>
      <w:i/>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Cs/>
      <w:iCs/>
      <w:lang w:val="en-US"/>
    </w:rPr>
  </w:style>
  <w:style w:type="character" w:styleId="WW8Num1z2">
    <w:name w:val="WW8Num1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iCs/>
      <w:kern w:val="2"/>
      <w:sz w:val="32"/>
      <w:szCs w:val="32"/>
      <w:lang w:val="en-US"/>
    </w:rPr>
  </w:style>
  <w:style w:type="character" w:styleId="2">
    <w:name w:val="Заголовок 2 Знак"/>
    <w:qFormat/>
    <w:rPr>
      <w:rFonts w:ascii="Arial" w:hAnsi="Arial" w:eastAsia="Times New Roman" w:cs="Times New Roman"/>
      <w:b/>
      <w:bCs/>
      <w:i/>
      <w:sz w:val="28"/>
      <w:szCs w:val="28"/>
      <w:lang w:val="en-US"/>
    </w:rPr>
  </w:style>
  <w:style w:type="character" w:styleId="3">
    <w:name w:val="Заголовок 3 Знак"/>
    <w:qFormat/>
    <w:rPr>
      <w:rFonts w:ascii="Arial" w:hAnsi="Arial" w:eastAsia="Times New Roman" w:cs="Times New Roman"/>
      <w:b/>
      <w:bCs/>
      <w:i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Times New Roman" w:hAnsi="Times New Roman" w:eastAsia="Times New Roman" w:cs="Times New Roman"/>
      <w:bCs/>
      <w:iCs/>
      <w:sz w:val="24"/>
      <w:szCs w:val="24"/>
      <w:lang w:val="en-US"/>
    </w:rPr>
  </w:style>
  <w:style w:type="character" w:styleId="8">
    <w:name w:val="Заголовок 8 Знак"/>
    <w:qFormat/>
    <w:rPr>
      <w:rFonts w:ascii="Times New Roman" w:hAnsi="Times New Roman" w:eastAsia="Times New Roman" w:cs="Times New Roman"/>
      <w:bCs/>
      <w:i/>
      <w:sz w:val="24"/>
      <w:szCs w:val="24"/>
      <w:lang w:val="en-US"/>
    </w:rPr>
  </w:style>
  <w:style w:type="character" w:styleId="9">
    <w:name w:val="Заголовок 9 Знак"/>
    <w:qFormat/>
    <w:rPr>
      <w:rFonts w:ascii="Arial" w:hAnsi="Arial" w:eastAsia="Times New Roman" w:cs="Times New Roman"/>
      <w:bCs/>
      <w:iCs/>
      <w:lang w:val="en-US"/>
    </w:rPr>
  </w:style>
  <w:style w:type="character" w:styleId="Style7">
    <w:name w:val="Основной текст с отступом Знак"/>
    <w:qFormat/>
    <w:rPr>
      <w:rFonts w:ascii="Times New Roman" w:hAnsi="Times New Roman" w:eastAsia="Times New Roman" w:cs="Times New Roman"/>
      <w:i/>
      <w:iCs/>
      <w:sz w:val="28"/>
      <w:szCs w:val="28"/>
      <w:shd w:fill="FFFFFF" w:val="clear"/>
      <w:lang w:val="en-US"/>
    </w:rPr>
  </w:style>
  <w:style w:type="character" w:styleId="31">
    <w:name w:val="Основной текст с отступом 3 Знак"/>
    <w:qFormat/>
    <w:rPr>
      <w:rFonts w:ascii="Times New Roman" w:hAnsi="Times New Roman" w:eastAsia="Times New Roman" w:cs="Times New Roman"/>
      <w:bCs/>
      <w:iCs/>
      <w:sz w:val="16"/>
      <w:szCs w:val="16"/>
      <w:lang w:val="en-US"/>
    </w:rPr>
  </w:style>
  <w:style w:type="character" w:styleId="InternetLink">
    <w:name w:val="Hyperlink"/>
    <w:rPr>
      <w:color w:val="3F4096"/>
      <w:u w:val="single"/>
    </w:rPr>
  </w:style>
  <w:style w:type="character" w:styleId="FootnoteCharacters">
    <w:name w:val="Footnote Characters"/>
    <w:qFormat/>
    <w:rPr>
      <w:vertAlign w:val="superscript"/>
    </w:rPr>
  </w:style>
  <w:style w:type="character" w:styleId="Style8">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Cs/>
      <w:iCs/>
      <w:sz w:val="28"/>
      <w:szCs w:val="24"/>
      <w:lang w:val="en-US"/>
    </w:rPr>
  </w:style>
  <w:style w:type="character" w:styleId="Style9">
    <w:name w:val="Основной текст Знак"/>
    <w:qFormat/>
    <w:rPr>
      <w:rFonts w:ascii="Times New Roman" w:hAnsi="Times New Roman" w:eastAsia="Lucida Sans Unicode" w:cs="Times New Roman"/>
      <w:kern w:val="2"/>
      <w:sz w:val="24"/>
      <w:szCs w:val="24"/>
      <w:lang w:val="en-US"/>
    </w:rPr>
  </w:style>
  <w:style w:type="character" w:styleId="Style10">
    <w:name w:val="Текст концевой сноски Знак"/>
    <w:qFormat/>
    <w:rPr>
      <w:rFonts w:ascii="Times New Roman" w:hAnsi="Times New Roman" w:eastAsia="Times New Roman" w:cs="Times New Roman"/>
      <w:bCs/>
      <w:iCs/>
      <w:sz w:val="20"/>
      <w:szCs w:val="20"/>
      <w:lang w:val="en-US"/>
    </w:rPr>
  </w:style>
  <w:style w:type="character" w:styleId="EndnoteCharacters">
    <w:name w:val="Endnote Characters"/>
    <w:qFormat/>
    <w:rPr>
      <w:vertAlign w:val="superscript"/>
    </w:rPr>
  </w:style>
  <w:style w:type="character" w:styleId="Style11">
    <w:name w:val="Нижний колонтитул Знак"/>
    <w:qFormat/>
    <w:rPr>
      <w:rFonts w:ascii="Times New Roman" w:hAnsi="Times New Roman" w:eastAsia="Times New Roman" w:cs="Times New Roman"/>
      <w:sz w:val="24"/>
      <w:szCs w:val="20"/>
      <w:lang w:val="en-US"/>
    </w:rPr>
  </w:style>
  <w:style w:type="character" w:styleId="Style12">
    <w:name w:val="Текст выноски Знак"/>
    <w:qFormat/>
    <w:rPr>
      <w:rFonts w:ascii="Segoe UI" w:hAnsi="Segoe UI" w:eastAsia="Times New Roman" w:cs="Times New Roman"/>
      <w:bCs/>
      <w:iCs/>
      <w:sz w:val="18"/>
      <w:szCs w:val="18"/>
      <w:lang w:val="en-US"/>
    </w:rPr>
  </w:style>
  <w:style w:type="character" w:styleId="Style13">
    <w:name w:val="Без интервала Знак"/>
    <w:qFormat/>
    <w:rPr>
      <w:sz w:val="22"/>
      <w:szCs w:val="22"/>
    </w:rPr>
  </w:style>
  <w:style w:type="character" w:styleId="Style14">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240" w:before="0" w:after="0"/>
      <w:ind w:firstLine="720"/>
      <w:jc w:val="both"/>
    </w:pPr>
    <w:rPr>
      <w:rFonts w:ascii="Times New Roman" w:hAnsi="Times New Roman" w:eastAsia="Times New Roman" w:cs="Times New Roman"/>
      <w:i/>
      <w:iCs/>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15">
    <w:name w:val="Обычный (веб)"/>
    <w:basedOn w:val="Normal"/>
    <w:qFormat/>
    <w:pPr>
      <w:spacing w:lineRule="auto" w:line="240" w:before="0" w:after="94"/>
    </w:pPr>
    <w:rPr>
      <w:rFonts w:ascii="Times New Roman" w:hAnsi="Times New Roman" w:eastAsia="Times New Roman" w:cs="Times New Roman"/>
      <w:sz w:val="24"/>
      <w:szCs w:val="24"/>
    </w:rPr>
  </w:style>
  <w:style w:type="paragraph" w:styleId="Noteint">
    <w:name w:val="note_int"/>
    <w:basedOn w:val="Normal"/>
    <w:qFormat/>
    <w:pPr>
      <w:spacing w:lineRule="auto" w:line="240" w:before="280" w:after="280"/>
      <w:ind w:left="748" w:hanging="0"/>
    </w:pPr>
    <w:rPr>
      <w:rFonts w:ascii="Times New Roman" w:hAnsi="Times New Roman"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bCs/>
      <w:iCs/>
      <w:sz w:val="28"/>
      <w:szCs w:val="24"/>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i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bCs/>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bCs/>
      <w:i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Times New Roman"/>
      <w:bCs/>
      <w:iCs/>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zrb@mail.ru" TargetMode="External"/><Relationship Id="rId4" Type="http://schemas.openxmlformats.org/officeDocument/2006/relationships/hyperlink" Target="http://jiglib.ru/" TargetMode="External"/><Relationship Id="rId5" Type="http://schemas.openxmlformats.org/officeDocument/2006/relationships/hyperlink" Target="http://jiglib.ru/central-childrens-library/events" TargetMode="External"/><Relationship Id="rId6" Type="http://schemas.openxmlformats.org/officeDocument/2006/relationships/hyperlink" Target="http://i.irklib.ru/cgi/irbis64r_61/cgiirbis_64.exe?LNG=&amp;C21COM=F&amp;I21DBN=SKBIO&amp;P21DBN=SKBIO&amp;S21FMT=&amp;S21ALL=&amp;Z21ID=&amp;S21CNR" TargetMode="External"/><Relationship Id="rId7" Type="http://schemas.openxmlformats.org/officeDocument/2006/relationships/hyperlink" Target="https://ok.ru/profile/587690269205/statuses/6850757310056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01:00Z</dcterms:created>
  <dc:creator>Наталья Владимировна Савинская</dc:creator>
  <dc:description/>
  <cp:keywords/>
  <dc:language>en-US</dc:language>
  <cp:lastModifiedBy>user</cp:lastModifiedBy>
  <dcterms:modified xsi:type="dcterms:W3CDTF">2020-02-06T08:51:00Z</dcterms:modified>
  <cp:revision>101</cp:revision>
  <dc:subject/>
  <dc:title/>
</cp:coreProperties>
</file>